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color w:val="FFFFFF"/>
          <w:sz w:val="56"/>
          <w:szCs w:val="46"/>
          <w:highlight w:val="black"/>
          <w:u w:val="none"/>
        </w:rPr>
      </w:pPr>
      <w:r>
        <w:rPr>
          <w:rFonts w:eastAsia="Arial" w:cs="Arial" w:ascii="Arial" w:hAnsi="Arial"/>
          <w:color w:val="FFFFFF"/>
          <w:sz w:val="40"/>
          <w:szCs w:val="46"/>
          <w:highlight w:val="black"/>
          <w:u w:val="none"/>
        </w:rPr>
        <w:t xml:space="preserve"> </w:t>
      </w:r>
      <w:r>
        <w:rPr>
          <w:rFonts w:cs="Arial" w:ascii="Arial" w:hAnsi="Arial"/>
          <w:color w:val="FFFFFF"/>
          <w:sz w:val="56"/>
          <w:szCs w:val="46"/>
          <w:highlight w:val="black"/>
          <w:u w:val="none"/>
        </w:rPr>
        <w:t>JVD steel W36, W42, W52, W53 a W56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áramkové hodinky – návod na používání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-2540</wp:posOffset>
            </wp:positionV>
            <wp:extent cx="3038475" cy="2409825"/>
            <wp:effectExtent l="0" t="0" r="0" b="0"/>
            <wp:wrapNone/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hodinová ruč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ová ruč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lá vteřinová ruč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atu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en v týdn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korunka v základní polo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1- nastavení da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2- nastavení č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vení času, dne v týdnu a d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Ve chvíli, kdy je vteřinová ručka(3) v poloze 12 hodin, povytáhněte korunku do pozice2(9)- vteřinová ručka(3) se zastaví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áčejte korunkou pro nastavení dne v týdnu (malá ručka musí 2x minout pozici 12 hodin, aby se den v týdnu změnil). Nikdy nenastavujte mezi 22:00 a 02:00 (den v týdnu by se měnil v poledne)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vení dne v týdnu nastavte otáčením korunky správný čas (dbejte na správné nastavené odpoledního/dopoledního času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tlačte korunku zpět do základní pozice(7) a vteřinová ručka se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á opět do pohybu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vytáhněte korunku do pozice1(8). Otáčejte korunkou proti smyslu hodinových ruček pro nastavení požadovaného da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u zatlačte zpět do základní pozic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9540</wp:posOffset>
            </wp:positionH>
            <wp:positionV relativeFrom="paragraph">
              <wp:posOffset>129540</wp:posOffset>
            </wp:positionV>
            <wp:extent cx="1044575" cy="121920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0955</wp:posOffset>
            </wp:positionV>
            <wp:extent cx="1238250" cy="1047750"/>
            <wp:effectExtent l="0" t="0" r="0" b="0"/>
            <wp:wrapNone/>
            <wp:docPr id="4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3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color w:val="FFFFFF"/>
          <w:sz w:val="56"/>
          <w:szCs w:val="4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46"/>
          <w:highlight w:val="black"/>
          <w:u w:val="none"/>
        </w:rPr>
        <w:t>JVD steel W36, W42, W52, W53 a W56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255905</wp:posOffset>
            </wp:positionV>
            <wp:extent cx="3034665" cy="2411095"/>
            <wp:effectExtent l="0" t="0" r="0" b="0"/>
            <wp:wrapNone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Náramkové hodinky – návod na používání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rPr>
          <w:rFonts w:cs="Arial" w:ascii="Arial" w:hAnsi="Arial"/>
          <w:b w:val="false"/>
          <w:sz w:val="36"/>
          <w:szCs w:val="36"/>
          <w:u w:val="none"/>
        </w:rPr>
        <w:t>hodinová ru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utová ru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lá vteřinová ruč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at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učka den v týdn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6"/>
          <w:szCs w:val="36"/>
        </w:rPr>
        <w:t>korunka v základní polo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1- nastavení 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a v pozici2- nastavení č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vení času, dne v týdnu a da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>Ve chvíli, kdy je vteřinová ručka(3) v poloze 12 hodin, povytáhněte korunku do pozice2(9)- vteřinová ručka(3) se zastav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táčejte korunkou pro nastavení dne v týdnu (malá ručka musí 2x minout pozici 12 hodin, aby se den v týdnu změnil). Nikdy nenastavujte mezi 22:00 a 02:00 (den v týdnu by se měnil v poledne)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vení dne v týdnu nastavte otáčením korunky správný čas (dbejte na správné nastavené odpoledního/dopoledního času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Zatlačte korunku zpět do základní pozice(7) a vteřinová ručka se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dá opět do pohyb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vytáhněte korunku do pozice1(8). Otáčejte korunkou proti smyslu hodinových ruček pro nastavení požadovaného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unku zatlačte zpět do základní pozic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9540</wp:posOffset>
            </wp:positionH>
            <wp:positionV relativeFrom="paragraph">
              <wp:posOffset>129540</wp:posOffset>
            </wp:positionV>
            <wp:extent cx="1044575" cy="1219200"/>
            <wp:effectExtent l="0" t="0" r="0" b="0"/>
            <wp:wrapSquare wrapText="bothSides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7955</wp:posOffset>
                </wp:positionH>
                <wp:positionV relativeFrom="paragraph">
                  <wp:posOffset>157480</wp:posOffset>
                </wp:positionV>
                <wp:extent cx="2685415" cy="12204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a trh dodává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2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a trh dodává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10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20955</wp:posOffset>
            </wp:positionV>
            <wp:extent cx="1238250" cy="1047750"/>
            <wp:effectExtent l="0" t="0" r="0" b="0"/>
            <wp:wrapNone/>
            <wp:docPr id="8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Zkladntext3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6"/>
      <w:szCs w:val="24"/>
      <w:lang w:val="pl-P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360" w:hanging="0"/>
    </w:pPr>
    <w:rPr>
      <w:sz w:val="26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hyperlink" Target="http://email.seznam.cz/redir?hashId=824343731&amp;to=http://www.vlahova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hyperlink" Target="http://email.seznam.cz/redir?hashId=824343731&amp;to=http://www.vlahova.cz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0:00Z</dcterms:created>
  <dc:creator>Martin</dc:creator>
  <dc:description/>
  <cp:keywords/>
  <dc:language>en-US</dc:language>
  <cp:lastModifiedBy>mzeleny</cp:lastModifiedBy>
  <cp:lastPrinted>2014-07-08T09:03:00Z</cp:lastPrinted>
  <dcterms:modified xsi:type="dcterms:W3CDTF">2014-07-08T07:10:00Z</dcterms:modified>
  <cp:revision>3</cp:revision>
  <dc:subject/>
  <dc:title>JVDC 755 se  strojkem MIYOTA OS21</dc:title>
</cp:coreProperties>
</file>