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Arial Unicode MS;Arial" w:cs="Arial"/>
          <w:b/>
          <w:b/>
          <w:bCs/>
          <w:sz w:val="24"/>
        </w:rPr>
      </w:pPr>
      <w:bookmarkStart w:id="0" w:name="OLE_LINK5"/>
      <w:bookmarkEnd w:id="0"/>
      <w:r>
        <w:rPr>
          <w:rFonts w:eastAsia="Arial Unicode MS;Arial" w:cs="Arial" w:ascii="Arial" w:hAnsi="Arial"/>
          <w:b/>
          <w:bCs/>
          <w:sz w:val="24"/>
        </w:rPr>
        <w:t>Caractéristiques du produit :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Horloge contrôlée par radio DCF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onction de réception RCC activable/désactivable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Rétroéclairage LED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ormat de l’heure sélectionnable : 12/24 heures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larme quotidienne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onction de répétition (snooze) réglable sur 5/10/15/20/25/30 minutes ou DÉSACTIVÉ</w:t>
      </w:r>
    </w:p>
    <w:p>
      <w:pPr>
        <w:pStyle w:val="Default"/>
        <w:spacing w:lineRule="exact" w:line="300"/>
        <w:rPr>
          <w:rFonts w:ascii="Arial" w:hAnsi="Arial" w:eastAsia="Arial Unicode MS;Arial" w:cs="Arial"/>
          <w:color w:val="000000"/>
          <w:sz w:val="20"/>
          <w:szCs w:val="20"/>
          <w:shd w:fill="FFFFFF" w:val="clear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Indicateur de pile faible</w:t>
      </w:r>
    </w:p>
    <w:p>
      <w:pPr>
        <w:pStyle w:val="Default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visions météorologiques</w:t>
      </w:r>
    </w:p>
    <w:p>
      <w:pPr>
        <w:pStyle w:val="Default"/>
        <w:spacing w:lineRule="exact" w:line="320"/>
        <w:rPr>
          <w:rFonts w:ascii="Arial" w:hAnsi="Arial" w:eastAsia="DengXian;等线" w:cs="Arial"/>
          <w:color w:val="000000"/>
          <w:sz w:val="20"/>
          <w:szCs w:val="20"/>
          <w:shd w:fill="FFFFFF" w:val="clear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Tendance de la pression atmosphérique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réquence de transmission sans fil : 433,92 MHz</w:t>
      </w:r>
    </w:p>
    <w:p>
      <w:pPr>
        <w:pStyle w:val="Normal"/>
        <w:spacing w:lineRule="exact" w:line="320"/>
        <w:rPr>
          <w:rStyle w:val="Ordinaryspanedit2"/>
          <w:rFonts w:ascii="Arial" w:hAnsi="Arial" w:cs="Aria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ortée de transmission sans fil de plus de 60 mètres en espace ouvert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</w:rPr>
        <w:t>Unité de température sélectionnable : °C / °F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bookmarkStart w:id="1" w:name="OLE_LINK12"/>
      <w:bookmarkStart w:id="2" w:name="OLE_LINK11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Enregistrement des valeurs maximales et minimales de température et d’humidité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lage de mesure de la TEMPÉRATURE INTÉRIEURE : de -9,9 °C (14,2 °F) à 50 °C (122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lage de mesure de la TEMPÉRATURE EXTÉRIEURE : de -40 °C (-40 °F) à 70 °C (158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lage de mesure de l’humidité : 20–95 %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limentation :</w:t>
        <w:br/>
        <w:t>Unité principale : 2× LR03 AAA 1,5 V</w:t>
        <w:br/>
        <w:t>Capteur extérieur : 2× LR03 AAA 1,5 V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lang w:val="cs-CZ"/>
        </w:rPr>
      </w:pPr>
      <w:bookmarkStart w:id="3" w:name="OLE_LINK5"/>
      <w:bookmarkEnd w:id="3"/>
      <w:r>
        <w:rPr>
          <w:rFonts w:eastAsia="Arial Unicode MS;Arial" w:cs="Arial" w:ascii="Arial" w:hAnsi="Arial"/>
          <w:b/>
          <w:bCs/>
          <w:sz w:val="24"/>
          <w:lang w:val="cs-CZ"/>
        </w:rPr>
        <w:t>Description de l’appa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272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n-US" w:eastAsia="en-US"/>
        </w:rPr>
        <w:t>Unité principale ——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</w:rPr>
        <w:t>A : Heure</w:t>
        <w:br/>
        <w:t>B : Symbole de réception du signal radio</w:t>
        <w:br/>
        <w:t>C : Icône de prévision météorologique</w:t>
        <w:br/>
        <w:t>D : Tendance de la pression atmosphérique</w:t>
        <w:br/>
        <w:t>E : TEMPÉRATURE INTÉRIEURE</w:t>
        <w:br/>
        <w:t>F : Indicateur d’alarme activée</w:t>
        <w:br/>
        <w:t>G : TEMPÉRATURE du capteur extérieur</w:t>
        <w:br/>
        <w:t>H : Indicateur de pile faible de l’unité principale</w:t>
        <w:br/>
        <w:t>I : HUMIDITÉ INTÉRIEURE</w:t>
        <w:br/>
        <w:t>J : HUMIDITÉ du capteur extérieur</w:t>
        <w:br/>
        <w:t>K : Indicateur de pile faible du capteur extérieur</w:t>
        <w:br/>
        <w:t>L : Boutons de commande à l’arrière</w:t>
        <w:br/>
        <w:t>M : Trous pour fixation murale</w:t>
        <w:br/>
        <w:t xml:space="preserve">N : Bouton tactile supérieur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</w:rPr>
        <w:t>lumière/répétition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  <w:bCs/>
          <w:sz w:val="20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Capteur extérieur ——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sz w:val="20"/>
          <w:szCs w:val="20"/>
        </w:rPr>
        <w:t>B1 : Trou de fixation murale</w:t>
        <w:br/>
        <w:t>B2 : Couvercle du compartiment à piles</w:t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Default"/>
        <w:spacing w:lineRule="exact" w:line="360"/>
        <w:rPr>
          <w:rFonts w:ascii="Arial" w:hAnsi="Arial" w:eastAsia="Arial Unicode MS;Arial" w:cs="Arial"/>
          <w:b/>
          <w:b/>
          <w:bCs/>
          <w:iCs/>
          <w:color w:val="000000"/>
          <w:kern w:val="2"/>
        </w:rPr>
      </w:pPr>
      <w:bookmarkStart w:id="4" w:name="OLE_LINK18"/>
      <w:bookmarkStart w:id="5" w:name="OLE_LINK17"/>
      <w:r>
        <w:rPr>
          <w:rFonts w:eastAsia="Arial Unicode MS;Arial" w:cs="Arial" w:ascii="Arial" w:hAnsi="Arial"/>
          <w:b/>
          <w:bCs/>
          <w:iCs/>
          <w:color w:val="000000"/>
          <w:kern w:val="2"/>
        </w:rPr>
        <w:t>Première mise en service</w:t>
      </w:r>
    </w:p>
    <w:p>
      <w:pPr>
        <w:pStyle w:val="Default"/>
        <w:spacing w:lineRule="exact" w:line="360"/>
        <w:rPr>
          <w:rFonts w:ascii="Arial" w:hAnsi="Arial" w:eastAsia="Arial Unicode MS;Arial" w:cs="Arial"/>
          <w:b/>
          <w:b/>
          <w:bCs/>
          <w:iCs/>
          <w:color w:val="000000"/>
          <w:kern w:val="2"/>
        </w:rPr>
      </w:pPr>
      <w:bookmarkStart w:id="6" w:name="OLE_LINK18"/>
      <w:bookmarkStart w:id="7" w:name="OLE_LINK17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6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Ouvrez le couvercle du compartiment à piles de l’unité principale.</w:t>
      </w:r>
    </w:p>
    <w:p>
      <w:pPr>
        <w:pStyle w:val="Default"/>
        <w:spacing w:lineRule="exact" w:line="360" w:before="0" w:after="42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Insérez 2 piles AAA en respectant la polarité correcte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</w:rPr>
        <w:t>indiquée par les symboles „+“ et „–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près l’insertion des piles, toutes les icônes de l’écran LCD s’allument pendant 3 secondes et un bip sonore retentit. La mesure de la température et de l’humidité intérieure commence ensuite.</w:t>
      </w:r>
    </w:p>
    <w:p>
      <w:pPr>
        <w:pStyle w:val="Normal"/>
        <w:spacing w:lineRule="exact" w:line="36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L’unité principale commence à établir une connexion avec le capteur extérieur. Ce processus dure au maximum 3 minutes et est indiqué par une icône d’antenne clignotante </w:t>
      </w:r>
      <w:r>
        <w:rPr>
          <w:lang w:val="en-US" w:eastAsia="en-US"/>
        </w:rPr>
        <w:drawing>
          <wp:inline distT="0" distB="0" distL="0" distR="0">
            <wp:extent cx="11811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Ouvrez maintenant le compartiment à piles du capteur extérieur, insérez 2 piles AAA en respectant la polarité correcte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</w:rPr>
        <w:t>voir les symboles „+“ et „–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et refermez le couvercle.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Une fois la connexion établie avec le capteur extérieur (dans un délai de 3 minutes maximum), l’unité principale passe en mode de réception de l’heure par signal radio DCF.</w:t>
      </w:r>
    </w:p>
    <w:p>
      <w:pPr>
        <w:pStyle w:val="Normal"/>
        <w:spacing w:lineRule="exact" w:line="34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bCs/>
          <w:color w:val="000000"/>
          <w:sz w:val="24"/>
        </w:rPr>
      </w:pPr>
      <w:r>
        <w:rPr>
          <w:rFonts w:eastAsia="Arial Unicode MS;Arial" w:cs="Arial" w:ascii="Arial" w:hAnsi="Arial"/>
          <w:b/>
          <w:bCs/>
          <w:color w:val="000000"/>
          <w:sz w:val="24"/>
        </w:rPr>
        <w:t>Réglage de l’heure</w:t>
      </w:r>
    </w:p>
    <w:p>
      <w:pPr>
        <w:pStyle w:val="Normal"/>
        <w:spacing w:lineRule="exact" w:line="360"/>
        <w:ind w:left="200" w:hanging="2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En appuyant sur le bouton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vous basculez entre les formats d’affichage 12 h et 24 h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En maintenant le bouton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宋体" w:hAnsi="SimSun;宋体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enfoncé pendant 2 secondes, le réglage de la fonction RCC (heure radio-pilotée) clignote – utilisez les boutons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>ou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bCs/>
          <w:sz w:val="20"/>
          <w:szCs w:val="20"/>
        </w:rPr>
        <w:t>pour activer (ON) ou désactiver (OFF) cette fonction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Appuyez sur le bouton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ur confirmer le réglage actuel et passer à l’étape suivante. L’ordre des éléments à régler est le suivant : RCC ON/OFF → FUSEAU HORAIRE (ZONE) → HEURE → MINUTE → MÉTÉO ACTUELLE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ors du réglage d’une valeur, vous pouvez maintenir les boutons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>ou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>pour faire défiler plus rapidement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Après avoir confirmé le dernier élément avec le bouton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e mode de réglage se termine et l’appareil revient à l’affichage normal de l’heur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i le format 12 heures est sélectionné, l’indication « PM » devant l’heure signifie l’après-midi (post meridiem)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Remarque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i aucune opération n’est effectuée pendant 20 secondes, l’appareil quitte automatiquement le mode de réglage et revient à l’affichage normal de l’heur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Cs/>
          <w:sz w:val="24"/>
        </w:rPr>
      </w:pPr>
      <w:r>
        <w:rPr>
          <w:rFonts w:eastAsia="Arial Unicode MS;Arial" w:cs="Arial" w:ascii="Arial" w:hAnsi="Arial"/>
          <w:b/>
          <w:bCs/>
          <w:iCs/>
          <w:sz w:val="24"/>
        </w:rPr>
        <w:t>Réglage de l’alarme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Appuyez sur le bouton </w:t>
      </w:r>
      <w:r>
        <w:rPr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une icône </w:t>
      </w:r>
      <w:r>
        <w:rPr>
          <w:rFonts w:eastAsia="Arial Unicode MS;Arial" w:cs="Arial" w:ascii="Arial" w:hAnsi="Arial"/>
          <w:sz w:val="20"/>
          <w:szCs w:val="20"/>
        </w:rPr>
        <w:t>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apparaît sur l’écran LCD, ce qui signifie que l’alarme est activée. En appuyant à nouveau sur le bouton, l’icône 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disparaît, ce qui indique que l’alarme est désactivé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En mode normal, appuyez sur le bouton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SimSun;宋体" w:hAnsi="SimSun;宋体"/>
          <w:sz w:val="20"/>
          <w:szCs w:val="20"/>
        </w:rPr>
        <w:t>,</w:t>
      </w:r>
      <w:r>
        <w:rPr>
          <w:rFonts w:eastAsia="Arial Unicode MS;Arial" w:cs="Arial" w:ascii="Arial" w:hAnsi="Arial"/>
          <w:sz w:val="20"/>
          <w:szCs w:val="20"/>
        </w:rPr>
        <w:t xml:space="preserve"> l’affichage de la date est remplacé par l’heure de l’alarm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Maintenez le bouton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nfoncé pendant 2 secondes jusqu’à ce que l’heure de l’alarme commence à clignoter. Utilisez les boutons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>ou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>pour régler l’HEURE souhaitée de l’alarme. En maintenant les boutons, le défilement sera plus rapid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Appuyez sur le bouton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 pour confirmer la valeur définie et passer à l’étape suivante. L’ordre des réglages est le suivant :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HEURE de l’alarme → MINUTE de l’alarme → TEMPS DE RÉPÉTITION (SNOOZE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a durée de répétition par défaut est de 10 minutes, mais elle peut être réglée sur 5 / 10 / 15 / 20 / 25 / 30 minutes ou sur OFF. Si le mode OFF est sélectionné, la fonction de répétition est désactivé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À titre d'information :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i aucune action n'est effectuée dans un délai de 20 secondes, l'appareil quitte automatiquement le mode de réglage de l'heure de l'alarme et revient à l'affichage normal de l'heure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'alarme sonnera pendant 2 minutes, sauf si elle est arrêtée en appuyant sur n'importe quel bouton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Désactivation de l’alarme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orsque l’alarme sonne, appuyez sur n’importe quel bouton sauf le bouton de répétition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ur arrêter le son de l’alarm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Lorsque l’alarme sonne, maintenez le bouton tactile de répétition (snooze)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enfoncé pendant 2 secondes pour arrêter le son de l’alarm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Fonction de répétition (Snooze)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orsque l’alarme sonne, touchez une fois le bouton de répétition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 enfoncé pendant 2 secondes pour arrêter le son de l’alarme.</w:t>
      </w:r>
    </w:p>
    <w:p>
      <w:pPr>
        <w:pStyle w:val="Normal"/>
        <w:spacing w:lineRule="exact" w:line="360"/>
        <w:ind w:left="200" w:hanging="200"/>
        <w:rPr>
          <w:rFonts w:ascii="Arial" w:hAnsi="Arial" w:eastAsia="DengXian;等线" w:cs="Arial"/>
          <w:sz w:val="20"/>
          <w:szCs w:val="20"/>
        </w:rPr>
      </w:pPr>
      <w:r>
        <w:rPr>
          <w:rFonts w:eastAsia="DengXian;等线"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Changement de l’unité de temperature</w:t>
      </w:r>
    </w:p>
    <w:p>
      <w:pPr>
        <w:pStyle w:val="Normal"/>
        <w:spacing w:lineRule="exact" w:line="300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ppuyez sur le bouton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</w:rPr>
        <w:t xml:space="preserve">pour basculer l’unité de température entre </w:t>
      </w:r>
      <w:r>
        <w:rPr>
          <w:rFonts w:eastAsia="Arial Unicode MS;Arial" w:cs="Cambria Math" w:ascii="Cambria Math" w:hAnsi="Cambria Math"/>
          <w:sz w:val="20"/>
          <w:szCs w:val="20"/>
        </w:rPr>
        <w:t>℃</w:t>
      </w:r>
      <w:r>
        <w:rPr>
          <w:rFonts w:eastAsia="Arial Unicode MS;Arial" w:cs="Arial" w:ascii="Arial" w:hAnsi="Arial"/>
          <w:sz w:val="20"/>
          <w:szCs w:val="20"/>
        </w:rPr>
        <w:t xml:space="preserve"> et </w:t>
      </w:r>
      <w:r>
        <w:rPr>
          <w:rFonts w:eastAsia="Arial Unicode MS;Arial" w:cs="Cambria Math" w:ascii="Cambria Math" w:hAnsi="Cambria Math"/>
          <w:sz w:val="20"/>
          <w:szCs w:val="20"/>
        </w:rPr>
        <w:t>℉</w:t>
      </w:r>
      <w:r>
        <w:rPr>
          <w:rFonts w:eastAsia="Arial Unicode MS;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Default"/>
        <w:spacing w:lineRule="exact" w:line="360"/>
        <w:rPr>
          <w:rFonts w:ascii="Arial" w:hAnsi="Arial" w:eastAsia="PMingLiU;新細明體" w:cs="Arial"/>
          <w:b/>
          <w:b/>
          <w:bCs/>
          <w:color w:val="000000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lang w:eastAsia="en-US"/>
        </w:rPr>
        <w:t>Procédure de transmission RF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près l’insertion des piles, l’unité principale commence automatiquement à recevoir le signal de température et d’humidité du capteur extérieur.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e capteur extérieur commence automatiquement à émettre le signal de température et d’humidité vers l’unité principale une fois les piles insérées.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Si l’unité principale ne reçoit pas de signal du capteur extérieur (les valeurs de température et d’humidité s’affichent comme « --.- » et « -- »), maintenez le bouton enfoncé pendant 2 secondes – l’icône RF </w:t>
      </w:r>
      <w:r>
        <w:rPr>
          <w:lang w:val="en-US" w:eastAsia="en-US"/>
        </w:rPr>
        <w:drawing>
          <wp:inline distT="0" distB="0" distL="0" distR="0">
            <wp:extent cx="9144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 clignotera et l’unité principale relancera la recherche du signal de transmission sur le canal correspondant.</w:t>
      </w:r>
    </w:p>
    <w:p>
      <w:pPr>
        <w:pStyle w:val="Default"/>
        <w:spacing w:lineRule="exact" w:line="360"/>
        <w:ind w:left="140" w:hanging="140"/>
        <w:rPr>
          <w:rFonts w:ascii="Arial" w:hAnsi="Arial" w:eastAsia="Arial Unicode MS;Arial" w:cs="Arial"/>
          <w:color w:val="000000"/>
          <w:sz w:val="20"/>
          <w:szCs w:val="20"/>
          <w:lang w:val="cs-CZ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Batterie faible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Lorsque le symbole de batterie </w:t>
      </w:r>
      <w:r>
        <w:rPr>
          <w:lang w:val="en-US" w:eastAsia="en-US"/>
        </w:rPr>
        <w:drawing>
          <wp:inline distT="0" distB="0" distL="0" distR="0">
            <wp:extent cx="210820" cy="98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aible apparaît et clignote, remplacez la pile de l’unité concernée dès que possible par une neuve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169" w:hanging="16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ffichage des valeurs maximales/minimales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Dès que la température et l’humidité s’affichent sur l’écran LCD, l’appareil commence automatiquement à enregistrer leurs valeurs maximales et minimales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ppuyez une fois sur le bouton « MEM » – l’écran LCD affiche la valeur maximale de température et d’humidité. En appuyant de nouveau sur le bouton « MEM », la valeur minimale s’affiche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’indication « MAX » ou « MIN » s’affiche simultanément à l’écran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En maintenant le bouton « MEM » enfoncé pendant 2 secondes, les enregistrements actuels sont effacés et un nouveau suivi des valeurs maximales et minimales commence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haque jour à minuit (00:00), les valeurs enregistrées sont automatiquement réinitialisées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Remarque 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eastAsia="zh-TW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TW"/>
        </w:rPr>
        <w:t>Si la température mesurée est en dehors de la plage de mesure, l’écran affichera « LL.L » (trop basse) ou « HH.H » (trop élevée)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eastAsia="zh-TW"/>
        </w:rPr>
      </w:pPr>
      <w:r>
        <w:rPr>
          <w:rFonts w:eastAsia="Arial Unicode MS;Arial" w:cs="Arial" w:ascii="Arial" w:hAnsi="Arial"/>
          <w:sz w:val="20"/>
          <w:szCs w:val="20"/>
          <w:lang w:eastAsia="zh-TW"/>
        </w:rPr>
      </w:r>
    </w:p>
    <w:p>
      <w:pPr>
        <w:pStyle w:val="Normal"/>
        <w:spacing w:lineRule="exact" w:line="360"/>
        <w:ind w:left="171" w:hanging="171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Fonction de prévision météo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a prévision météo de la station doit être considérée comme une information complémentaire à la prévision officielle de votre service météorologique local. En cas de divergence entre les données de votre appareil et les prévisions officielles, veuillez vous fier aux informations officielles.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es prévisions météo sont calculées sur la base des variations de la pression atmosphérique et peuvent différer des conditions météorologiques réelles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a station météorologique affiche les symboles météo suivants 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03625" cy="3429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es icônes météo indiquent l'évolution prévue du temps pour les 8 heures à venir, et non les conditions actuelles.</w:t>
        <w:br/>
        <w:t>Sunny – Ensoleillé</w:t>
        <w:br/>
        <w:t>Slightly cloudy – Partiellement nuageux</w:t>
        <w:br/>
        <w:t>Cloudy – Couvert</w:t>
        <w:br/>
        <w:t>Rainy – Pluvieux</w:t>
        <w:br/>
        <w:t>Heavy Rainy – Forte pluie</w:t>
        <w:br/>
        <w:t>Snowy – Neige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xtBody"/>
        <w:spacing w:lineRule="exact" w:line="360"/>
        <w:rPr>
          <w:rFonts w:eastAsia="Arial Unicode MS;Arial" w:cs="Arial"/>
          <w:bCs w:val="false"/>
          <w:kern w:val="2"/>
          <w:lang w:eastAsia="zh-CN"/>
        </w:rPr>
      </w:pPr>
      <w:r>
        <w:rPr>
          <w:rFonts w:eastAsia="Arial Unicode MS;Arial" w:cs="Arial"/>
          <w:bCs w:val="false"/>
          <w:kern w:val="2"/>
          <w:lang w:eastAsia="zh-CN"/>
        </w:rPr>
        <w:t>Affichage de la tendance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2415" cy="89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La pression atmosphérique augmente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6860" cy="88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La pression atmosphérique diminue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88290" cy="67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La pression atmosphérique est relativement stable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SimSun;宋体" w:cs="Arial"/>
          <w:b w:val="false"/>
          <w:bCs w:val="false"/>
          <w:sz w:val="20"/>
          <w:szCs w:val="20"/>
          <w:lang w:eastAsia="zh-CN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Réglage du mode de rétroéclairage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ouchez le bouton de lumière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situé sur le dessus de l’appareil – le rétroéclairage s’allume pendant 10 secondes. Pendant ces 10 secondes, d'autres opérations peuvent être effectuées ; la durée du rétroéclairage est prolongée de 10 secondes à partir de la dernière action effectuée.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370840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w:t>Fournisseur : Jasněna Vláhová s.r.o.</w:t>
        <w:br/>
        <w:t>Přibyslav 77, 549 01 Nové Město nad Metují</w:t>
        <w:br/>
        <w:t>République tchèque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IMPLIFIED EU DECLARATION OF CONFORMITY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sněna Vláhová s.r.o. hereby declares that this device is in compliance with Directive 2014/53/EU.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full text of the EU declaration of conformity is available at the following website:</w:t>
      </w:r>
    </w:p>
    <w:p>
      <w:pPr>
        <w:sectPr>
          <w:headerReference w:type="default" r:id="rId33"/>
          <w:footerReference w:type="default" r:id="rId34"/>
          <w:type w:val="nextPage"/>
          <w:pgSz w:w="11906" w:h="17338"/>
          <w:pgMar w:left="902" w:right="607" w:gutter="0" w:header="720" w:top="1321" w:footer="72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ww.vlahova.cz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prePPp</w:t>
      </w:r>
      <w:bookmarkStart w:id="8" w:name="_PictureBullets"/>
      <w:bookmarkEnd w:id="8"/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BodyTextChar">
    <w:name w:val="Body Text Char"/>
    <w:qFormat/>
    <w:rPr>
      <w:rFonts w:ascii="Arial" w:hAnsi="Arial" w:eastAsia="PMingLiU;新細明體" w:cs="Arial"/>
      <w:b/>
      <w:bCs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266" w:leader="none"/>
      </w:tabs>
      <w:jc w:val="left"/>
    </w:pPr>
    <w:rPr>
      <w:rFonts w:ascii="Arial" w:hAnsi="Arial" w:eastAsia="PMingLiU;新細明體" w:cs="Arial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SimSun;宋体" w:hAnsi="SimSun;宋体" w:cs="SimSun;宋体"/>
      <w:color w:val="333333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2:00Z</dcterms:created>
  <dc:creator>猪猪猫.CN</dc:creator>
  <dc:description/>
  <cp:keywords/>
  <dc:language>en-US</dc:language>
  <cp:lastModifiedBy>Silvie Faltusová</cp:lastModifiedBy>
  <cp:lastPrinted>2007-08-01T15:04:00Z</cp:lastPrinted>
  <dcterms:modified xsi:type="dcterms:W3CDTF">2025-06-17T11:42:00Z</dcterms:modified>
  <cp:revision>2</cp:revision>
  <dc:subject/>
  <dc:title>EM3333 Manual</dc:title>
</cp:coreProperties>
</file>