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bookmarkStart w:id="0" w:name="OLE_LINK5"/>
      <w:bookmarkEnd w:id="0"/>
      <w:r>
        <w:rPr>
          <w:rFonts w:eastAsia="Arial Unicode MS;Arial" w:cs="Arial" w:ascii="Arial" w:hAnsi="Arial"/>
          <w:b/>
          <w:bCs/>
          <w:sz w:val="24"/>
          <w:lang w:val="pl-PL"/>
        </w:rPr>
        <w:t>Właściwości produktu: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egar sterowany radiowo DCF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unkcję odbioru RCC można włączyć/wyłączyć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dświetlenie LED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ormat czasu do wyboru: 12/24 godziny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Codzienny alarm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unkcję drzemki (snooze) można ustawić na 5/10/15/20/25/30 minut lub WYŁĄCZONA</w:t>
      </w:r>
    </w:p>
    <w:p>
      <w:pPr>
        <w:pStyle w:val="Default"/>
        <w:spacing w:lineRule="exact" w:line="320"/>
        <w:rPr>
          <w:rFonts w:ascii="Arial" w:hAnsi="Arial" w:eastAsia="Arial Unicode MS;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color w:val="000000"/>
          <w:sz w:val="20"/>
          <w:szCs w:val="20"/>
          <w:shd w:fill="FFFFFF" w:val="clear"/>
          <w:lang w:val="pl-PL"/>
        </w:rPr>
        <w:t>Wskaźnik słabej baterii</w:t>
      </w:r>
    </w:p>
    <w:p>
      <w:pPr>
        <w:pStyle w:val="Default"/>
        <w:spacing w:lineRule="exact" w:line="320"/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gnoza pogody</w:t>
      </w:r>
    </w:p>
    <w:p>
      <w:pPr>
        <w:pStyle w:val="Default"/>
        <w:spacing w:lineRule="exact" w:line="320"/>
        <w:rPr>
          <w:rFonts w:ascii="Arial" w:hAnsi="Arial" w:eastAsia="DengXian;等线" w:cs="Arial"/>
          <w:color w:val="000000"/>
          <w:sz w:val="20"/>
          <w:szCs w:val="20"/>
          <w:shd w:fill="FFFFFF" w:val="clear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rend zmian ciśnienia atmosferycznego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Częstotliwość transmisji bezprzewodowej: 433,92 MHz</w:t>
      </w:r>
    </w:p>
    <w:p>
      <w:pPr>
        <w:pStyle w:val="Normal"/>
        <w:spacing w:lineRule="exact" w:line="320"/>
        <w:rPr>
          <w:rFonts w:ascii="Arial" w:hAnsi="Arial" w:cs="Arial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>Zasięg transmisji bezprzewodowej: ponad 60 metrów w otwartej przestrzeni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  <w:lang w:val="pl-PL"/>
        </w:rPr>
        <w:t>Jednostka temperatury do wyboru: °C / °F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bookmarkStart w:id="1" w:name="OLE_LINK12"/>
      <w:bookmarkStart w:id="2" w:name="OLE_LINK11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1"/>
      <w:bookmarkEnd w:id="2"/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Rejestrowanie maksymalnych i minimalnych wartości temperatury i wilgotności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akres pomiaru TEMPERATURY WEWNĘTRZNEJ: od -9,9 °C (14,2 °F) do 50 °C (122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akres pomiaru TEMPERATURY ZEWNĘTRZNEJ: od -40 °C (-40 °F) do 70 °C (158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akres pomiaru wilgotności: 20–95 %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asilanie: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Jednostka główna: 2× LR03 AAA 1,5 V</w:t>
        <w:br/>
        <w:t>Czujnik zewnętrzny: 2× LR03 AAA 1,5 V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  <w:lang w:val="pl-PL"/>
        </w:rPr>
      </w:pPr>
      <w:r>
        <w:rPr>
          <w:rFonts w:eastAsia="DengXian;等线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Popis vzhledu</w:t>
      </w:r>
    </w:p>
    <w:p>
      <w:pPr>
        <w:pStyle w:val="Normal"/>
        <w:rPr>
          <w:lang w:val="en-US" w:eastAsia="en-US"/>
        </w:rPr>
      </w:pPr>
      <w:bookmarkStart w:id="3" w:name="OLE_LINK5"/>
      <w:bookmarkEnd w:id="3"/>
      <w:r>
        <w:rPr>
          <w:lang w:val="en-US" w:eastAsia="en-US"/>
        </w:rPr>
        <w:drawing>
          <wp:inline distT="0" distB="0" distL="0" distR="0">
            <wp:extent cx="6598920" cy="272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n-US" w:eastAsia="en-US"/>
        </w:rPr>
        <w:t>Jednostka główna ——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A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Czas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B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ymbol stanu synchronizacji radiowej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C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Ikona prognozy pogody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D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rend zmian ciśnienia atmosferycznego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E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EMPERATURA WEWNĘTRZNA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F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Wskaźnik włączonego alarmu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G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EMPERATURA z czujnika zewnętrznego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H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Wskaźnik słabej baterii jednostki głównej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I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WILGOTNOŚĆ WEWNĘTRZNA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J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WILGOTNOŚĆ z czujnika zewnętrznego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K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Wskaźnik słabej baterii czujnika zewnętrznego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L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zyciski sterujące z tyłu obudowy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M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Otwory do montażu na ściani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N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Górny dotykowy przycisk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  <w:lang w:val="pl-PL"/>
        </w:rPr>
        <w:t>światło/drzemka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Czujnik zewnętrzny ——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B1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Otwór do montażu na ścianie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B2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krywa komory baterii</w:t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Default"/>
        <w:spacing w:lineRule="exact" w:line="360"/>
        <w:rPr>
          <w:rFonts w:ascii="Arial" w:hAnsi="Arial" w:eastAsia="Arial Unicode MS;Arial" w:cs="Arial"/>
          <w:b/>
          <w:b/>
          <w:bCs/>
          <w:iCs/>
          <w:color w:val="000000"/>
          <w:kern w:val="2"/>
          <w:lang w:val="pl-PL"/>
        </w:rPr>
      </w:pPr>
      <w:bookmarkStart w:id="4" w:name="OLE_LINK18"/>
      <w:bookmarkStart w:id="5" w:name="OLE_LINK17"/>
      <w:r>
        <w:rPr>
          <w:rFonts w:eastAsia="Arial Unicode MS;Arial" w:cs="Arial" w:ascii="Arial" w:hAnsi="Arial"/>
          <w:b/>
          <w:bCs/>
          <w:iCs/>
          <w:color w:val="000000"/>
          <w:kern w:val="2"/>
          <w:lang w:val="pl-PL"/>
        </w:rPr>
        <w:t>Pierwsze uruchomienie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bookmarkStart w:id="6" w:name="OLE_LINK18"/>
      <w:bookmarkStart w:id="7" w:name="OLE_LINK17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6"/>
      <w:bookmarkEnd w:id="7"/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Otwórz pokrywę komory baterii jednostki głównej.</w:t>
      </w:r>
    </w:p>
    <w:p>
      <w:pPr>
        <w:pStyle w:val="Default"/>
        <w:spacing w:lineRule="exact" w:line="36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Włóż 2× baterie AAA, zwracając uwagę na prawidłową polaryzację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  <w:lang w:val="pl-PL"/>
        </w:rPr>
        <w:t>oznaczenia „+” i „–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włożeniu baterii wszystkie ikony na wyświetlaczu LCD zaświecą się na 3 sekundy i rozlegnie się sygnał dźwiękowy. Następnie rozpocznie się pomiar temperatury i wilgotności wewnętrznej.</w:t>
      </w:r>
    </w:p>
    <w:p>
      <w:pPr>
        <w:pStyle w:val="Normal"/>
        <w:spacing w:lineRule="exact" w:line="36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Jednostka główna rozpocznie nawiązywanie połączenia z czujnikiem zewnętrznym. Proces ten trwa maksymalnie 3 minuty i jest sygnalizowany migającą ikoną anteny </w:t>
      </w:r>
      <w:r>
        <w:rPr>
          <w:lang w:val="en-US" w:eastAsia="en-US"/>
        </w:rPr>
        <w:drawing>
          <wp:inline distT="0" distB="0" distL="0" distR="0">
            <wp:extent cx="11811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Teraz otwórz pokrywę komory baterii czujnika zewnętrznego, włóż 2× baterie AAA zgodnie z prawidłową polaryzacją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  <w:lang w:val="pl-PL"/>
        </w:rPr>
        <w:t>patrz oznaczenia „+” i „–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i ponownie zamknij pokrywę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nawiązaniu połączenia z czujnikiem zewnętrznym (w ciągu maks. 3 minut) jednostka główna przejdzie w tryb odbioru czasu sterowanego sygnałem radiowym DCF.</w:t>
      </w:r>
    </w:p>
    <w:p>
      <w:pPr>
        <w:pStyle w:val="Normal"/>
        <w:spacing w:lineRule="exact" w:line="34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color w:val="000000"/>
          <w:sz w:val="24"/>
          <w:lang w:val="pl-PL"/>
        </w:rPr>
      </w:pPr>
      <w:r>
        <w:rPr>
          <w:rFonts w:eastAsia="Arial Unicode MS;Arial" w:cs="Arial" w:ascii="Arial" w:hAnsi="Arial"/>
          <w:b/>
          <w:color w:val="000000"/>
          <w:sz w:val="24"/>
          <w:lang w:val="pl-PL"/>
        </w:rPr>
        <w:t>Ustawienie godziny</w:t>
      </w:r>
    </w:p>
    <w:p>
      <w:pPr>
        <w:pStyle w:val="Normal"/>
        <w:spacing w:lineRule="exact" w:line="360"/>
        <w:ind w:left="200" w:hanging="200"/>
        <w:rPr>
          <w:rFonts w:ascii="Arial Unicode MS;Arial" w:hAnsi="Arial Unicode MS;Arial" w:eastAsia="Arial Unicode MS;Arial" w:cs="Arial Unicode MS;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Naciśnięcie przycisku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pl-PL" w:eastAsia="en-US"/>
        </w:rPr>
        <w:t>przełącza format wyświetlania godziny między 12 a 24 godzinami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rzytrzymanie przycisku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宋体" w:hAnsi="SimSun;宋体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zez 2 sekundy uruchamia migające ustawienie funkcji RCC (czas sterowany radiowo) – za pomocą przycisków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lub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bCs/>
          <w:sz w:val="20"/>
          <w:szCs w:val="20"/>
          <w:lang w:val="pl-PL"/>
        </w:rPr>
        <w:t>ustaw funkcję na WŁ. (ON) lub WYŁ. (OFF)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Naciśnięciem przycisku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twierdzasz bieżące ustawienie i przechodzisz do następnego kroku. Kolejność ustawień jest następująca:</w:t>
        <w:br/>
        <w:t>RCC WŁ./WYŁ. → STREFA CZASOWA (ZONE) → GODZINA → MINUTA → AKTUALNA POGODA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dczas ustawiania wartości możesz przytrzymać przyciski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lub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cs-CZ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val="pl-PL"/>
        </w:rPr>
        <w:t>aby przyspieszyć przewijani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 zatwierdzeniu ostatniej pozycji przyciskiem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tryb ustawiania zostanie zakończony, a urządzenie powróci do normalnego trybu wyświetlania godziny. 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Jeśli wybrany jest format 12-godzinny, pojawienie się oznaczenia „PM” przed godziną oznacza czas popołudniowy (post meridiem).</w:t>
      </w: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 xml:space="preserve">Uwaga: 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Jeśli przez 20 sekund nie zostanie wykonana żadna operacja, urządzenie automatycznie powróci z trybu ustawień do normalnego trybu wyświetlania godziny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iCs/>
          <w:sz w:val="24"/>
          <w:lang w:val="pl-PL"/>
        </w:rPr>
        <w:t>Ustawienie alarmu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na wyświetlaczu LCD pojawi się ikona</w:t>
      </w:r>
      <w:r>
        <w:rPr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co oznacza, że alarm jest włączony. Ponowne naciśnięcie przycisku spowoduje zniknięcie ikony 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co oznacza, że alarm jest wyłączony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W trybie normalnym naciśnij przycisk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Arial" w:ascii="SimSun;宋体" w:hAnsi="SimSun;宋体"/>
          <w:sz w:val="20"/>
          <w:szCs w:val="20"/>
          <w:lang w:val="pl-PL"/>
        </w:rPr>
        <w:t>,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 w miejscu daty zostanie wyświetlona godzina alarm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rzytrzymaj przycisk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dobu 2 sekund, dokud nezačne blikat hodina budíku. Pomocí tlačítek</w:t>
      </w:r>
      <w:r>
        <w:rPr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zez 2 sekundy, aż zacznie migać godzina alarmu. Użyj przycisków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lub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aby ustawić żądaną GODZINĘ alarmu. Przytrzymując przyciski, można przyspieszyć zmianę wartości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Naciśnij przycisk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by potwierdzić ustawienie i przejść do kolejnego kroku. Kolejność ustawień jest następująca: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GODZINA alarmu → MINUTA alarmu → CZAS DRZEMKI (SNOOZE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Domyślny czas drzemki to 10 minut i można go ustawić na 5 / 10 / 15 / 20 / 25 / 30 minut lub WYŁĄCZONY. </w:t>
      </w:r>
      <w:r>
        <w:rPr>
          <w:rFonts w:eastAsia="Arial Unicode MS;Arial" w:cs="Arial" w:ascii="Arial" w:hAnsi="Arial"/>
          <w:sz w:val="20"/>
          <w:szCs w:val="20"/>
        </w:rPr>
        <w:t>Jeśli ustawiono WYŁĄCZONY (OFF), funkcja drzemki nie jest aktywna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Informacja: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Jeśli przez 20 sekund nie zostanie wykonana żadna operacja, urządzenie automatycznie powróci z trybu ustawiania godziny alarmu do normalnego trybu wyświetlania czasu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larm będzie dzwonić przez 2 minuty, jeśli nie zostanie wyłączony przez naciśnięcie dowolnego przycisku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Vypnutí budíku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Gdy alarm dzwoni, naciśnij dowolny przycisk oprócz przycisku drzemki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by wyłączyć dźwięk alarm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Gdy alarm dzwoni, przytrzymaj dotykowy przycisk drzemki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zez 2 sekundy, aby wyłączyć dźwięk alarm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Funkcja drzemki (Snooze)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Gdy alarm dzwoni, dotknięcie przycisku drzemki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przełączy alarm w tryb drzemki. Po upływie ustawionego czasu drzemki alarm zadzwoni ponownie.</w:t>
      </w:r>
    </w:p>
    <w:p>
      <w:pPr>
        <w:pStyle w:val="Normal"/>
        <w:spacing w:lineRule="exact" w:line="360"/>
        <w:ind w:left="200" w:hanging="200"/>
        <w:rPr>
          <w:rFonts w:ascii="Arial" w:hAnsi="Arial" w:eastAsia="DengXian;等线" w:cs="Arial"/>
          <w:sz w:val="20"/>
          <w:szCs w:val="20"/>
          <w:lang w:val="pl-PL"/>
        </w:rPr>
      </w:pPr>
      <w:r>
        <w:rPr>
          <w:rFonts w:eastAsia="DengXian;等线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0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Zmiana jednostki temperatury</w:t>
      </w:r>
    </w:p>
    <w:p>
      <w:pPr>
        <w:pStyle w:val="Normal"/>
        <w:spacing w:lineRule="exact" w:line="300"/>
        <w:rPr>
          <w:rFonts w:ascii="Arial Unicode MS;Arial" w:hAnsi="Arial Unicode MS;Arial" w:eastAsia="Arial Unicode MS;Arial" w:cs="Arial Unicode MS;Arial"/>
          <w:sz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Naciśnij przycisk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aby przełączyć jednostkę temperatury między </w:t>
      </w:r>
      <w:r>
        <w:rPr>
          <w:rFonts w:eastAsia="Arial Unicode MS;Arial" w:cs="Cambria Math" w:ascii="Cambria Math" w:hAnsi="Cambria Math"/>
          <w:sz w:val="20"/>
          <w:szCs w:val="20"/>
          <w:lang w:val="pl-PL"/>
        </w:rPr>
        <w:t>℃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 </w:t>
      </w:r>
      <w:r>
        <w:rPr>
          <w:rFonts w:eastAsia="Arial Unicode MS;Arial" w:cs="Cambria Math" w:ascii="Cambria Math" w:hAnsi="Cambria Math"/>
          <w:sz w:val="20"/>
          <w:szCs w:val="20"/>
          <w:lang w:val="pl-PL"/>
        </w:rPr>
        <w:t>℉</w:t>
      </w:r>
      <w:r>
        <w:rPr>
          <w:rFonts w:eastAsia="Arial Unicode MS;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Default"/>
        <w:spacing w:lineRule="exact" w:line="360"/>
        <w:rPr>
          <w:rFonts w:ascii="Arial" w:hAnsi="Arial" w:eastAsia="PMingLiU;新細明體" w:cs="Arial"/>
          <w:b/>
          <w:b/>
          <w:bCs/>
          <w:color w:val="000000"/>
          <w:lang w:val="pl-PL" w:eastAsia="en-US"/>
        </w:rPr>
      </w:pPr>
      <w:r>
        <w:rPr>
          <w:rFonts w:eastAsia="PMingLiU;新細明體" w:cs="Arial" w:ascii="Arial" w:hAnsi="Arial"/>
          <w:b/>
          <w:bCs/>
          <w:color w:val="000000"/>
          <w:lang w:val="pl-PL" w:eastAsia="en-US"/>
        </w:rPr>
        <w:t>Proces transmisji RF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włożeniu baterii jednostka główna automatycznie rozpocznie odbiór sygnału temperatury i wilgotności z czujnika zewnętrznego.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Czujnik zewnętrzny po włożeniu baterii automatycznie rozpocznie transmisję sygnału temperatury i wilgotności do jednostki głównej.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Jeśli jednostka główna nie odbierze sygnału z czujnika zewnętrznego (na wyświetlaczu temperatury i wilgotności pojawi się „--.-” i „--”), przytrzymaj przycisk 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zez 2 sekundy – ikona RF </w:t>
      </w:r>
      <w:r>
        <w:rPr>
          <w:lang w:val="en-US" w:eastAsia="en-US"/>
        </w:rPr>
        <w:drawing>
          <wp:inline distT="0" distB="0" distL="0" distR="0">
            <wp:extent cx="9144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zacznie migać i jednostka główna ponownie wyszuka sygnał nadawany na danym kanale.</w:t>
      </w:r>
    </w:p>
    <w:p>
      <w:pPr>
        <w:pStyle w:val="Default"/>
        <w:spacing w:lineRule="exact" w:line="360"/>
        <w:rPr>
          <w:rFonts w:ascii="Arial" w:hAnsi="Arial" w:eastAsia="Arial Unicode MS;Arial" w:cs="Arial"/>
          <w:color w:val="000000"/>
          <w:sz w:val="20"/>
          <w:szCs w:val="20"/>
          <w:lang w:val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Słaba bateria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Gdy pojawi się i zacznie migać symbol słabej baterii, </w:t>
      </w:r>
      <w:r>
        <w:rPr>
          <w:lang w:val="en-US" w:eastAsia="en-US"/>
        </w:rPr>
        <w:drawing>
          <wp:inline distT="0" distB="0" distL="0" distR="0">
            <wp:extent cx="210820" cy="98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jak najszybciej wymień baterię w urządzeniu na nową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169" w:hanging="169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Wyświetlanie wartości maksymalnych/minimalnych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Gdy na wyświetlaczu LCD pojawi się temperatura i wilgotność, urządzenie automatycznie zacznie rejestrować ich wartości maksymalne i minimalne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Naciśnij przycisk „MEM” – na wyświetlaczu LCD pojawi się maksymalna wartość temperatury i wilgotności. Ponowne naciśnięcie przycisku „MEM” spowoduje wyświetlenie wartości minimalnych.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Na ekranie jednocześnie pojawi się oznaczenie „MAX” lub „MIN”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zytrzymanie przycisku „MEM” przez 2 sekundy spowoduje usunięcie dotychczasowych zapisów i rozpoczęcie nowego rejestrowania wartości maksymalnych i minimalnych.</w:t>
      </w:r>
    </w:p>
    <w:p>
      <w:pPr>
        <w:pStyle w:val="Normal"/>
        <w:spacing w:lineRule="exact" w:line="360"/>
        <w:rPr>
          <w:rFonts w:ascii="Arial" w:hAnsi="Arial" w:cs="Arial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>Każdego dnia o północy (00:00) zapisane wartości zostaną automatycznie usunięte.</w:t>
      </w:r>
    </w:p>
    <w:p>
      <w:pPr>
        <w:pStyle w:val="Normal"/>
        <w:spacing w:lineRule="exact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Uwaga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 w:eastAsia="zh-TW"/>
        </w:rPr>
        <w:t>Jeśli zmierzona temperatura znajduje się poza zakresem pomiarowym, na wyświetlaczu pojawi się „LL.L” (zbyt niska) lub „HH.H” (zbyt wysoka)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171" w:hanging="171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Funkcja prognozy pogody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ognoza pogody z urządzenia powinna być traktowana jako informacja uzupełniająca do oficjalnej prognozy dostarczanej przez lokalną służbę meteorologiczną. W przypadku rozbieżności między danymi z urządzenia a oficjalną prognozą należy kierować się informacjami oficjalnymi.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ognoza pogody jest obliczana na podstawie zmian ciśnienia atmosferycznego i może różnić się od rzeczywistych warunków pogodowych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acja pogodowa wyświetla następujące symbole pogody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03625" cy="3429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ymbole pogodowe przedstawiają przewidywany rozwój pogody w ciągu najbliższych 8 godzin, a nie aktualne warunki pogodowe.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Sunny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– słonecznie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Slightly cloudy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– częściowe zachmurzenie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Cloudy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– pochmurno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Rainy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– deszcz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Heavy Rainy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– ulewa / silny deszcz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Snowy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– śnieg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TextBody"/>
        <w:spacing w:lineRule="exact" w:line="360"/>
        <w:rPr>
          <w:rFonts w:eastAsia="Arial Unicode MS;Arial" w:cs="Arial"/>
          <w:lang w:val="cs-CZ"/>
        </w:rPr>
      </w:pPr>
      <w:r>
        <w:rPr>
          <w:rFonts w:eastAsia="Arial Unicode MS;Arial" w:cs="Arial"/>
          <w:lang w:val="cs-CZ"/>
        </w:rPr>
        <w:t>Wyświetlanie trendu</w:t>
      </w:r>
    </w:p>
    <w:p>
      <w:pPr>
        <w:pStyle w:val="TextBody"/>
        <w:spacing w:lineRule="exact" w:line="360"/>
        <w:rPr>
          <w:rFonts w:eastAsia="Arial Unicode MS;Arial" w:cs="Arial"/>
          <w:lang w:val="cs-CZ"/>
        </w:rPr>
      </w:pPr>
      <w:r>
        <w:rPr>
          <w:lang w:val="en-US" w:eastAsia="en-US"/>
        </w:rPr>
        <w:drawing>
          <wp:inline distT="0" distB="0" distL="0" distR="0">
            <wp:extent cx="272415" cy="89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Ciśnienie atmosferyczne rośnie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lang w:val="en-US" w:eastAsia="en-US"/>
        </w:rPr>
        <w:drawing>
          <wp:inline distT="0" distB="0" distL="0" distR="0">
            <wp:extent cx="276860" cy="88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pl-PL"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Ciśnienie atmosferyczne spada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lang w:val="en-US" w:eastAsia="en-US"/>
        </w:rPr>
        <w:drawing>
          <wp:inline distT="0" distB="0" distL="0" distR="0">
            <wp:extent cx="288290" cy="67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Ciśnienie atmosferyczne jest stosunkowo stabilne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kern w:val="0"/>
          <w:sz w:val="24"/>
          <w:lang w:val="pl-PL"/>
        </w:rPr>
      </w:pPr>
      <w:r>
        <w:rPr>
          <w:rFonts w:cs="Arial" w:ascii="Arial" w:hAnsi="Arial"/>
          <w:b/>
          <w:bCs/>
          <w:kern w:val="0"/>
          <w:sz w:val="24"/>
          <w:lang w:val="pl-PL"/>
        </w:rPr>
        <w:t>Ustawienie trybu podświetlenia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otknij przycisku światła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Arial" w:ascii="Arial" w:hAnsi="Arial"/>
          <w:lang w:val="pl-PL"/>
        </w:rPr>
        <w:t>na górnej części urządzenia – podświetlenie włączy się na 10 sekund. W ciągu tych 10 sekund można wykonywać inne operacje; czas podświetlenia zostaje za każdym razem przedłużony o 10 sekund od ostatniego działania.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370840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Dostawca: Jasněna Vláhová s.r.o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řibyslav 77, 549 01 Nové Město nad Metují</w:t>
      </w:r>
    </w:p>
    <w:p>
      <w:pPr>
        <w:sectPr>
          <w:headerReference w:type="default" r:id="rId33"/>
          <w:footerReference w:type="default" r:id="rId34"/>
          <w:type w:val="nextPage"/>
          <w:pgSz w:w="11906" w:h="17338"/>
          <w:pgMar w:left="902" w:right="607" w:gutter="0" w:header="720" w:top="1321" w:footer="72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2D2421"/>
          <w:lang w:val="pl-PL"/>
        </w:rPr>
      </w:pPr>
      <w:r>
        <w:rPr>
          <w:lang w:val="pl-PL" w:eastAsia="en-US"/>
        </w:rPr>
        <w:t>Czech Republic</w:t>
      </w:r>
      <w:r>
        <w:rPr>
          <w:b/>
          <w:bCs/>
          <w:color w:val="2D2421"/>
          <w:lang w:val="pl-PL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prePPp</w:t>
      </w:r>
      <w:bookmarkStart w:id="8" w:name="_PictureBullets"/>
      <w:bookmarkEnd w:id="8"/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BodyTextChar">
    <w:name w:val="Body Text Char"/>
    <w:qFormat/>
    <w:rPr>
      <w:rFonts w:ascii="Arial" w:hAnsi="Arial" w:eastAsia="PMingLiU;新細明體" w:cs="Arial"/>
      <w:b/>
      <w:bCs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266" w:leader="none"/>
      </w:tabs>
      <w:jc w:val="left"/>
    </w:pPr>
    <w:rPr>
      <w:rFonts w:ascii="Arial" w:hAnsi="Arial" w:eastAsia="PMingLiU;新細明體" w:cs="Arial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SimSun;宋体" w:hAnsi="SimSun;宋体" w:cs="SimSun;宋体"/>
      <w:color w:val="333333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6:00Z</dcterms:created>
  <dc:creator>猪猪猫.CN</dc:creator>
  <dc:description/>
  <cp:keywords/>
  <dc:language>en-US</dc:language>
  <cp:lastModifiedBy>Silvie Faltusová</cp:lastModifiedBy>
  <cp:lastPrinted>2007-08-01T15:04:00Z</cp:lastPrinted>
  <dcterms:modified xsi:type="dcterms:W3CDTF">2025-06-17T07:44:00Z</dcterms:modified>
  <cp:revision>4</cp:revision>
  <dc:subject/>
  <dc:title>EM3333 Manual</dc:title>
</cp:coreProperties>
</file>