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i/>
          <w:i/>
          <w:iCs/>
          <w:sz w:val="24"/>
        </w:rPr>
      </w:pPr>
      <w:bookmarkStart w:id="0" w:name="OLE_LINK5"/>
      <w:bookmarkEnd w:id="0"/>
      <w:r>
        <w:rPr>
          <w:rFonts w:eastAsia="Arial Unicode MS;Arial" w:cs="Arial" w:ascii="Arial" w:hAnsi="Arial"/>
          <w:b/>
          <w:bCs/>
          <w:sz w:val="24"/>
        </w:rPr>
        <w:t>Vlastnosti produktu: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CF rádiom riadené hodiny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unkciu príjmu RCC je možné zapnúť/vypnúť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LED podsvietenie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ormát času voliteľný: 12/24 hodín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Denný budík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unkcia odloženia budíka (snooze) nastaviteľná na 5/10/15/20/25/30 minút alebo VYPNUTÉ</w:t>
      </w:r>
    </w:p>
    <w:p>
      <w:pPr>
        <w:pStyle w:val="Default"/>
        <w:spacing w:lineRule="exact" w:line="300"/>
        <w:rPr>
          <w:rFonts w:ascii="Arial" w:hAnsi="Arial" w:eastAsia="Arial Unicode MS;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color w:val="000000"/>
          <w:sz w:val="20"/>
          <w:szCs w:val="20"/>
          <w:shd w:fill="FFFFFF" w:val="clear"/>
          <w:lang w:val="pl-PL"/>
        </w:rPr>
        <w:t>Indikácia slabej batérie</w:t>
      </w:r>
    </w:p>
    <w:p>
      <w:pPr>
        <w:pStyle w:val="Default"/>
        <w:spacing w:lineRule="exact" w:line="320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edpoveď počasia</w:t>
      </w:r>
    </w:p>
    <w:p>
      <w:pPr>
        <w:pStyle w:val="Default"/>
        <w:spacing w:lineRule="exact" w:line="320"/>
        <w:rPr>
          <w:rFonts w:ascii="Arial" w:hAnsi="Arial" w:eastAsia="DengXian;等线" w:cs="Arial"/>
          <w:color w:val="000000"/>
          <w:sz w:val="20"/>
          <w:szCs w:val="20"/>
          <w:shd w:fill="FFFFFF" w:val="clear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rend zmeny atmosférického tlaku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rekvencia bezdrôtového prenosu: 433,92 MHz</w:t>
      </w:r>
    </w:p>
    <w:p>
      <w:pPr>
        <w:pStyle w:val="Normal"/>
        <w:spacing w:lineRule="exact" w:line="320"/>
        <w:rPr>
          <w:rStyle w:val="Ordinaryspanedit2"/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>Dosah bezdrôtového prenosu viac ako 60 metrov na otvorenom priestranstve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  <w:lang w:val="pl-PL"/>
        </w:rPr>
        <w:t>Voliteľná jednotka teploty: °C / °F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bookmarkStart w:id="1" w:name="OLE_LINK12"/>
      <w:bookmarkStart w:id="2" w:name="OLE_LINK11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1"/>
      <w:bookmarkEnd w:id="2"/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áznam maximálnych a minimálnych hodnôt teploty a vlhkosti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Rozsah merania VNÚTORNEJ teploty: -9,9 °C (14,2 °F) až 50 °C (122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Rozsah merania VONKAJŠEJ teploty: -40 °C (-40 °F) až 70 °C (158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Rozsah merania vlhkosti: 20–95 %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pájanie:</w:t>
        <w:br/>
        <w:t>Hlavná jednotka: 2× LR03 AAA 1,5 V</w:t>
        <w:br/>
        <w:t>Vonkajší senzor: 2× LR03 AAA 1,5 V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lang w:val="cs-CZ"/>
        </w:rPr>
      </w:pPr>
      <w:bookmarkStart w:id="3" w:name="OLE_LINK5"/>
      <w:bookmarkEnd w:id="3"/>
      <w:r>
        <w:rPr>
          <w:rFonts w:eastAsia="Arial Unicode MS;Arial" w:cs="Arial" w:ascii="Arial" w:hAnsi="Arial"/>
          <w:b/>
          <w:bCs/>
          <w:sz w:val="24"/>
          <w:lang w:val="cs-CZ"/>
        </w:rPr>
        <w:t>POPIS VZHĽA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lang w:val="cs-CZ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lang w:val="cs-CZ" w:eastAsia="en-US"/>
        </w:rPr>
        <w:t>Hlavná jednotka ——</w:t>
      </w:r>
      <w:r>
        <w:rPr>
          <w:rFonts w:eastAsia="Arial Unicode MS;Arial" w:cs="Arial Unicode MS;Arial" w:ascii="Arial Unicode MS;Arial" w:hAnsi="Arial Unicode MS;Arial"/>
          <w:lang w:val="cs-CZ" w:eastAsia="en-US"/>
        </w:rPr>
        <w:br/>
        <w:t>A: Čas</w:t>
        <w:br/>
        <w:t>B: Ikona stavu rádiového riadenia</w:t>
        <w:br/>
        <w:t>C: Ikona predpovede počasia</w:t>
        <w:br/>
        <w:t>D: Trend zmeny atmosférického tlaku</w:t>
        <w:br/>
        <w:t>E: VNÚTORNÁ teplota</w:t>
        <w:br/>
        <w:t>F: Indikátor zapnutého budíka</w:t>
        <w:br/>
        <w:t>G: TEPLOTA z vonkajšieho senzora</w:t>
        <w:br/>
        <w:t>H: Indikátor slabej batérie hlavnej jednotky</w:t>
        <w:br/>
        <w:t>I: VNÚTORNÁ vlhkosť</w:t>
        <w:br/>
        <w:t>J: VLHKOSŤ z vonkajšieho senzora</w:t>
        <w:br/>
        <w:t>K: Indikátor slabej batérie vonkajšieho senzora</w:t>
        <w:br/>
        <w:t>L: Ovládacie tlačidlá na zadnej strane</w:t>
        <w:br/>
        <w:t>M: Otvory na montáž na stenu</w:t>
        <w:br/>
        <w:t xml:space="preserve">N: Horné dotykové tlačidlo </w:t>
      </w:r>
      <w:r>
        <w:rPr>
          <w:rFonts w:ascii="MS Gothic;ＭＳ ゴシック" w:hAnsi="MS Gothic;ＭＳ ゴシック" w:cs="MS Gothic;ＭＳ ゴシック" w:eastAsia="MS Gothic;ＭＳ ゴシック"/>
          <w:lang w:val="cs-CZ" w:eastAsia="en-US"/>
        </w:rPr>
        <w:t>【</w:t>
      </w:r>
      <w:r>
        <w:rPr>
          <w:rFonts w:eastAsia="Arial Unicode MS;Arial" w:cs="Arial Unicode MS;Arial" w:ascii="Arial Unicode MS;Arial" w:hAnsi="Arial Unicode MS;Arial"/>
          <w:lang w:val="cs-CZ" w:eastAsia="en-US"/>
        </w:rPr>
        <w:t>svetlo/snooze</w:t>
      </w:r>
      <w:r>
        <w:rPr>
          <w:rFonts w:ascii="MS Gothic;ＭＳ ゴシック" w:hAnsi="MS Gothic;ＭＳ ゴシック" w:cs="MS Gothic;ＭＳ ゴシック" w:eastAsia="MS Gothic;ＭＳ ゴシック"/>
          <w:lang w:val="cs-CZ" w:eastAsia="en-US"/>
        </w:rPr>
        <w:t>】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lang w:val="cs-CZ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lang w:val="cs-CZ" w:eastAsia="en-US"/>
        </w:rPr>
        <w:t>Vonkajší senzor ——</w:t>
      </w:r>
      <w:r>
        <w:rPr>
          <w:rFonts w:eastAsia="Arial Unicode MS;Arial" w:cs="Arial Unicode MS;Arial" w:ascii="Arial Unicode MS;Arial" w:hAnsi="Arial Unicode MS;Arial"/>
          <w:lang w:val="cs-CZ" w:eastAsia="en-US"/>
        </w:rPr>
        <w:br/>
        <w:t>B1: Otvor na montáž na stenu</w:t>
        <w:br/>
        <w:t>B2: Kryt priehradky na batérie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 w:eastAsia="en-US"/>
        </w:rPr>
      </w:pPr>
      <w:r>
        <w:rPr>
          <w:rFonts w:eastAsia="Arial Unicode MS;Arial" w:cs="Arial" w:ascii="Arial" w:hAnsi="Arial"/>
          <w:sz w:val="20"/>
          <w:szCs w:val="20"/>
          <w:lang w:val="cs-CZ" w:eastAsia="en-US"/>
        </w:rPr>
      </w:r>
    </w:p>
    <w:p>
      <w:pPr>
        <w:pStyle w:val="Default"/>
        <w:spacing w:lineRule="exact" w:line="360"/>
        <w:rPr>
          <w:rFonts w:ascii="Arial" w:hAnsi="Arial" w:eastAsia="Arial Unicode MS;Arial" w:cs="Arial"/>
          <w:b/>
          <w:b/>
          <w:bCs/>
          <w:iCs/>
          <w:color w:val="000000"/>
          <w:kern w:val="2"/>
          <w:lang w:val="cs-CZ"/>
        </w:rPr>
      </w:pPr>
      <w:bookmarkStart w:id="4" w:name="OLE_LINK18"/>
      <w:bookmarkStart w:id="5" w:name="OLE_LINK17"/>
      <w:r>
        <w:rPr>
          <w:rFonts w:eastAsia="Arial Unicode MS;Arial" w:cs="Arial" w:ascii="Arial" w:hAnsi="Arial"/>
          <w:b/>
          <w:bCs/>
          <w:iCs/>
          <w:color w:val="000000"/>
          <w:kern w:val="2"/>
          <w:lang w:val="cs-CZ"/>
        </w:rPr>
        <w:t>Prvé spustenie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bookmarkStart w:id="6" w:name="OLE_LINK18"/>
      <w:bookmarkStart w:id="7" w:name="OLE_LINK17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6"/>
      <w:bookmarkEnd w:id="7"/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Otvorte kryt priehradky na batérie hlavnej jednotky.</w:t>
      </w:r>
    </w:p>
    <w:p>
      <w:pPr>
        <w:pStyle w:val="Default"/>
        <w:spacing w:lineRule="exact" w:line="360" w:before="0" w:after="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Vložte 2× AAA batérie, pričom dbajte na správnu polaritu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označenie „+“ a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vložení batérií sa na 3 sekundy rozsvietia všetky ikony na LCD displeji a zaznie pípnutie. Následne sa spustí meranie vnútornej teploty a vlhkosti.</w:t>
      </w:r>
    </w:p>
    <w:p>
      <w:pPr>
        <w:pStyle w:val="Normal"/>
        <w:spacing w:lineRule="exact" w:line="36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Hlavná jednotka začne nadväzovať spojenie s vonkajším senzorom. Tento proces trvá maximálne 3 minúty a je signalizovaný blikajúcou ikonou antény</w:t>
      </w:r>
      <w:r>
        <w:rPr>
          <w:lang w:val="en-US" w:eastAsia="en-US"/>
        </w:rPr>
        <w:drawing>
          <wp:inline distT="0" distB="0" distL="0" distR="0">
            <wp:extent cx="11811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Teraz otvorte kryt priehradky na batérie vonkajšieho senzora, vložte 2× AAA batérie podľa správnej polarity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viď označenie „+“ a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a kryt opäť zatvorte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nadviazaní spojenia s vonkajším senzorom (do max. 3 minút) prejde hlavná jednotka do režimu príjmu času riadeného rádiovým signálom DCF.</w:t>
      </w:r>
    </w:p>
    <w:p>
      <w:pPr>
        <w:pStyle w:val="Normal"/>
        <w:spacing w:lineRule="exact" w:line="34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color w:val="000000"/>
          <w:sz w:val="24"/>
          <w:lang w:val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lang w:val="pl-PL"/>
        </w:rPr>
        <w:t>Nastavenie hodín</w:t>
      </w:r>
    </w:p>
    <w:p>
      <w:pPr>
        <w:pStyle w:val="Normal"/>
        <w:spacing w:lineRule="exact" w:line="3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lačením tlačidl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pl-PL" w:eastAsia="en-US"/>
        </w:rPr>
        <w:t>prepnete formát zobrazenia času medzi 12/24 hodinami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bCs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držaním tlačidl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宋体" w:hAnsi="SimSun;宋体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dobu 2 sekúnd sa spustí blikanie nastavenia funkcie RCC (rádiom riadený čas) – pomocou tlačidiel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al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bCs/>
          <w:sz w:val="20"/>
          <w:szCs w:val="20"/>
          <w:lang w:val="pl-PL"/>
        </w:rPr>
        <w:t>nastavte funkciu na ZAP (ON) alebo VYP (OFF)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lačením tlačidl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tvrdíte aktuálne nastavenie a prejdete na ďalší krok. Poradie položiek nastavenia je nasledovné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RCC ZAP/VYP → ČASOVÁ ZÓNA (ZONE) → HODINA → MINÚTA → AKTUÁLNE POČASIE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i nastavovaní hodnôt môžete tlačidl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al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podržať pre rýchle posúvani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 potvrdení poslednej položky tlačidlom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a režim nastavenia ukončí a zariadenie sa vráti do bežného režimu zobrazenia čas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k je zvolený 12-hodinový formát, zobrazenie „PM“ pred časom znamená popoludňajšiu hodinu (post meridiem).</w:t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oznámka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k počas 20 sekúnd nedôjde k žiadnej akcii, zariadenie sa automaticky vráti z režimu nastavenia do normálneho režimu zobrazenia čas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Cs/>
          <w:sz w:val="24"/>
        </w:rPr>
      </w:pPr>
      <w:r>
        <w:rPr>
          <w:rFonts w:eastAsia="Arial Unicode MS;Arial" w:cs="Arial" w:ascii="Arial" w:hAnsi="Arial"/>
          <w:b/>
          <w:bCs/>
          <w:iCs/>
          <w:sz w:val="24"/>
        </w:rPr>
        <w:t>Nastavenie budíka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Stlačte tlačidlo </w:t>
      </w:r>
      <w:r>
        <w:rPr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LCD sa zobrazí ikona </w:t>
      </w:r>
      <w:r>
        <w:rPr>
          <w:rFonts w:eastAsia="Arial Unicode MS;Arial" w:cs="Arial" w:ascii="Arial" w:hAnsi="Arial"/>
          <w:sz w:val="20"/>
          <w:szCs w:val="20"/>
        </w:rPr>
        <w:t>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čo znamená, že je budík zapnutý. Opätovným stlačením tlačidla ikona 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zmizne, čo znamená, že je budík vypnutý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V normálnom režime stlačte tlačidl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宋体" w:hAnsi="SimSun;宋体"/>
          <w:sz w:val="20"/>
          <w:szCs w:val="20"/>
          <w:lang w:val="pl-PL"/>
        </w:rPr>
        <w:t>,</w:t>
      </w:r>
      <w:r>
        <w:rPr>
          <w:rFonts w:eastAsia="Arial Unicode MS;Arial" w:cs="Arial" w:ascii="Arial" w:hAnsi="Arial"/>
          <w:sz w:val="20"/>
          <w:szCs w:val="20"/>
          <w:lang w:val="pl-PL"/>
        </w:rPr>
        <w:t>na mieste zobrazenia dátumu sa prepne zobrazenie na čas budíka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držte tlačidl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dobu 2 sekúnd, kým nezačne blikať hodina budíka. Pomocou tlačidiel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al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nastavte požadovanú HODINU budíka. Podržaním tlačidiel sa hodnota nastavuje rýchlejši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lačte tlačidl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pre potvrdenie nastavenej hodnoty a prechod na ďalšiu položku. Poradie nastavovania je nasledovné: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HODINA budíka → MINÚTA budíka → ČAS ODKLADU (SNOOZE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ýchodiskový čas odkladu je 10 minút a je možné ho nastaviť na 5 / 10 / 15 / 20 / 25 / 30 minút alebo VYPNUTÉ. Ak je nastavené na VYPNUTÉ (OFF), funkcia odloženia nie je aktívna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re informáciu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k počas 20 sekúnd nedôjde k žiadnej akcii, zariadenie sa automaticky vráti z režimu nastavenia času budíka do normálneho režimu zobrazenia času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udík bude zvoniť po dobu 2 minút, pokiaľ ho nevypnete stlačením ktoréhokoľvek tlačidla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Vypnutie budíka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budík zvoní, stlačte akékoľvek tlačidlo okrem tlačidla odloženia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a zastavenie zvuku budíka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Keď budík zvoní, podržte dotykové tlačidlo odloženia (snooze)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 dobu 2 sekúnd na zastavenie zvuku budíka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Funkcia odloženia (Snooze)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budík zvoní, jedným dotykom tlačidla odloženia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prepnete budík do režimu odloženia. Po uplynutí nastavenej doby odloženia budík zazvoní znova.</w:t>
      </w:r>
    </w:p>
    <w:p>
      <w:pPr>
        <w:pStyle w:val="Normal"/>
        <w:spacing w:lineRule="exact" w:line="360"/>
        <w:ind w:left="200" w:hanging="200"/>
        <w:rPr>
          <w:rFonts w:ascii="Arial" w:hAnsi="Arial" w:eastAsia="DengXian;等线" w:cs="Arial"/>
          <w:sz w:val="20"/>
          <w:szCs w:val="20"/>
        </w:rPr>
      </w:pPr>
      <w:r>
        <w:rPr>
          <w:rFonts w:eastAsia="DengXian;等线"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Prepnutie jednotky teploty</w:t>
      </w:r>
    </w:p>
    <w:p>
      <w:pPr>
        <w:pStyle w:val="Normal"/>
        <w:spacing w:lineRule="exact" w:line="30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tlačte tlačidl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 xml:space="preserve">na prepnutie jednotky teploty medzi </w:t>
      </w:r>
      <w:r>
        <w:rPr>
          <w:rFonts w:eastAsia="Arial Unicode MS;Arial" w:cs="Cambria Math" w:ascii="Cambria Math" w:hAnsi="Cambria Math"/>
          <w:sz w:val="20"/>
          <w:szCs w:val="20"/>
        </w:rPr>
        <w:t>℃</w:t>
      </w:r>
      <w:r>
        <w:rPr>
          <w:rFonts w:eastAsia="Arial Unicode MS;Arial" w:cs="Arial" w:ascii="Arial" w:hAnsi="Arial"/>
          <w:sz w:val="20"/>
          <w:szCs w:val="20"/>
        </w:rPr>
        <w:t xml:space="preserve"> a </w:t>
      </w:r>
      <w:r>
        <w:rPr>
          <w:rFonts w:eastAsia="Arial Unicode MS;Arial" w:cs="Cambria Math" w:ascii="Cambria Math" w:hAnsi="Cambria Math"/>
          <w:sz w:val="20"/>
          <w:szCs w:val="20"/>
        </w:rPr>
        <w:t>℉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Default"/>
        <w:spacing w:lineRule="exact" w:line="360"/>
        <w:rPr>
          <w:rFonts w:ascii="Arial" w:hAnsi="Arial" w:eastAsia="PMingLiU;新細明體" w:cs="Arial"/>
          <w:b/>
          <w:b/>
          <w:bCs/>
          <w:color w:val="000000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lang w:eastAsia="en-US"/>
        </w:rPr>
        <w:t>Postup RF prenosu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 vložení batérií začne hlavná jednotka automaticky prijímať signál o teplote a vlhkosti z vonkajšieho senzora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Vonkajší senzor po vložení batérií automaticky začne vysielať signál teploty a vlhkosti do hlavnej jednotky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Ak hlavná jednotka neprijíma signál z vonkajšieho senzora (na displeji teploty a vlhkosti senzora sa zobrazí „--.-“ a „--“), podržte tlačidlo po dobu 2 sekúnd – ikona RF </w:t>
      </w:r>
      <w:r>
        <w:rPr>
          <w:lang w:val="en-US" w:eastAsia="en-US"/>
        </w:rPr>
        <w:drawing>
          <wp:inline distT="0" distB="0" distL="0" distR="0">
            <wp:extent cx="9144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začne blikať a hlavná jednotka opätovne vyhľadá vysielací signál daného kanála.</w:t>
      </w:r>
    </w:p>
    <w:p>
      <w:pPr>
        <w:pStyle w:val="Default"/>
        <w:spacing w:lineRule="exact" w:line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Slabá batéria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Keď sa objaví a bliká symbol slabej batérie </w:t>
      </w:r>
      <w:r>
        <w:rPr>
          <w:lang w:val="en-US" w:eastAsia="en-US"/>
        </w:rPr>
        <w:drawing>
          <wp:inline distT="0" distB="0" distL="0" distR="0">
            <wp:extent cx="210820" cy="98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vymeňte batériu v jednotke čo najskôr za novú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169" w:hanging="16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obrazenie maximálnych/minimálnych hodnôt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Hneď ako sa na LCD zobrazí teplota a vlhkosť, zariadenie začne automaticky zaznamenávať ich maximálne a minimálne hodnoty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tlačte raz tlačidlo „MEM“ – na LCD sa zobrazí maximálna hodnota teploty a vlhkosti. Ak tlačidlo „MEM“ stlačíte znova, zobrazí sa minimálna hodnota.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a displeji sa zároveň zobrazí označenie „MAX“ alebo „MIN“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držaním tlačidla „MEM“ po dobu 2 sekúnd sa doterajšie záznamy vymažú a začne sa nový záznam maximálnych a minimálnych hodnôt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Každý deň o polnoci (00:00) sa uložené hodnoty automaticky vymažú.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oznámka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TW"/>
        </w:rPr>
        <w:t>Ak je nameraná teplota mimo merateľný rozsah, na displeji sa zobrazí „LL.L“ (príliš nízka) alebo „HH.H“ (príliš vysoká)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171" w:hanging="17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Funkce předpovědi počasí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edpoveď počasia zo stanice berte ako doplnkovú informáciu k oficiálnej predpovedi od vášho miestneho meteorologického servisu. V prípade rozdielov medzi údajmi zo zariadenia a oficiálnou predpoveďou sa riaďte oficiálnymi informáciami.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edpoveď počasia je vypočítavaná na základe zmien v atmosférickom tlaku a môže sa líšiť od skutočného počasia.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eteorologická stanica zobrazuje nasledujúce symboly počasia:</w:t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03625" cy="342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ymboly počasia znázorňujú predpokladaný vývoj počasia v nasledujúcich 8 hodinách, nie aktuálne počasie.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Sunny</w:t>
      </w:r>
      <w:r>
        <w:rPr>
          <w:rFonts w:eastAsia="Arial Unicode MS;Arial" w:cs="Arial" w:ascii="Arial" w:hAnsi="Arial"/>
          <w:sz w:val="20"/>
          <w:szCs w:val="20"/>
        </w:rPr>
        <w:t xml:space="preserve"> – slnečno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Slightly cloudy</w:t>
      </w:r>
      <w:r>
        <w:rPr>
          <w:rFonts w:eastAsia="Arial Unicode MS;Arial" w:cs="Arial" w:ascii="Arial" w:hAnsi="Arial"/>
          <w:sz w:val="20"/>
          <w:szCs w:val="20"/>
        </w:rPr>
        <w:t xml:space="preserve"> – čiastočne oblačno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Cloudy</w:t>
      </w:r>
      <w:r>
        <w:rPr>
          <w:rFonts w:eastAsia="Arial Unicode MS;Arial" w:cs="Arial" w:ascii="Arial" w:hAnsi="Arial"/>
          <w:sz w:val="20"/>
          <w:szCs w:val="20"/>
        </w:rPr>
        <w:t xml:space="preserve"> – oblačno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Rainy</w:t>
      </w:r>
      <w:r>
        <w:rPr>
          <w:rFonts w:eastAsia="Arial Unicode MS;Arial" w:cs="Arial" w:ascii="Arial" w:hAnsi="Arial"/>
          <w:sz w:val="20"/>
          <w:szCs w:val="20"/>
        </w:rPr>
        <w:t xml:space="preserve"> – dážď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Heavy Rainy</w:t>
      </w:r>
      <w:r>
        <w:rPr>
          <w:rFonts w:eastAsia="Arial Unicode MS;Arial" w:cs="Arial" w:ascii="Arial" w:hAnsi="Arial"/>
          <w:sz w:val="20"/>
          <w:szCs w:val="20"/>
        </w:rPr>
        <w:t xml:space="preserve"> – silný dážď</w:t>
        <w:br/>
      </w:r>
      <w:r>
        <w:rPr>
          <w:rFonts w:eastAsia="Arial Unicode MS;Arial" w:cs="Arial" w:ascii="Arial" w:hAnsi="Arial"/>
          <w:b/>
          <w:bCs/>
          <w:sz w:val="20"/>
          <w:szCs w:val="20"/>
        </w:rPr>
        <w:t>Snowy</w:t>
      </w:r>
      <w:r>
        <w:rPr>
          <w:rFonts w:eastAsia="Arial Unicode MS;Arial" w:cs="Arial" w:ascii="Arial" w:hAnsi="Arial"/>
          <w:sz w:val="20"/>
          <w:szCs w:val="20"/>
        </w:rPr>
        <w:t xml:space="preserve"> – sneh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xtBody"/>
        <w:spacing w:lineRule="exact" w:line="360"/>
        <w:rPr/>
      </w:pPr>
      <w:r>
        <w:rPr>
          <w:rFonts w:eastAsia="Arial Unicode MS;Arial" w:cs="Arial"/>
          <w:bCs w:val="false"/>
          <w:kern w:val="2"/>
          <w:lang w:val="pl-PL" w:eastAsia="zh-CN"/>
        </w:rPr>
        <w:t>Zobrazení trendu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lang w:val="en-US" w:eastAsia="en-US"/>
        </w:rPr>
        <w:drawing>
          <wp:inline distT="0" distB="0" distL="0" distR="0">
            <wp:extent cx="272415" cy="89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lak vzduchu stúpa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lang w:val="en-US" w:eastAsia="en-US"/>
        </w:rPr>
        <w:drawing>
          <wp:inline distT="0" distB="0" distL="0" distR="0">
            <wp:extent cx="276860" cy="88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pl-PL"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lak vzduchu klesá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lang w:val="en-US" w:eastAsia="en-US"/>
        </w:rPr>
        <w:drawing>
          <wp:inline distT="0" distB="0" distL="0" distR="0">
            <wp:extent cx="288290" cy="67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lak vzduchu je relatívne stabilný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kern w:val="0"/>
          <w:sz w:val="24"/>
          <w:lang w:val="pl-PL"/>
        </w:rPr>
      </w:pPr>
      <w:r>
        <w:rPr>
          <w:rFonts w:cs="Arial" w:ascii="Arial" w:hAnsi="Arial"/>
          <w:b/>
          <w:bCs/>
          <w:kern w:val="0"/>
          <w:sz w:val="24"/>
          <w:lang w:val="pl-PL"/>
        </w:rPr>
        <w:t>Nastavenie režimu podsvietenia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tknite sa tlačidla svetla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Arial" w:hAnsi="Arial"/>
          <w:lang w:val="pl-PL"/>
        </w:rPr>
        <w:t>na hornej strane zariadenia – podsvietenie sa zapne na 10 sekúnd. Počas týchto 10 sekúnd je možné vykonávať ďalšie funkčné operácie; doba podsvietenia sa vždy predĺži o 10 sekúnd od poslednej akcie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vozca: Veľkoobchod Vláhová Jasněna, s.r.o., Ivanovce 194, 913 05 Ivanovce, SK</w:t>
      </w:r>
    </w:p>
    <w:p>
      <w:pPr>
        <w:sectPr>
          <w:headerReference w:type="default" r:id="rId33"/>
          <w:type w:val="nextPage"/>
          <w:pgSz w:w="11906" w:h="17338"/>
          <w:pgMar w:left="902" w:right="607" w:gutter="0" w:header="720" w:top="1321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00"/>
          <w:sz w:val="20"/>
          <w:szCs w:val="20"/>
        </w:rPr>
        <w:t>prePPp</w:t>
      </w:r>
      <w:bookmarkStart w:id="8" w:name="_PictureBullets"/>
      <w:bookmarkEnd w:id="8"/>
    </w:p>
    <w:sectPr>
      <w:headerReference w:type="default" r:id="rId3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SimSun;宋体" w:hAnsi="SimSun;宋体" w:cs="SimSun;宋体"/>
      <w:color w:val="333333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0:00Z</dcterms:created>
  <dc:creator>猪猪猫.CN</dc:creator>
  <dc:description/>
  <cp:keywords/>
  <dc:language>en-US</dc:language>
  <cp:lastModifiedBy>Silvie Faltusová</cp:lastModifiedBy>
  <cp:lastPrinted>2007-08-01T15:04:00Z</cp:lastPrinted>
  <dcterms:modified xsi:type="dcterms:W3CDTF">2025-06-16T12:09:00Z</dcterms:modified>
  <cp:revision>3</cp:revision>
  <dc:subject/>
  <dc:title>EM3333 Manual</dc:title>
</cp:coreProperties>
</file>