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B 400 </w:t>
      </w:r>
      <w:r>
        <w:rPr>
          <w:b w:val="false"/>
          <w:bdr w:val="single" w:sz="4" w:space="0" w:color="000000"/>
        </w:rPr>
        <w:t>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Stali ste sa vlastníkom rádiom riadeného prístroja, budete poznať najpresnejší čas na kontinente. Prístroj získava časový signál vysielaný z Physikalish – Technische Bundesantalt (PTB) z Nemecka, ktorý je regulovaný 4 atómovými hodinami a priemerná odchýlka je menšia ako 1 sekunda za 2 milióny rokov. PTB vysiela časový signál (DCF77, 77,5 kHz) priebežne z Mainflingen, 25 km južne od Frankfurtu. Dá sa predpokladať, že signál má dosah až 2000 km od vysielača. Napriek tomu pôsobenie niektorých zariadení (uvedené neskôr) môže ovplyvniť prenosovú vzdialenosť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 viac informácií: </w:t>
      </w:r>
      <w:hyperlink r:id="rId2">
        <w:r>
          <w:rPr>
            <w:rStyle w:val="InternetLink"/>
            <w:lang w:val="sk-SK"/>
          </w:rPr>
          <w:t>http://www.ptb.de</w:t>
        </w:r>
      </w:hyperlink>
    </w:p>
    <w:p>
      <w:pPr>
        <w:pStyle w:val="TextBody"/>
        <w:rPr/>
      </w:pPr>
      <w:r>
        <w:rPr/>
        <w:t xml:space="preserve"> </w:t>
      </w:r>
    </w:p>
    <w:p>
      <w:pPr>
        <w:pStyle w:val="Heading3"/>
        <w:jc w:val="both"/>
        <w:rPr/>
      </w:pPr>
      <w:r>
        <w:rPr/>
        <w:t>Vplyv prostredia na príje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unkčnosť rádiom riadeného prístroja môže ovplyvniť ako každý bezdrôtový prijímač, niekoľko činiteľov 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eľká vzdialenosť od vysielača (viac ako 2000 km)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blízkosť hôr či údolí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kolie vysokých budov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železnice, káble vysokého napät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diaľnice, letisko</w:t>
        <w:tab/>
        <w:tab/>
        <w:tab/>
        <w:tab/>
        <w:tab/>
        <w:tab/>
        <w:tab/>
        <w:tab/>
      </w:r>
      <w:r>
        <w:rPr>
          <w:color w:val="FF0000"/>
          <w:lang w:val="sk-SK"/>
        </w:rPr>
        <w:t>pict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o vnútri – železobetónové konštrukcie, hrubé steny budov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lé počasie medzi vysielačom a prijímačom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blízkosť elektrických zariadení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blízkosť počítačov alebo televízorov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ohybujúce sa zariadenie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blízkosť kovových konštrukci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Charakteristika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rijímač signálu 77,5 kHz DCF77 vysielaného z PTB Mainflingen, Nemeck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Automatické nastavenie času po prijatí signálu.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Kalendár s dňami v týždni od1.januára 2000 do 31. decembra 2099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Hodiny, minúty a sekundy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12 alebo 24 hodinový režim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Frekvencia kryštálového oscilátora : 32,768 kH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Presnosť času ( atómové hodiny ): lepšie ako 1 sekunda za 2 milióny rokov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resnosť času ( mimo signál) : asi +/- 60 sekúnd za 1 mesiac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Prevádzka teplota od 0</w:t>
      </w:r>
      <w:r>
        <w:rPr>
          <w:vertAlign w:val="superscript"/>
          <w:lang w:val="sk-SK"/>
        </w:rPr>
        <w:t>o</w:t>
      </w:r>
      <w:r>
        <w:rPr>
          <w:lang w:val="sk-SK"/>
        </w:rPr>
        <w:t xml:space="preserve">C so 50 </w:t>
      </w:r>
      <w:r>
        <w:rPr>
          <w:vertAlign w:val="superscript"/>
          <w:lang w:val="sk-SK"/>
        </w:rPr>
        <w:t>o</w:t>
      </w:r>
      <w:r>
        <w:rPr>
          <w:lang w:val="sk-SK"/>
        </w:rPr>
        <w:t xml:space="preserve">C (32 </w:t>
      </w:r>
      <w:r>
        <w:rPr>
          <w:vertAlign w:val="superscript"/>
          <w:lang w:val="sk-SK"/>
        </w:rPr>
        <w:t>o</w:t>
      </w:r>
      <w:r>
        <w:rPr>
          <w:lang w:val="sk-SK"/>
        </w:rPr>
        <w:t xml:space="preserve">F až 122 </w:t>
      </w:r>
      <w:r>
        <w:rPr>
          <w:vertAlign w:val="superscript"/>
          <w:lang w:val="sk-SK"/>
        </w:rPr>
        <w:t>o</w:t>
      </w:r>
      <w:r>
        <w:rPr>
          <w:lang w:val="sk-SK"/>
        </w:rPr>
        <w:t>F)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Meranie v rozsahu – 9,9</w:t>
      </w:r>
      <w:r>
        <w:rPr>
          <w:vertAlign w:val="superscript"/>
          <w:lang w:val="sk-SK"/>
        </w:rPr>
        <w:t>o</w:t>
      </w:r>
      <w:r>
        <w:rPr>
          <w:lang w:val="sk-SK"/>
        </w:rPr>
        <w:t xml:space="preserve">C až 60 </w:t>
      </w:r>
      <w:r>
        <w:rPr>
          <w:vertAlign w:val="superscript"/>
          <w:lang w:val="sk-SK"/>
        </w:rPr>
        <w:t>o</w:t>
      </w:r>
      <w:r>
        <w:rPr>
          <w:lang w:val="sk-SK"/>
        </w:rPr>
        <w:t xml:space="preserve">C  ( -14,2 </w:t>
      </w:r>
      <w:r>
        <w:rPr>
          <w:vertAlign w:val="superscript"/>
          <w:lang w:val="sk-SK"/>
        </w:rPr>
        <w:t>o</w:t>
      </w:r>
      <w:r>
        <w:rPr>
          <w:lang w:val="sk-SK"/>
        </w:rPr>
        <w:t>F až 140</w:t>
      </w:r>
      <w:r>
        <w:rPr>
          <w:vertAlign w:val="superscript"/>
          <w:lang w:val="sk-SK"/>
        </w:rPr>
        <w:t>o</w:t>
      </w:r>
      <w:r>
        <w:rPr>
          <w:lang w:val="sk-SK"/>
        </w:rPr>
        <w:t xml:space="preserve">F) 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 xml:space="preserve">Rozlíšenie teploty 0,1 </w:t>
      </w:r>
      <w:r>
        <w:rPr>
          <w:vertAlign w:val="superscript"/>
          <w:lang w:val="sk-SK"/>
        </w:rPr>
        <w:t>o</w:t>
      </w:r>
      <w:r>
        <w:rPr>
          <w:lang w:val="sk-SK"/>
        </w:rPr>
        <w:t>C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Budík s opakovaním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Superjasné podsvietenie a projekcia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Životnosť batérií : asi 1 rok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Tieto hodiny prijímajú rádiové vlny podobne ako TV alebo rádio. Dbajte, aby ste ich umiestnili v blízkosti okna alebo na iné miesto, kde je dobrý príjem. Vyhnite sa miestam, ktoré môžu rušiť správny príje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  <w:t>pict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Inštalácia batérii :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Otvorte kryt batérie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ložte 2 nové „AAA“ batérie podľa nákresu polarity + a-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Zatvorte kryt batér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pozornenie : Nemiešajte staré a nové batér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Nekombinujte alkalické, zinkové a dobíjacie batér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 nastavovaní prístroja nestláčajte žiadne tlačítka. Čas sa nastaví automaticky po vložení batéri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Naštartovanie</w:t>
      </w:r>
    </w:p>
    <w:p>
      <w:pPr>
        <w:pStyle w:val="Normal"/>
        <w:jc w:val="both"/>
        <w:rPr/>
      </w:pPr>
      <w:r>
        <w:rPr>
          <w:lang w:val="sk-SK"/>
        </w:rPr>
        <w:t>Kým batérie dodávajú energiu hlavnej jednotke, tá prijíma časový signál a nastavuje čas automaticky. Nie je potrebné nastavovať čas ručne. Presné nastavenie hodín založené na časovom signále je umožnené v Nemecku a okolitých krajinách, ktoré sú v rovnakom časovom pásme a menia čas na letný, rovnako ako v Nemecku. Doporučujeme ponechať hodiny hľadať časový signál cez noc, keď sú lepšie podmienky na prenos signálu.</w:t>
      </w:r>
    </w:p>
    <w:p>
      <w:pPr>
        <w:pStyle w:val="Zkladntext2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Postup príjmu signálu </w:t>
      </w:r>
    </w:p>
    <w:p>
      <w:pPr>
        <w:pStyle w:val="TextBody"/>
        <w:rPr>
          <w:szCs w:val="24"/>
        </w:rPr>
      </w:pPr>
      <w:r>
        <w:rPr>
          <w:szCs w:val="24"/>
        </w:rPr>
        <w:t>Prístroj automaticky prijíma signál každý deň o polnoci a prevedie nastavenie čas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ymbol veže a indikátor WAVE OK sa objaví na displeji, keď je úspešne prijatý časový signál alebo po stlačení tlačítka WA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ôležité : V priebehu príjmu časového signálu nestláčajte žiadne tlačít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4"/>
        <w:jc w:val="both"/>
        <w:rPr>
          <w:bCs/>
          <w:sz w:val="24"/>
        </w:rPr>
      </w:pPr>
      <w:r>
        <w:rPr>
          <w:bCs/>
          <w:sz w:val="24"/>
        </w:rPr>
        <w:t>Ručné spustenie hľadania príjmu signál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ôžete spustiť hľadanie signálu ručne kedykoľvek stlačením tlačítka WAVE. Jednotka prevedie okamžité hľadanie signál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jc w:val="both"/>
        <w:rPr>
          <w:bCs/>
          <w:sz w:val="24"/>
        </w:rPr>
      </w:pPr>
      <w:r>
        <w:rPr>
          <w:bCs/>
          <w:sz w:val="24"/>
        </w:rPr>
        <w:t>Neúspešný príjem signál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eď sa nepodarí automatická aktualizácia času, zmizne ikona vlny a WAVE OK. Jednotka skúsi nájsť signál znovu každú nasledujúcu hodinu počas max. 4 hodí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Keď sa nepodarí zachytiť signál po výmene batérií alebo po nulovaní, jednotka bude hľadať signál každé 3 hodiny po dobu 10 minút, kým sa príjem nepodar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Ručné nastavenie hodín</w:t>
      </w:r>
    </w:p>
    <w:p>
      <w:pPr>
        <w:pStyle w:val="TextBody"/>
        <w:rPr>
          <w:szCs w:val="24"/>
        </w:rPr>
      </w:pPr>
      <w:r>
        <w:rPr>
          <w:szCs w:val="24"/>
        </w:rPr>
        <w:t>Nastavte časové pásmo TIME ZONE a jazy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Stlačte a pridržte tlačítko WAVE/SET na pár sekúnd a prejdite na nastavovanie časového pásma a jazyka.</w:t>
      </w:r>
    </w:p>
    <w:p>
      <w:pPr>
        <w:pStyle w:val="Normal"/>
        <w:jc w:val="both"/>
        <w:rPr/>
      </w:pPr>
      <w:r>
        <w:rPr>
          <w:lang w:val="sk-SK"/>
        </w:rPr>
        <w:t>2. Stlačením – vyberiete medzi rôznymi jazyk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 Stlačením + zmeníte časové pásmo podľa vlastných požiadavie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Ručné nastavenie kalendára</w:t>
      </w:r>
    </w:p>
    <w:p>
      <w:pPr>
        <w:pStyle w:val="TextBody"/>
        <w:rPr>
          <w:szCs w:val="24"/>
        </w:rPr>
      </w:pPr>
      <w:r>
        <w:rPr>
          <w:szCs w:val="24"/>
        </w:rPr>
        <w:t>1. Stlačte tlačítko WAVE /SET  po nastavení časového pásma a jazy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Stlačením tlačítka + alebo – postupne nastavíte rok.</w:t>
      </w:r>
    </w:p>
    <w:p>
      <w:pPr>
        <w:pStyle w:val="Normal"/>
        <w:jc w:val="both"/>
        <w:rPr/>
      </w:pPr>
      <w:r>
        <w:rPr>
          <w:lang w:val="sk-SK"/>
        </w:rPr>
        <w:t>3. Pridržaním príslušného tlačítka nastavovanie urýchlit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 Stlačením tlačítka WAVE/SET potvrdíte rok a postúpite na nastavovanie dátu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 Stlačením tlačítka + alebo – postupne nastavíte dátu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. Pridržaním príslušného tlačítka nastavovanie urýchli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both"/>
        <w:rPr>
          <w:bCs/>
          <w:szCs w:val="24"/>
        </w:rPr>
      </w:pPr>
      <w:r>
        <w:rPr>
          <w:bCs/>
          <w:szCs w:val="24"/>
        </w:rPr>
        <w:t>Ručné nastavenie čas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Stlačením tlačítka  WAVE/SET potvrdíte dátum a postúpite na nastavovanie hodí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Stlačením tlačítka + alebo – postupne nastavíte minúty a hodiny. Jedným stlačením tlačítka + a – vynulujete sekundy.</w:t>
      </w:r>
    </w:p>
    <w:p>
      <w:pPr>
        <w:pStyle w:val="Normal"/>
        <w:rPr>
          <w:lang w:val="sk-SK"/>
        </w:rPr>
      </w:pPr>
      <w:r>
        <w:rPr>
          <w:lang w:val="sk-SK"/>
        </w:rPr>
        <w:t>3. Pridržaním príslušného tlačítka nastavovanie urýchli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Nastavenie režimu</w:t>
      </w:r>
    </w:p>
    <w:p>
      <w:pPr>
        <w:pStyle w:val="TextBody"/>
        <w:rPr>
          <w:szCs w:val="24"/>
        </w:rPr>
      </w:pPr>
      <w:r>
        <w:rPr>
          <w:szCs w:val="24"/>
        </w:rPr>
        <w:t>1.Stlačením tlačítka WAVE/SET potvrdíte čas a postúpite na nastavovanie reži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Stlačením tlačítka + alebo – si vyberiete 12 alebo 24 hodinový reži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 Stlačením tlačítka  + alebo – si vyberiete medzi °C alebo °F.</w:t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  <w:t>4. Stlačením tlačítka WAVE/SET potvrdíte režim a ukončíte nastavo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Nastavenie budí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stavenie času bud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Stlačením tlačítka + alebo – zobrazíte na displeji čas budenia a ikonu AL. Tlačítkom + alebo – postupne nastavíte budí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Pridržaním príslušného tlačítka nastavovanie urýchli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pnutie budík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lang w:val="sk-SK"/>
        </w:rPr>
        <w:t>Jedenkrát stlačte tlačítko ALARM, na displeji sa objaví symbol (((</w:t>
      </w:r>
      <w:r>
        <w:rPr>
          <w:rFonts w:eastAsia="Wingdings 2" w:cs="Wingdings 2" w:ascii="Wingdings 2" w:hAnsi="Wingdings 2"/>
          <w:lang w:val="sk-SK"/>
        </w:rPr>
        <w:t></w:t>
      </w:r>
      <w:r>
        <w:rPr>
          <w:lang w:val="sk-SK"/>
        </w:rPr>
        <w:t>))). Budík je zapnut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Keď budík zvoní, stlačením tlačítka SNOOZE/LIGHT vypnete zvonenie. Budík bude zvoniť nasledujúci deň v rovnakom čase.</w:t>
      </w:r>
    </w:p>
    <w:p>
      <w:pPr>
        <w:pStyle w:val="Normal"/>
        <w:widowControl w:val="false"/>
        <w:rPr/>
      </w:pPr>
      <w:r>
        <w:rPr>
          <w:lang w:val="sk-SK"/>
        </w:rPr>
        <w:t>3. Budík vypnete stlačením tlačítka ALARM, kým symbol (((</w:t>
      </w:r>
      <w:r>
        <w:rPr>
          <w:rFonts w:eastAsia="Wingdings 2" w:cs="Wingdings 2" w:ascii="Wingdings 2" w:hAnsi="Wingdings 2"/>
          <w:lang w:val="sk-SK"/>
        </w:rPr>
        <w:t></w:t>
      </w:r>
      <w:r>
        <w:rPr>
          <w:lang w:val="sk-SK"/>
        </w:rPr>
        <w:t>))) a Zz nezmení.</w:t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Heading3"/>
        <w:keepNext w:val="false"/>
        <w:widowControl w:val="false"/>
        <w:rPr>
          <w:b w:val="false"/>
          <w:b w:val="false"/>
          <w:bCs/>
        </w:rPr>
      </w:pPr>
      <w:r>
        <w:rPr>
          <w:b w:val="false"/>
          <w:bCs/>
        </w:rPr>
        <w:t>Opakované bud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sk-SK"/>
        </w:rPr>
        <w:t>Dvakrát stlačte tlačítko ALARM, na displeji sa objaví symbol (((</w:t>
      </w:r>
      <w:r>
        <w:rPr>
          <w:rFonts w:eastAsia="Wingdings 2" w:cs="Wingdings 2" w:ascii="Wingdings 2" w:hAnsi="Wingdings 2"/>
          <w:lang w:val="sk-SK"/>
        </w:rPr>
        <w:t></w:t>
      </w:r>
      <w:r>
        <w:rPr>
          <w:lang w:val="sk-SK"/>
        </w:rPr>
        <w:t xml:space="preserve">))) a Zz. Budík je   </w:t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zapnut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Keď budík zvoní, stlačením tlačítka SNOOZE /LIGHT vypnete zvonenie. Budík bude zvoniť znovu asi za 5 minú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sk-SK"/>
        </w:rPr>
        <w:t>Budík vypnete stlačením tlačítka ALARM, kým symbol (((</w:t>
      </w:r>
      <w:r>
        <w:rPr>
          <w:rFonts w:eastAsia="Wingdings 2" w:cs="Wingdings 2" w:ascii="Wingdings 2" w:hAnsi="Wingdings 2"/>
          <w:lang w:val="sk-SK"/>
        </w:rPr>
        <w:t></w:t>
      </w:r>
      <w:r>
        <w:rPr>
          <w:lang w:val="sk-SK"/>
        </w:rPr>
        <w:t>))) a Zz nezmizne.</w:t>
      </w:r>
    </w:p>
    <w:p>
      <w:pPr>
        <w:pStyle w:val="Normal"/>
        <w:widowControl w:val="false"/>
        <w:rPr>
          <w:lang w:val="sk-SK"/>
        </w:rPr>
      </w:pPr>
      <w:r>
        <w:rPr>
          <w:lang w:val="sk-SK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Použitie super jasného podsvietenia a projektora</w:t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 Čas si môžete skontrolovať v tme jednoduchým stlačením tlačítka SNOOZE/LIGHT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isplej sa na chvíľu osvieti tlmeným svetlom.</w:t>
      </w:r>
    </w:p>
    <w:p>
      <w:pPr>
        <w:pStyle w:val="Normal"/>
        <w:rPr>
          <w:lang w:val="sk-SK"/>
        </w:rPr>
      </w:pPr>
      <w:r>
        <w:rPr>
          <w:lang w:val="sk-SK"/>
        </w:rPr>
        <w:t>. Otáčaním tlačítka dopredu alebo dozadu projektor tak, že sa obraz premietne v požadovanom smere.</w:t>
      </w:r>
    </w:p>
    <w:p>
      <w:pPr>
        <w:pStyle w:val="Normal"/>
        <w:rPr>
          <w:lang w:val="sk-SK"/>
        </w:rPr>
      </w:pPr>
      <w:r>
        <w:rPr>
          <w:lang w:val="sk-SK"/>
        </w:rPr>
        <w:t>. Zaostrenie obrazu- otáčaním PROJEKTOR FOCUS optimalizuje čitateľnosť projekcie.</w:t>
      </w:r>
    </w:p>
    <w:p>
      <w:pPr>
        <w:pStyle w:val="Normal"/>
        <w:rPr>
          <w:lang w:val="sk-SK"/>
        </w:rPr>
      </w:pPr>
      <w:r>
        <w:rPr>
          <w:lang w:val="sk-SK"/>
        </w:rPr>
        <w:t>. Rotácia obrazu- otáčaním IMAGE ROTATION v smere hodinových ručičiek nastavíte obraz podľa vašich požiadaviek.</w:t>
      </w:r>
    </w:p>
    <w:p>
      <w:pPr>
        <w:pStyle w:val="Normal"/>
        <w:rPr>
          <w:lang w:val="sk-SK"/>
        </w:rPr>
      </w:pPr>
      <w:r>
        <w:rPr>
          <w:lang w:val="sk-SK"/>
        </w:rPr>
        <w:t>Pozn.: Časté používanie tejto funkcie môže skrátiť životnosť batéri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Npretržité svietiaci červený projektor a LCD podsvietenie</w:t>
      </w:r>
    </w:p>
    <w:p>
      <w:pPr>
        <w:pStyle w:val="Normal"/>
        <w:rPr>
          <w:lang w:val="sk-SK"/>
        </w:rPr>
      </w:pPr>
      <w:r>
        <w:rPr>
          <w:lang w:val="sk-SK"/>
        </w:rPr>
        <w:t>. Hodiny sú vabavené nepretržitouprojekciou obrazu a LCD podsvietením.</w:t>
      </w:r>
    </w:p>
    <w:p>
      <w:pPr>
        <w:pStyle w:val="Normal"/>
        <w:rPr>
          <w:lang w:val="sk-SK"/>
        </w:rPr>
      </w:pPr>
      <w:r>
        <w:rPr>
          <w:lang w:val="sk-SK"/>
        </w:rPr>
        <w:t>. Jednoduchým zapnutím ALWAYS BRIGHT bude aktivovaná projekcia a podsvietenie.</w:t>
      </w:r>
    </w:p>
    <w:p>
      <w:pPr>
        <w:pStyle w:val="Normal"/>
        <w:rPr>
          <w:lang w:val="sk-SK"/>
        </w:rPr>
      </w:pPr>
      <w:r>
        <w:rPr>
          <w:lang w:val="sk-SK"/>
        </w:rPr>
        <w:t>. Nepretržitá projekcia obrazu a podsvietenia môžu byť aktivované iba vtedy, keď je adaptér zapojený do zásu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Zapojenie funkcie podsvietenia a projektora</w:t>
      </w:r>
    </w:p>
    <w:p>
      <w:pPr>
        <w:pStyle w:val="Normal"/>
        <w:rPr>
          <w:lang w:val="sk-SK"/>
        </w:rPr>
      </w:pPr>
      <w:r>
        <w:rPr>
          <w:lang w:val="sk-SK"/>
        </w:rPr>
        <w:t>. Zapojte adaptér do dierky hodín. Druhý koniec zapojte do zásuvky v stene, ktorá je k hodinám najbližšie a voľne prístupná.</w:t>
      </w:r>
    </w:p>
    <w:p>
      <w:pPr>
        <w:pStyle w:val="Normal"/>
        <w:rPr>
          <w:lang w:val="sk-SK"/>
        </w:rPr>
      </w:pPr>
      <w:r>
        <w:rPr>
          <w:lang w:val="sk-SK"/>
        </w:rPr>
        <w:t>. Posuňte prepínač ALWAYS BRIGHT do pozície O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Výber jasu podsvietenia</w:t>
      </w:r>
    </w:p>
    <w:p>
      <w:pPr>
        <w:pStyle w:val="Normal"/>
        <w:rPr>
          <w:lang w:val="sk-SK"/>
        </w:rPr>
      </w:pPr>
      <w:r>
        <w:rPr>
          <w:lang w:val="sk-SK"/>
        </w:rPr>
        <w:t>. Posuňte prepínač svetla DIMMER do požadovanej polohy pre výber jasu podsvit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Kontrola teploty</w:t>
      </w:r>
    </w:p>
    <w:p>
      <w:pPr>
        <w:pStyle w:val="Normal"/>
        <w:rPr>
          <w:lang w:val="sk-SK"/>
        </w:rPr>
      </w:pPr>
      <w:r>
        <w:rPr>
          <w:lang w:val="sk-SK"/>
        </w:rPr>
        <w:t>Vnútorná teplota sa zobrazuje priebežne na displeji. Hi alebo Lo sa zopbrazí, keď je teplota mimo rozsah mer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Nulovanie jednot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lačte tlačítko RESET, keď  prístroj správne nefunguj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Starostlivosť o hodiny</w:t>
      </w:r>
    </w:p>
    <w:p>
      <w:pPr>
        <w:pStyle w:val="Heading1"/>
        <w:keepNext w:val="false"/>
        <w:widowControl w:val="false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varujte sa pôsobenie vysokých teplôt, priameho slnka, vody, silných nárazov a leptavých látok (parfémy, alkohol, čistiace prostriedky) na prístroj.</w:t>
      </w:r>
    </w:p>
    <w:p>
      <w:pPr>
        <w:pStyle w:val="Heading1"/>
        <w:keepNext w:val="false"/>
        <w:widowControl w:val="false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vystavujte hodiny prílišnému tlaku, nárazom, prachu, teplote alebo vlhkosti.</w:t>
      </w:r>
    </w:p>
    <w:p>
      <w:pPr>
        <w:pStyle w:val="Heading1"/>
        <w:keepNext w:val="false"/>
        <w:widowControl w:val="false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zasahujte do vnútorného zariadenia stanice, inak prestane platiť záruka na prístroj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d vplyvom elektrostatického výboja môže dôjsť k tomu, že sa prístroj dostane do stavu nastavenia počiatočných hodnôt. To vyžaduje, aby užívateľ hodiny nastavil zno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keepNext w:val="false"/>
        <w:widowControl w:val="false"/>
        <w:jc w:val="both"/>
        <w:rPr>
          <w:sz w:val="24"/>
        </w:rPr>
      </w:pPr>
      <w:r>
        <w:rPr>
          <w:sz w:val="24"/>
        </w:rPr>
        <w:t>Na trh dodává: Veľkoobchod Vláhová Jasněna,s.r.o.</w:t>
      </w:r>
    </w:p>
    <w:p>
      <w:pPr>
        <w:pStyle w:val="Heading1"/>
        <w:keepNext w:val="false"/>
        <w:widowControl w:val="false"/>
        <w:ind w:left="141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vanovce 194, 913 05</w:t>
      </w:r>
    </w:p>
    <w:p>
      <w:pPr>
        <w:pStyle w:val="Normal"/>
        <w:widowControl w:val="false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keepNext w:val="false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www.vlahova.com</w:t>
      </w:r>
    </w:p>
    <w:p>
      <w:pPr>
        <w:pStyle w:val="Normal"/>
        <w:widowControl w:val="false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TextBody"/>
        <w:widowControl w:val="false"/>
        <w:rPr>
          <w:i/>
          <w:i/>
          <w:iCs/>
        </w:rPr>
      </w:pPr>
      <w:r>
        <w:rPr>
          <w:i/>
          <w:iCs/>
        </w:rPr>
        <w:t xml:space="preserve">Dovozca Jasněna Vláhová týmto prehlasuje, že výrobok je v zhode so  základnými požiadavkami a s ďalšími príslušnými ustanoveniami smernice 1999/5/ES.                               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b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0:00Z</dcterms:created>
  <dc:creator>Ing. Zdenka Vláhová</dc:creator>
  <dc:description/>
  <cp:keywords/>
  <dc:language>en-US</dc:language>
  <cp:lastModifiedBy>Your User Name</cp:lastModifiedBy>
  <dcterms:modified xsi:type="dcterms:W3CDTF">2007-01-19T19:30:00Z</dcterms:modified>
  <cp:revision>3</cp:revision>
  <dc:subject/>
  <dc:title>RB 400D SK</dc:title>
</cp:coreProperties>
</file>