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Digitálny budik JVD SB 318</w:t>
        <w:tab/>
        <w:tab/>
        <w:tab/>
      </w:r>
      <w:r>
        <w:rPr>
          <w:rFonts w:cs="Arial" w:ascii="Arial" w:hAnsi="Arial"/>
          <w:b/>
          <w:sz w:val="28"/>
          <w:szCs w:val="36"/>
          <w:bdr w:val="single" w:sz="4" w:space="0" w:color="000000"/>
        </w:rPr>
        <w:t>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INŠTALÁCIA BATÉRII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 xml:space="preserve">Otvorte kryt batérie a vložte 2 AA 1,5V batérie podľa nákresu. 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Zatvorte kryt batéri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FUNKCIA SVETLO/OPAKOVA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lačte tlačítko LIGHT/SNOOZE osvetlíte displej na 2-6 sekú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Keď budík zvoní, stlačte tlačítko LIGHT/SNOOZE budík vypnete. Po 5 minútach sa zvonenie zopakuj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ASTAVENIE ČA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ňte riaditko na zadnej strane prístroja na TM S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lačením tlačítok HR, MIN nastavíte hodiny a minú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a displeji sa zobrazí nastavený č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riaditka na LOCK uložíte nastavený čas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ASTAVENIE BUDÍ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ňte riaditko na zadnej strane prístroja na ALM S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lačením tlačítok HR, MIN nastavíte hodiny a minúty budí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riaditka na LOCK uložíte nastavený čas bud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36"/>
        </w:rPr>
        <w:t>Posunutím riaditka na ON zapnete budík, na displeji sa objaví  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Keď budík zvoní, posunutím riaditka na OFF budík vypnet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12/24 HODINOVÝ REŽIM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riaditka 12/24 si vyberte 12 alebo 24 hodinový režim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2"/>
          <w:szCs w:val="36"/>
          <w:lang w:val="sk-SK"/>
        </w:rPr>
      </w:pPr>
      <w:r>
        <w:rPr>
          <w:rFonts w:cs="Arial" w:ascii="Arial" w:hAnsi="Arial"/>
          <w:bCs/>
          <w:sz w:val="22"/>
          <w:szCs w:val="36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0"/>
          <w:lang w:val="sk-SK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3970</wp:posOffset>
            </wp:positionV>
            <wp:extent cx="525145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/>
        </w:rPr>
        <w:t xml:space="preserve">Nevyhadzujte tento výrobok do bežného domáceho odpadu!  Odneste ho do zberných surovín, kde sa ho dokážu zbaviť odborne a recyklovať ho. Použitý výrobok môžete vrátiť predajcovi. Neodborná likvidácia výrobku môže závažne poškodiť životné prostredie. Ekologickú likvidáciu tohoto zariadenia je zaistená v rámci kolektívneho systému Naturpack.  </w:t>
      </w:r>
    </w:p>
    <w:p>
      <w:pPr>
        <w:pStyle w:val="Zkladntextodsazen31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Zkladntextodsazen31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Vybité batérie vhoďte do odpadkového koše, ktorý je k tomu určený.</w:t>
      </w:r>
    </w:p>
    <w:p>
      <w:pPr>
        <w:pStyle w:val="TextBody"/>
        <w:rPr>
          <w:i/>
          <w:i/>
          <w:iCs/>
          <w:szCs w:val="18"/>
          <w:lang w:val="sk-SK"/>
        </w:rPr>
      </w:pPr>
      <w:r>
        <w:rPr>
          <w:i/>
          <w:iCs/>
          <w:szCs w:val="18"/>
          <w:lang w:val="sk-SK"/>
        </w:rPr>
        <w:t xml:space="preserve">Dovozca Veľkoobchod Vláhová Jasněna  týmto prehlasuje, že výrobok je v zhode so  základnými požiadavkami a s ďalšími príslušnými ustanoveniami smernice 1999/5/ES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0"/>
          <w:lang w:val="sk-SK"/>
        </w:rPr>
        <w:t xml:space="preserve">  </w:t>
      </w:r>
      <w:r>
        <w:rPr>
          <w:rFonts w:eastAsia="Calibri" w:cs="Calibri" w:ascii="Calibri" w:hAnsi="Calibri"/>
          <w:i/>
          <w:iCs/>
          <w:sz w:val="20"/>
          <w:szCs w:val="10"/>
          <w:lang w:val="sk-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5715</wp:posOffset>
                </wp:positionV>
                <wp:extent cx="190182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1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0"/>
                                <w:szCs w:val="10"/>
                              </w:rPr>
                              <w:t>Veľkoobchod Vláhová Jasně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1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6.1pt;mso-wrap-distance-left:9.05pt;mso-wrap-distance-right:9.05pt;mso-wrap-distance-top:0pt;mso-wrap-distance-bottom:0pt;margin-top:0.45pt;mso-position-vertical-relative:text;margin-left:2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0"/>
                          <w:szCs w:val="1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Cs w:val="false"/>
                          <w:sz w:val="20"/>
                          <w:szCs w:val="10"/>
                        </w:rPr>
                        <w:t>Veľkoobchod Vláhová Jasně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0"/>
                          <w:szCs w:val="10"/>
                        </w:rPr>
                        <w:t>Ivanov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sk-SK" w:eastAsia="ar-SA"/>
        </w:rPr>
      </w:pPr>
      <w:r>
        <w:rPr>
          <w:rFonts w:cs="Arial" w:ascii="Arial" w:hAnsi="Arial"/>
          <w:i/>
          <w:iCs/>
          <w:sz w:val="10"/>
          <w:szCs w:val="10"/>
          <w:lang w:val="sk-SK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94970" cy="333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sk-SK"/>
        </w:rPr>
      </w:pPr>
      <w:r>
        <w:rPr>
          <w:rFonts w:cs="Arial" w:ascii="Arial" w:hAnsi="Arial"/>
          <w:i/>
          <w:iCs/>
          <w:sz w:val="10"/>
          <w:szCs w:val="1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sz w:val="1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8:00Z</dcterms:created>
  <dc:creator>Tadeusz Kowalski</dc:creator>
  <dc:description/>
  <cp:keywords/>
  <dc:language>en-US</dc:language>
  <cp:lastModifiedBy>mzeleny</cp:lastModifiedBy>
  <cp:lastPrinted>2006-02-22T13:36:00Z</cp:lastPrinted>
  <dcterms:modified xsi:type="dcterms:W3CDTF">2013-01-14T09:58:00Z</dcterms:modified>
  <cp:revision>2</cp:revision>
  <dc:subject/>
  <dc:title>SR 318</dc:title>
</cp:coreProperties>
</file>