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 w:val="32"/>
          <w:szCs w:val="32"/>
        </w:rPr>
        <w:t>RB 07</w:t>
      </w:r>
      <w:r>
        <w:rPr>
          <w:rFonts w:cs="Arial" w:ascii="Arial" w:hAnsi="Arial"/>
          <w:sz w:val="20"/>
          <w:szCs w:val="20"/>
        </w:rPr>
        <w:t xml:space="preserve"> BEZDRôTOVÁ METEOROLOGICKÁ STAN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Ďakujeme za nákup elektronickej meteorologickej stanice novej generácie. Tento prístroj bol navrhnutý a vyvinutý za použitia najmodernejšej technológie a komponentov a zaisťuje presné a spoľahlivé informácie o tlaku vzduchu, výške, vlhkosti a vnútornej / vonkajšej teplote. K tomu, aby ste plne využili všetky funkcie, prečítajte si starostlivo návo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pis funkcií a tlačítok:</w:t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  <w:gridCol w:w="306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lačením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Pridržaním na 3 sekundy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: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ENSO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beriete kanál 1,2,3,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mažete príslušný kanál</w:t>
            </w:r>
          </w:p>
        </w:tc>
      </w:tr>
      <w:tr>
        <w:trPr>
          <w:trHeight w:val="5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ET/ZO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as zó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stup na nastavenie hodín a kalendár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+ /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18135" cy="22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 stupeň prid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udík 1,2 zap/vy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ýchlené nastavov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/</w:t>
            </w: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183515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 stupeň uber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ýchlené nastavovanie Ručná synchonizáci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LAR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tanie budíka 1, budíka 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astavenie času budeni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X/MI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hľad max/min teploty a vlhkost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ber  ºC/ºF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LE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ulovanie max/min pamä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astavenie počasi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NOOZE/LIGH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ustenie opakovaného zvonenia a osvetlenia displeja na 3 sekund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>INŠTALÁCIA BATÉRI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Domáci prijímač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ložte kryt batérie na zadnej strane, vložte 2 ks AA batérií podľa nákresu polarity, vráťte kryt batéri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zdialený senz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ložte podporný stojanček, uvoľnite 4 skrutky malým skrutkovačom, vložte 2 ks AAA batérií podľa nákresu polari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k-SK"/>
        </w:rPr>
        <w:t>Prepínač: Posuňte riaditko na senzore na 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k-SK"/>
        </w:rPr>
        <w:t xml:space="preserve">Tlačítko </w:t>
      </w:r>
      <w:r>
        <w:rPr>
          <w:rFonts w:cs="Arial" w:ascii="Arial" w:hAnsi="Arial"/>
          <w:b/>
          <w:sz w:val="20"/>
          <w:szCs w:val="20"/>
          <w:lang w:val="sk-SK"/>
        </w:rPr>
        <w:t>C/F:</w:t>
      </w:r>
      <w:r>
        <w:rPr>
          <w:rFonts w:cs="Arial" w:ascii="Arial" w:hAnsi="Arial"/>
          <w:sz w:val="20"/>
          <w:szCs w:val="20"/>
          <w:lang w:val="sk-SK"/>
        </w:rPr>
        <w:t xml:space="preserve"> vyberiete si zobrazenie v ºC alebo º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k-SK"/>
        </w:rPr>
        <w:t xml:space="preserve">Tlačítko </w:t>
      </w:r>
      <w:r>
        <w:rPr>
          <w:rFonts w:cs="Arial" w:ascii="Arial" w:hAnsi="Arial"/>
          <w:b/>
          <w:sz w:val="20"/>
          <w:szCs w:val="20"/>
          <w:lang w:val="sk-SK"/>
        </w:rPr>
        <w:t>Tx</w:t>
      </w:r>
      <w:r>
        <w:rPr>
          <w:rFonts w:cs="Arial" w:ascii="Arial" w:hAnsi="Arial"/>
          <w:sz w:val="20"/>
          <w:szCs w:val="20"/>
          <w:lang w:val="sk-SK"/>
        </w:rPr>
        <w:t>: Stlačením zahájíte prenos signál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 nastavení vráťte kryt a zatiahnite 4 skrutk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zdialený senzor je navrhnutý pre vonkajšie použitie, ale nevystavujte ho priamemu slnku, dažďu alebo chemickým vplyvo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STAV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Uložte momentálne počasie do pamäte meteorologickej stanic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ložte batérie do hlavnej jednotky a rozbliká sa ikona predpovede počasia. Stlačením MEM si vyberiete obrázok odpovedajúci skutočnému počasiu (jasno, polojasno, oblačno, dážď, búrky), stlačením CLEAR potvrdíte. Zabudovaný barometer sa bude automaticky riadiť od tohoto stavu.</w:t>
      </w:r>
    </w:p>
    <w:p>
      <w:pPr>
        <w:pStyle w:val="Heading1"/>
        <w:spacing w:lineRule="auto" w:line="36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Hľadanie rádiom riadeného času DCF7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odiny začnú hľadať časový signál po vložení batérií. Ak je rádiom riadený signál dostupný, presný čas a dátum sa objaví za 2,5 až 5 minú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>Nastavenie vzdialeného senzo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sk-SK"/>
        </w:rPr>
        <w:t>Vložte batérie do vzdialeného senzora. Stlačte tlačítko Tx na zadnej strane senzora pre vysielanie signálu RF. Vonkajšia teplota a vlhkosť sa objaví na hlavnej jednotke. Vždy nastavte najskôr prvý senzor na 1. Registrované môžu byť maximálne 3 senzory. Jeden je súčasťou tohoto bal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skúšajte prenos stlačením tlačítka Tx na vzdialenom senzore. Červená kontrólka na vzdialenom senzore bliká, keď vysiela. Teplota a vlhkosť vzdialeného senzoru bude aktualizovaný a zobrazený na senzo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sk-SK"/>
        </w:rPr>
        <w:t>Keď vymieňate batérie vzdialeného senzora, pamätajte vymazať príslušný kanál na hlavnej jednotke nasledovne: Vyberte si príslušný kanál stlačením tlačítka SENSOR, pridržte tlačítko SENSOR na 3 sekundy a vymažte registráciu. Keď vymieňate batérie hlavnej jednotky, vyberte prosím i batérie všetkých vzdialených senzorov a opäť nainštalujte podľa požadovaného očíslov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VÝBER ºC/ºF NA DOMÁCEJ JEDNOTK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držaním MAX/MIN na 3 sekundy si vyberte ºC alebo º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>RÁDIOM RIADENÉ HOD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Jednotka zaháji synchronizáciu hodín po registrácii RF teplome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tlačte tlačítko </w:t>
      </w:r>
      <w:r>
        <w:rPr>
          <w:rFonts w:cs="Arial" w:ascii="Arial" w:hAnsi="Arial"/>
          <w:sz w:val="20"/>
          <w:szCs w:val="20"/>
        </w:rPr>
        <w:t>- /</w:t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83515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na 3 sekundy pre zahájenie synchronizáci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k-SK"/>
        </w:rPr>
        <w:t>Behom synchronizácie sa objaví ikona blikajúcej veže s vlnami a jej podoba závisí na sile prijímaného signál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eľmi slabý alebo žiadny signál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labý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brý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eža zobrazená trvalo (úspešný príjem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eža zmizne ( neúspešný príjem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eď je signál slabý, príjem času sa nepodarí a ikona veže zmizne, skúste zmeniť umiestnenie, dajte prístroj mimo dosah rušivých zdrojov , ako napr. mobil. telefóny, elektrické zariadenia, TV , monitory apo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k-SK"/>
        </w:rPr>
        <w:t xml:space="preserve">Rádiom riadené hodiny sa nastavujú každý deň o 01:00 hodine. Pokiaľ sa príjem nepodarí, opakuje sa hľadanie RCC času po hodine, každý cyklus príjmu trvá 2 až 5 minút. V priebehu synchronizácie nefungujú žiadne tlačítka, aby sa nerušil príjem rádiového signálu. Nejedná sa o závadu. Jednoduchým stlačením tlačítka </w:t>
      </w:r>
      <w:r>
        <w:rPr>
          <w:rFonts w:cs="Arial" w:ascii="Arial" w:hAnsi="Arial"/>
          <w:sz w:val="20"/>
          <w:szCs w:val="20"/>
        </w:rPr>
        <w:t>- /</w:t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83515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 môžete dočasne príjem rádiového signálu vypnúť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PREDPOVEĎ POČASIA  s výstrahou búrok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Jednotka predpovedá počasie na budúcich 12 hodín na základe zmien atmosferického tlaku. Výsledok: jasno, polojasno, oblačno, dážď, búrky. Úspešnosť predpovede počasia založenej na zmenách atmosferického tlaku je asi 70-75%. Vzhľadom  k tomu, že sa nedá zistiť 100% presnosť predpovede , výrobca ani dovozca nenesie zodpovednosť za škody spôsobené nesprávnou predpoveďou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NASTAVOVANIE PODMIENOK POČASIA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  <w:lang w:val="sk-SK"/>
        </w:rPr>
      </w:pPr>
      <w:r>
        <w:rPr>
          <w:rFonts w:cs="Arial" w:ascii="Arial" w:hAnsi="Arial"/>
          <w:bCs/>
          <w:color w:val="000000"/>
          <w:sz w:val="20"/>
          <w:lang w:val="sk-SK"/>
        </w:rPr>
        <w:t>Pre zaistenie predpovedi počasia v závislosti na nadmorskej výške miesta môžete zadať aktuálne počasie. Jednotka si uloží podmienky aktuálneho počasia s aktuálnou nadmorskou výškou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  <w:lang w:val="sk-SK"/>
        </w:rPr>
      </w:pPr>
      <w:r>
        <w:rPr>
          <w:rFonts w:cs="Arial" w:ascii="Arial" w:hAnsi="Arial"/>
          <w:bCs/>
          <w:color w:val="000000"/>
          <w:sz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0"/>
          <w:lang w:val="sk-SK"/>
        </w:rPr>
      </w:pPr>
      <w:r>
        <w:rPr>
          <w:rFonts w:cs="Arial" w:ascii="Arial" w:hAnsi="Arial"/>
          <w:bCs/>
          <w:color w:val="000000"/>
          <w:sz w:val="20"/>
          <w:lang w:val="sk-SK"/>
        </w:rPr>
        <w:t>Domáca jednotka po vás bude žiadať zadať aktuálne podmienky počasia ihneď po vložení batérii. Vyberte si správny symbol počasia stlačením „</w:t>
      </w:r>
      <w:r>
        <w:rPr>
          <w:rFonts w:cs="Arial" w:ascii="Arial" w:hAnsi="Arial"/>
          <w:sz w:val="20"/>
          <w:lang w:val="sk-SK"/>
        </w:rPr>
        <w:t>MAX/MIN“ a vložíte tlačítkom „CLEAR“. Domáca jednotka sa bude po zadaní podmienok počasia pokúšať hľadať vzdialený senzor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lang w:val="sk-SK"/>
        </w:rPr>
      </w:pPr>
      <w:r>
        <w:rPr>
          <w:rFonts w:cs="Arial" w:ascii="Arial" w:hAnsi="Arial"/>
          <w:b/>
          <w:bCs/>
          <w:color w:val="000000"/>
          <w:sz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V prípade, že sa predpoveď počasia výrazne odlišuje od skutočnosti, môžete zmeniť ikonu počasia nasledovne 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Stlačením „CLEAR“ na 3 sekundy vstúpite na funkciu nastavovania počasia. Ikona počasia sa rozbliká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Vyberte si momentálne počasie stlačením „MAX/MIN“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Stlačením „CLEAR“ potvrdíte a vystúpite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STAVENIE HODÍN A KALENDÁR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lang w:val="sk-SK"/>
        </w:rPr>
        <w:t>Mimo dosah rádiového signálu môžete nastaviť čas a kalendár ručne. Pridržte tlačítko „SET/ZONE“ na 3 sekundy a vstúpite na funkciu nastavovania času. Použite „+“ alebo „-„, stlačením SET/ZONE potvrdíte. Hodnoty nastavujete v nasledujúcom poradí: 12/24 &gt; rok  &gt; hodiny &gt; minúty &gt; zóna &gt;  potvrdenie a ukončenie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Zóna: Zvoľte offset hodnotu svetového času od –12 do +12 hodín. Pridržaním  tlačítka – na 3 sekundy si vyberiete zobrazenie domáceho alebo svetového čas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INDIKÁTOR TENDENCIE TLAKU,TEPLOTY A VLHKOSTI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Keď sa zmení hodnota vonkajšej teploty, vlhkosti alebo tlaku, 3 malé ikony šípok označujú tendencie: stúpajúca, stála, klesajúca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MESAČNÁ FÁZA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Mesačná fáza sa zobrazí na displeji automaticky podľa bežného kalendára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MAX/MIN PAMAŤ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Stlačením MAX/MIN zobrazíte maximálne hodnoty (vnútornú/vonkajšiu teplotu a vlhkosť) po dobu 5 sekúnd, ďalším stlačením minimálnej hodnoty. K vymazaniu záznamu pamäti pridržte CLEAR, dokiaľ sú príslušné hodnoty na displeji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NASTAVENIE BUDÍKA 1 a 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lang w:val="sk-SK"/>
        </w:rPr>
        <w:t>Stlačením „ALARM“ si zvolíte ALARM 1 alebo ALARM 2. Pridržte ALARM na 3 sekundy a stlačením „+“ alebo „–„ nastavíte hodiny / minúty, stlačením ALARM potvrdíte nastavenie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Na nahliadnutie na čas budíka 1 a 2 stlačte ALARM v normálnej funkcii. Čas budenia 1 a 2 sa na displeji zobrazí na 5 sekúnd a potom sa zmení na normálny č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lang w:val="sk-SK"/>
        </w:rPr>
        <w:t xml:space="preserve">K zapnutiu / vypnutiu budíku 1 a 2 opakovane stlačte tlačítko </w:t>
      </w:r>
      <w:r>
        <w:rPr>
          <w:rFonts w:cs="Arial" w:ascii="Arial" w:hAnsi="Arial"/>
          <w:sz w:val="20"/>
        </w:rPr>
        <w:t>+ /</w:t>
      </w:r>
      <w:r>
        <w:rPr>
          <w:rFonts w:cs="Arial" w:ascii="Arial" w:hAnsi="Arial"/>
          <w:b/>
          <w:bCs/>
        </w:rPr>
        <w:drawing>
          <wp:inline distT="0" distB="0" distL="0" distR="0">
            <wp:extent cx="3333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sk-SK"/>
        </w:rPr>
        <w:t xml:space="preserve"> v normálnej funkcii. Budík zosiluje a zvonenie trvá 2 minúty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OPAKOVANIE /SVETL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lang w:val="sk-SK"/>
        </w:rPr>
        <w:t>Stlačením „SNOOZE/LIGHT“ spustíte opakované budenie. K vypnutiu budíka do</w:t>
      </w:r>
      <w:r>
        <w:rPr>
          <w:rFonts w:cs="Arial" w:ascii="Arial" w:hAnsi="Arial"/>
          <w:b/>
          <w:color w:val="000000"/>
          <w:sz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lang w:val="sk-SK"/>
        </w:rPr>
        <w:t>druhého dňa stlačte iné tlačítko( AL,SET,+ alebo -). Keď je aktivovaná funkcia opakovania, na displeji sa objaví Zz a bliká ikona zvonku. Po 5 minútach budík zvoní znova. V normálnej funkcii stlačením symbol „SNOOZE/LIGHT“ osvetlíte displej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INDIKÁTOR SLABEJ BATÉRIE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Indikátor slabej batérie je k dispozícii pre hlavnú jednotku i pre všetky 3 vzdialené senzory. Vymeňte batérie a pri nastavovaní postupujte podľa tohoto návod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LIKVIDÁCIA BATÉRIÍ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Batérie vymieňajte rovnakým alebo podobným typom doporučeným výrobcom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Staré a nepoužiteľné batérie likvidujte šetrne k životnému prostrediu, ukladajte ich do zberných nádob na to určených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ŠPECIFIÁCIA :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Rozsah mera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lang w:val="sk-SK"/>
        </w:rPr>
        <w:t xml:space="preserve">Vnútorná jednotka :               </w:t>
        <w:tab/>
        <w:t xml:space="preserve">od -5 do +50 </w:t>
      </w:r>
      <w:r>
        <w:rPr>
          <w:rFonts w:cs="Arial" w:ascii="Arial" w:hAnsi="Arial"/>
          <w:color w:val="000000"/>
          <w:sz w:val="20"/>
          <w:vertAlign w:val="superscript"/>
          <w:lang w:val="sk-SK"/>
        </w:rPr>
        <w:t>o</w:t>
      </w:r>
      <w:r>
        <w:rPr>
          <w:rFonts w:cs="Arial" w:ascii="Arial" w:hAnsi="Arial"/>
          <w:color w:val="000000"/>
          <w:sz w:val="20"/>
          <w:lang w:val="sk-SK"/>
        </w:rPr>
        <w:t>C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Vnútorná vlhkosť :                     </w:t>
        <w:tab/>
        <w:t>od 25 do 90 %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lang w:val="sk-SK"/>
        </w:rPr>
        <w:t xml:space="preserve">Vzdialený senzor :                    </w:t>
        <w:tab/>
        <w:t xml:space="preserve">od –20 do + 60 </w:t>
      </w:r>
      <w:r>
        <w:rPr>
          <w:rFonts w:cs="Arial" w:ascii="Arial" w:hAnsi="Arial"/>
          <w:color w:val="000000"/>
          <w:sz w:val="20"/>
          <w:vertAlign w:val="superscript"/>
          <w:lang w:val="sk-SK"/>
        </w:rPr>
        <w:t>o</w:t>
      </w:r>
      <w:r>
        <w:rPr>
          <w:rFonts w:cs="Arial" w:ascii="Arial" w:hAnsi="Arial"/>
          <w:color w:val="000000"/>
          <w:sz w:val="20"/>
          <w:lang w:val="sk-SK"/>
        </w:rPr>
        <w:t>C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lang w:val="sk-SK"/>
        </w:rPr>
        <w:tab/>
        <w:t>od 25 do 90%</w:t>
      </w:r>
    </w:p>
    <w:p>
      <w:pPr>
        <w:pStyle w:val="TextBody"/>
        <w:spacing w:lineRule="auto" w:line="360"/>
        <w:ind w:left="3540" w:hanging="354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Kanály :                                       </w:t>
        <w:tab/>
        <w:t xml:space="preserve">max. 3 vzdialené senzory (štandardne 1 senzor), RF 434 MHz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Prenosová vzdialenosť :          </w:t>
        <w:tab/>
        <w:t xml:space="preserve">do 30 metrov v otvorenom priestore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lang w:val="sk-SK"/>
        </w:rPr>
        <w:t>Rozlíšenie:</w:t>
        <w:tab/>
        <w:tab/>
        <w:tab/>
        <w:tab/>
        <w:t>0,1</w:t>
      </w:r>
      <w:r>
        <w:rPr>
          <w:rFonts w:cs="Arial" w:ascii="Arial" w:hAnsi="Arial"/>
          <w:color w:val="000000"/>
          <w:sz w:val="20"/>
          <w:vertAlign w:val="superscript"/>
          <w:lang w:val="sk-SK"/>
        </w:rPr>
        <w:t>o</w:t>
      </w:r>
      <w:r>
        <w:rPr>
          <w:rFonts w:cs="Arial" w:ascii="Arial" w:hAnsi="Arial"/>
          <w:color w:val="000000"/>
          <w:sz w:val="20"/>
          <w:lang w:val="sk-SK"/>
        </w:rPr>
        <w:t>C, 1%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lang w:val="sk-SK"/>
        </w:rPr>
        <w:t xml:space="preserve">Presnosť teplomeru :         </w:t>
        <w:tab/>
        <w:t xml:space="preserve">+/-1 </w:t>
      </w:r>
      <w:r>
        <w:rPr>
          <w:rFonts w:cs="Arial" w:ascii="Arial" w:hAnsi="Arial"/>
          <w:color w:val="000000"/>
          <w:sz w:val="20"/>
          <w:vertAlign w:val="superscript"/>
          <w:lang w:val="sk-SK"/>
        </w:rPr>
        <w:t>o</w:t>
      </w:r>
      <w:r>
        <w:rPr>
          <w:rFonts w:cs="Arial" w:ascii="Arial" w:hAnsi="Arial"/>
          <w:color w:val="000000"/>
          <w:sz w:val="20"/>
          <w:lang w:val="sk-SK"/>
        </w:rPr>
        <w:t>C pri teplote, od 0 do 50 ºC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lang w:val="sk-SK"/>
        </w:rPr>
        <w:tab/>
        <w:t>+/-1,5 ºC v extrémnych teplotách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Presnosť vlhkomeru:                    +/- 5% při vlhkosti od 40 do 80%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lang w:val="sk-SK"/>
        </w:rPr>
        <w:tab/>
        <w:t>+/- 8% v rámci 30-40% a 80-95%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lang w:val="sk-SK"/>
        </w:rPr>
        <w:tab/>
        <w:t xml:space="preserve">presnosť negarantovaná pod 30 % a nad 95%  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Čas :                                            </w:t>
        <w:tab/>
        <w:t xml:space="preserve">DCF77 rádiom riadený,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Presnosť quartz:                          </w:t>
        <w:tab/>
        <w:t>mimo RCC signál +/- 30 sekúnd za mesiac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Batérie :                                       </w:t>
        <w:tab/>
        <w:t>2 x AA hlavná jednotka, 2 x AAA vzdialený senzor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Životnosť batérií:                         </w:t>
        <w:tab/>
        <w:t>12 mesiacov (doporučené alkalické batérie)</w:t>
      </w:r>
    </w:p>
    <w:p>
      <w:pPr>
        <w:pStyle w:val="TextBody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Na trh dodáva : Veľkoobchod Vláhová Jasněna,s.r.o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eastAsia="Arial" w:cs="Arial" w:ascii="Arial" w:hAnsi="Arial"/>
          <w:b/>
          <w:color w:val="000000"/>
          <w:sz w:val="20"/>
          <w:lang w:val="sk-SK"/>
        </w:rPr>
        <w:t xml:space="preserve">                            </w:t>
      </w:r>
      <w:r>
        <w:rPr>
          <w:rFonts w:cs="Arial" w:ascii="Arial" w:hAnsi="Arial"/>
          <w:b/>
          <w:color w:val="000000"/>
          <w:sz w:val="20"/>
          <w:lang w:val="sk-SK"/>
        </w:rPr>
        <w:t>Ivanovce 97, 913 05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eastAsia="Arial" w:cs="Arial" w:ascii="Arial" w:hAnsi="Arial"/>
          <w:b/>
          <w:color w:val="000000"/>
          <w:sz w:val="20"/>
          <w:lang w:val="sk-SK"/>
        </w:rPr>
        <w:t xml:space="preserve">                            </w:t>
      </w:r>
      <w:r>
        <w:rPr>
          <w:rFonts w:cs="Arial" w:ascii="Arial" w:hAnsi="Arial"/>
          <w:b/>
          <w:color w:val="000000"/>
          <w:sz w:val="20"/>
          <w:lang w:val="sk-SK"/>
        </w:rPr>
        <w:t>tel./fax. : 032/64 901 94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u w:val="single"/>
          <w:lang w:val="sk-SK"/>
        </w:rPr>
        <w:t>www.vlahova.com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u w:val="single"/>
          <w:lang w:val="sk-SK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lang w:val="sk-SK"/>
        </w:rPr>
      </w:pPr>
      <w:r>
        <w:rPr>
          <w:rFonts w:cs="Arial" w:ascii="Arial" w:hAnsi="Arial"/>
          <w:i/>
          <w:color w:val="000000"/>
          <w:sz w:val="20"/>
          <w:lang w:val="sk-SK"/>
        </w:rPr>
        <w:t>Dovozca Jasněna Vláhová týmto prehlasuje , že výrobok RB 07 je v zhode so základnými požiadavkami a s ďalšími príslušnými ustanoveniami smernice 1999/5/ES.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35:00Z</dcterms:created>
  <dc:creator>Ing. Zdenka Vláhová</dc:creator>
  <dc:description/>
  <cp:keywords/>
  <dc:language>en-US</dc:language>
  <cp:lastModifiedBy>Your User Name</cp:lastModifiedBy>
  <dcterms:modified xsi:type="dcterms:W3CDTF">2008-01-15T07:49:00Z</dcterms:modified>
  <cp:revision>13</cp:revision>
  <dc:subject/>
  <dc:title>RB 07 BEZDRÔTOVÁ METEOROLOGICKÁ STANICA</dc:title>
</cp:coreProperties>
</file>