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32"/>
          <w:szCs w:val="32"/>
          <w:lang w:val="pl-PL"/>
        </w:rPr>
        <w:t xml:space="preserve">RB 07 </w:t>
      </w:r>
      <w:r>
        <w:rPr>
          <w:rFonts w:cs="Arial" w:ascii="Arial" w:hAnsi="Arial"/>
          <w:b/>
          <w:bCs/>
          <w:caps/>
          <w:sz w:val="22"/>
          <w:szCs w:val="22"/>
          <w:lang w:val="pl-PL"/>
        </w:rPr>
        <w:t>Bezprzewodowa stacja pogody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Instrukcja obsług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Dziękujemy za nabycie elektronicznej stacji pogody nowej generacji. Zaprojektowane i wykonane z zastosowaniem najnowocześniejszych technologii i podzespołów, urządzenie to zapewni dokładne pomiary ciśnienia atmosferycznego, wewnętrznej i zewnętrznej wilgotności i temperatury. Podaje też dokładny czas według sterowanego radiem zegara z wiecznym kalendarzem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 xml:space="preserve">Aby w pełni poznać możliwości tego urządzenia należy uważnie przeczytać niniejszą instrukcję obsługi.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Opis i funkcje przycisków</w:t>
      </w:r>
      <w:r>
        <w:rPr/>
        <w:t>:</w:t>
      </w:r>
    </w:p>
    <w:tbl>
      <w:tblPr>
        <w:tblW w:w="103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29"/>
        <w:gridCol w:w="3629"/>
      </w:tblGrid>
      <w:tr>
        <w:trPr/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pl-PL"/>
              </w:rPr>
              <w:t>Naciśnięcie: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pl-PL"/>
              </w:rPr>
              <w:t>Przytrzymanie przez 3 sekundy</w:t>
            </w:r>
          </w:p>
        </w:tc>
      </w:tr>
      <w:tr>
        <w:trPr/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ENSOR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biera kanał 1, 2, 3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mazuje odpowiedni kanał</w:t>
            </w:r>
          </w:p>
        </w:tc>
      </w:tr>
      <w:tr>
        <w:trPr/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SET/ZONE 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zas strefy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stawianie czasu i kalendarza</w:t>
            </w:r>
          </w:p>
        </w:tc>
      </w:tr>
      <w:tr>
        <w:trPr/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+ /</w:t>
            </w: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33337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yrost o jednostk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Włączenie/wyłączenie budzika 1, 2 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zybki przyrost</w:t>
            </w:r>
          </w:p>
        </w:tc>
      </w:tr>
      <w:tr>
        <w:trPr/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/</w:t>
            </w:r>
            <w:r>
              <w:rPr>
                <w:rFonts w:cs="Arial" w:ascii="Arial" w:hAnsi="Arial"/>
                <w:color w:val="0000FF"/>
                <w:sz w:val="20"/>
              </w:rPr>
              <w:drawing>
                <wp:inline distT="0" distB="0" distL="0" distR="0">
                  <wp:extent cx="183515" cy="265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ofnięcie o jednostkę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zybkie cofa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Synchronizacja ręczna </w:t>
            </w:r>
          </w:p>
        </w:tc>
      </w:tr>
      <w:tr>
        <w:trPr/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AX/MIN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dczyt maks/min temperatury oraz wilgotności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bór skali temperatury °C/°F</w:t>
            </w:r>
          </w:p>
        </w:tc>
      </w:tr>
      <w:tr>
        <w:trPr/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LEAR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mazanie pamięci maks./min.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stawienie pogody</w:t>
            </w:r>
          </w:p>
        </w:tc>
      </w:tr>
      <w:tr>
        <w:trPr/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LARM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dczyt czasów budzenia 1 oraz 2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stawianie czasu budzenia</w:t>
            </w:r>
          </w:p>
        </w:tc>
      </w:tr>
      <w:tr>
        <w:trPr/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NOOZE/LIGHT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droczenie budzenia i podświetlenie wyświetlacza</w:t>
            </w:r>
          </w:p>
        </w:tc>
        <w:tc>
          <w:tcPr>
            <w:tcW w:w="3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INSTALACJA BATERI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  <w:lang w:val="pl-PL"/>
        </w:rPr>
        <w:t>Stacja pogod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o zdjęciu  wieczka znajdującego się z tyłu pojemnika baterii, wkładamy  zgodnie z rysunkiem. 2 szt. baterii typu AA i zamykamy wieczko.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  <w:lang w:val="pl-PL"/>
        </w:rPr>
        <w:t>Czujnik zewnętrzn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 zdjęciu podpórki, odkręcamy małym śrubokrętem 4 śrubki, wkładamy zgodnie z rysunkiem 2 szt. baterii typu AAA. Następnie ustawiamy przełączniki:</w:t>
      </w:r>
    </w:p>
    <w:p>
      <w:pPr>
        <w:pStyle w:val="Normal"/>
        <w:spacing w:lineRule="auto" w:line="360"/>
        <w:ind w:firstLine="1080"/>
        <w:rPr/>
      </w:pPr>
      <w:r>
        <w:rPr>
          <w:rFonts w:cs="Arial" w:ascii="Arial" w:hAnsi="Arial"/>
          <w:sz w:val="20"/>
          <w:szCs w:val="20"/>
          <w:lang w:val="pl-PL"/>
        </w:rPr>
        <w:t>Przełącznik: Dla pierwszego czujnika ustawiamy na pozycji CH  1.</w:t>
      </w:r>
    </w:p>
    <w:p>
      <w:pPr>
        <w:pStyle w:val="Normal"/>
        <w:spacing w:lineRule="auto" w:line="360"/>
        <w:ind w:firstLine="1080"/>
        <w:rPr/>
      </w:pPr>
      <w:r>
        <w:rPr>
          <w:rFonts w:cs="Arial" w:ascii="Arial" w:hAnsi="Arial"/>
          <w:sz w:val="20"/>
          <w:szCs w:val="20"/>
          <w:lang w:val="pl-PL"/>
        </w:rPr>
        <w:t xml:space="preserve">Przycisk </w:t>
      </w:r>
      <w:r>
        <w:rPr>
          <w:rFonts w:cs="Arial" w:ascii="Arial" w:hAnsi="Arial"/>
          <w:b/>
          <w:bCs/>
          <w:sz w:val="20"/>
          <w:szCs w:val="20"/>
          <w:lang w:val="pl-PL"/>
        </w:rPr>
        <w:t>C/F</w:t>
      </w:r>
      <w:r>
        <w:rPr>
          <w:rFonts w:cs="Arial" w:ascii="Arial" w:hAnsi="Arial"/>
          <w:sz w:val="20"/>
          <w:szCs w:val="20"/>
          <w:lang w:val="pl-PL"/>
        </w:rPr>
        <w:t>:     Wybieramy skalę temperatury °C lub °F.</w:t>
      </w:r>
    </w:p>
    <w:p>
      <w:pPr>
        <w:pStyle w:val="Normal"/>
        <w:spacing w:lineRule="auto" w:line="360"/>
        <w:ind w:firstLine="1080"/>
        <w:rPr/>
      </w:pPr>
      <w:r>
        <w:rPr>
          <w:rFonts w:cs="Arial" w:ascii="Arial" w:hAnsi="Arial"/>
          <w:sz w:val="20"/>
          <w:szCs w:val="20"/>
          <w:lang w:val="pl-PL"/>
        </w:rPr>
        <w:t xml:space="preserve">Przycisk </w:t>
      </w:r>
      <w:r>
        <w:rPr>
          <w:rFonts w:cs="Arial" w:ascii="Arial" w:hAnsi="Arial"/>
          <w:b/>
          <w:bCs/>
          <w:sz w:val="20"/>
          <w:szCs w:val="20"/>
          <w:lang w:val="pl-PL"/>
        </w:rPr>
        <w:t>Tx</w:t>
      </w:r>
      <w:r>
        <w:rPr>
          <w:rFonts w:cs="Arial" w:ascii="Arial" w:hAnsi="Arial"/>
          <w:sz w:val="20"/>
          <w:szCs w:val="20"/>
          <w:lang w:val="pl-PL"/>
        </w:rPr>
        <w:t>:      Włączamy nadajnik transmisji dany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>Po nastawieniu zamykamy wieczko i dokręcamy 4 śrubk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hociaż czujnik przeznaczony jest do pracy na dworze, nie należy wystawiać go na bezpośrednie działanie promieniowania słonecznego, deszczu czy chemikaliów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NASTAWIANI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Wprowadzenie aktualnej pogod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 włożeniu baterii do stacji pogody należy wprowadzić aktualny stan pogody. Naciskaniem przycisku „MAX/MIN“ wybieramy aktualny stan pogody (słonecznie, zachmurzenie, pochmurno, deszczowo, burzliwie), po czym potwierdzamy wybór przyciskiem „CLEAR“ . Nastawieniem tym będzie się kierował wbudowany baromet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pl-PL"/>
        </w:rPr>
        <w:t>Poszukiwanie sygnału radiowego DCF77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egar rozpoczyna poszukiwanie synchronizującego sygnału radiowego natychmiast po włożeniu baterii. W przypadku udanego odbioru, właściwy czas i data pojawią się w ciągu 2,5 – 5 minut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Nastawienie czujnika zewnętrznego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 xml:space="preserve">Po włożeniu baterii do czujnika i naciśnięciu przycisku „Tx“ na tylnej ściance, zaczyna się przekazywanie danych. Zewnętrzna temperatura i wilgotność pojawi się na wyświetlaczu stacji pogody. Pierwszy czujnik należy nastawić na kanale 1. Można zainstalować najwyżej trzy czujniki, z których jeden wchodzi w skład kompletu stacji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>Dla sprawdzenia transmisji danych należy nacisnąć przycisk „Tx“ na czujniku. Gdy czujnik nadaje, migocze czerwona dioda. Aktualna temperatura i wilgotność ukażą się na wyświetlaczu czujnik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zy wymianie baterii czujnika należy pamiętać o oczyszczeniu odpowiedniego kanału w następujący sposób: Przyciskiem SENSOR wybieramy stosowny kanał, a następnie przytrzymaniem przycisku SENSOR przez ponad 3 sekundy wymaże się wszelkie zapisy. Wymazanie danych następuje również, gdy wyjmie się baterie ze stacji pogody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WYBÓR SKALI TEMPERATURY °C/°F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>Przytrzymanie przez 3 sekundy przycisku „MAX/MIN“ zmienia skalę temperatury na °C lub °F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ZEGAR STEROWANY RADIE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Synchronizacja zegara zaczyna się natychmiast po rejestracji czujnika. Poza tym można spowodować  synchronizację kiedykolwiek naciśnięciem i przytrzymaniem przez 3 sekundy przycisku </w:t>
      </w:r>
      <w:r>
        <w:rPr>
          <w:rFonts w:cs="Arial" w:ascii="Arial" w:hAnsi="Arial"/>
          <w:sz w:val="20"/>
          <w:szCs w:val="20"/>
        </w:rPr>
        <w:t>- /</w:t>
      </w:r>
      <w:r>
        <w:rPr>
          <w:rFonts w:cs="Arial" w:ascii="Arial" w:hAnsi="Arial"/>
          <w:color w:val="0000FF"/>
          <w:sz w:val="20"/>
        </w:rPr>
        <w:drawing>
          <wp:inline distT="0" distB="0" distL="0" distR="0">
            <wp:extent cx="183515" cy="265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lang w:val="pl-PL"/>
        </w:rPr>
        <w:t xml:space="preserve">.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 xml:space="preserve">W trakcie synchronizacji regularnie migocze ikona masztu. Intensywność sygnału ukazywana jest następująco: </w:t>
      </w:r>
    </w:p>
    <w:p>
      <w:pPr>
        <w:pStyle w:val="Normal"/>
        <w:spacing w:lineRule="auto" w:line="360"/>
        <w:ind w:firstLine="540"/>
        <w:rPr/>
      </w:pPr>
      <w:r>
        <w:rPr>
          <w:rFonts w:cs="Arial" w:ascii="Arial" w:hAnsi="Arial"/>
          <w:sz w:val="20"/>
          <w:szCs w:val="20"/>
          <w:lang w:val="pl-PL"/>
        </w:rPr>
        <w:t xml:space="preserve">1. Bardzo słaby sygnał lub jego brak </w:t>
      </w:r>
    </w:p>
    <w:p>
      <w:pPr>
        <w:pStyle w:val="Normal"/>
        <w:spacing w:lineRule="auto" w:line="360"/>
        <w:ind w:firstLine="540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. Słaby</w:t>
      </w:r>
    </w:p>
    <w:p>
      <w:pPr>
        <w:pStyle w:val="Normal"/>
        <w:spacing w:lineRule="auto" w:line="360"/>
        <w:ind w:firstLine="540"/>
        <w:rPr/>
      </w:pPr>
      <w:r>
        <w:rPr>
          <w:rFonts w:cs="Arial" w:ascii="Arial" w:hAnsi="Arial"/>
          <w:sz w:val="20"/>
          <w:szCs w:val="20"/>
          <w:lang w:val="pl-PL"/>
        </w:rPr>
        <w:t xml:space="preserve">3. Dobry 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4. Ikona nie migocze – udany odbiór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5. Ikona znika – odbiór się nie powiódł-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Jeśli sygnał jest słaby i synchronizacja się nie powiodła należy przenieść stację w inne miejsce, z dala od źródeł zakłóceń. Codzienna synchronizacja zegara ma miejsce o godzinie 1:oo. Jeśli się nie powiedzie stacja ponawia próby co godzinę. Każdy cykl odbioru trwa około 2 do 5 minut. Aby uniknąć zakłóceń wszelkie przyciski funkcyjne w trakcie odbioru nie działają. Nie jest to awaria. Przerwać odbiór można przyciskiem </w:t>
      </w:r>
      <w:r>
        <w:rPr>
          <w:rFonts w:cs="Arial" w:ascii="Arial" w:hAnsi="Arial"/>
          <w:sz w:val="20"/>
          <w:szCs w:val="20"/>
        </w:rPr>
        <w:t>- /</w:t>
      </w:r>
      <w:r>
        <w:rPr>
          <w:rFonts w:cs="Arial" w:ascii="Arial" w:hAnsi="Arial"/>
          <w:color w:val="0000FF"/>
          <w:sz w:val="20"/>
        </w:rPr>
        <w:drawing>
          <wp:inline distT="0" distB="0" distL="0" distR="0">
            <wp:extent cx="183515" cy="265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lang w:val="pl-PL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PROGNOZA POGODY z ostrzeżeniem przed burzą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tacja mierzy ciśnienie wbudowanym dokładnym barometrem i na tej podstawie opracowuje prognozę pogody na  najbliższych 12 godzin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ypy pogody: Słonecznie, zachmurzenie, pochmurno, deszczowo, burza, mróz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0"/>
          <w:szCs w:val="20"/>
          <w:lang w:val="pl-PL"/>
        </w:rPr>
      </w:pPr>
      <w:r>
        <w:rPr>
          <w:rFonts w:cs="Arial" w:ascii="Arial" w:hAnsi="Arial"/>
          <w:b/>
          <w:caps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0"/>
          <w:szCs w:val="20"/>
          <w:lang w:val="pl-PL"/>
        </w:rPr>
      </w:pPr>
      <w:r>
        <w:rPr>
          <w:rFonts w:cs="Arial" w:ascii="Arial" w:hAnsi="Arial"/>
          <w:b/>
          <w:caps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0"/>
          <w:szCs w:val="20"/>
          <w:lang w:val="pl-PL"/>
        </w:rPr>
      </w:pPr>
      <w:r>
        <w:rPr>
          <w:rFonts w:cs="Arial" w:ascii="Arial" w:hAnsi="Arial"/>
          <w:b/>
          <w:caps/>
          <w:sz w:val="20"/>
          <w:szCs w:val="20"/>
          <w:lang w:val="pl-PL"/>
        </w:rPr>
        <w:t>Nastawienie wyjściowego ciśnienia prognoz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by zapewnić możliwie trafną prognozę pogody przy różnym usytuowaniu stacji, użytkownik powinien wprowadzić aktualny stan pogody. Stacja skojarzy sobie tę pogodę z aktualnym ciśnieniem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>Stan pogody wprowadza się natychmiast po włożeniu baterii, naciskając przycisk „MAX/MIN“ i potwierdzając przyciskiem „CLEAR“. Po nastawieniu pogody stacja próbuje nawiązać łączność z czujnikiem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Jeśli po początkowym nastawieniu prognoza pogody odbiega od rzeczywistości, można skorygować nastawienie w następujący sposób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. Przytrzymać przez 3 sekundy „CLEAR“ aby wejść w tryb nastawiania ciśnienia. Ikona pogody migocz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. Wybrać przyciskiem „MAX/MIN“ aktualny stan pogod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3.  Przyciskiem „CLEAR“ potwierdzić wybór i zakończyć nastawian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NASTAWIENIE ZEGARA I KALENDARZ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oza zasięgiem radiowego sygnału czas i kalendarz nastawiamy ręcznie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l-PL"/>
        </w:rPr>
        <w:t xml:space="preserve">Naciśnięcie i przytrzymanie przycisku “SET/ZONE “ wprowadza w tryb nastawiania zegara. Posługując się przyciskami “+”lub “ – “do nastawienia żądanej wartości oraz przyciskiem “SET/ZONE” dla jej potwierdzenia, kolejno nastawiać można następujące wielkości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Format 12/24 &gt; Rok.&gt; Miesiąc &gt;Dzień &gt;Godz. &gt; Min &gt; &gt; Czas strefowy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Wprowadza się różnicę czasu + - 12 godzin, zależnie od strefy czasowej. Dla czasu lokalnego różnica wynosi 0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zas miejscowy oraz czas strefowy wybieramy naciskaniem przycisku „SET/ZONE”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  <w:sz w:val="20"/>
          <w:szCs w:val="20"/>
          <w:lang w:val="pl-PL"/>
        </w:rPr>
      </w:pPr>
      <w:r>
        <w:rPr>
          <w:rFonts w:cs="Arial" w:ascii="Arial" w:hAnsi="Arial"/>
          <w:b/>
          <w:bCs/>
          <w:caps/>
          <w:sz w:val="20"/>
          <w:szCs w:val="20"/>
          <w:lang w:val="pl-PL"/>
        </w:rPr>
        <w:t>Wskaźniki tendencji zmia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rzy małe strzałki ukazują tendencje zmian ciśnienia, temperatury oraz wilgotności: Wzrost, Stabilność i Spadek. Aktualizacja następuje co godzinę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  <w:sz w:val="20"/>
          <w:szCs w:val="20"/>
          <w:lang w:val="pl-PL"/>
        </w:rPr>
      </w:pPr>
      <w:r>
        <w:rPr>
          <w:rFonts w:cs="Arial" w:ascii="Arial" w:hAnsi="Arial"/>
          <w:b/>
          <w:bCs/>
          <w:caps/>
          <w:sz w:val="20"/>
          <w:szCs w:val="20"/>
          <w:lang w:val="pl-PL"/>
        </w:rPr>
        <w:t>Faza Księżyc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ktualna faza Księżyca wyświetlana jest automatycznie po synchronizacji zegara – sygnałem radiowym lub ręcznej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0"/>
          <w:szCs w:val="20"/>
          <w:lang w:val="pl-PL"/>
        </w:rPr>
      </w:pPr>
      <w:r>
        <w:rPr>
          <w:rFonts w:cs="Arial" w:ascii="Arial" w:hAnsi="Arial"/>
          <w:b/>
          <w:caps/>
          <w:sz w:val="20"/>
          <w:szCs w:val="20"/>
          <w:lang w:val="pl-PL"/>
        </w:rPr>
        <w:t>Nastawianie budzików 1 i 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 xml:space="preserve">Naciskaniem przycisku „ALARM“ wybrać można jeden z budzików ALARM 1 lub ALARM 2. Tryb nastawiania wprowadza przytrzymanie przez 3 sekundy przycisku „ALARM“.  </w:t>
      </w:r>
      <w:r>
        <w:rPr>
          <w:rFonts w:cs="Arial" w:ascii="Arial" w:hAnsi="Arial"/>
          <w:sz w:val="20"/>
          <w:lang w:val="pl-PL"/>
        </w:rPr>
        <w:t>Posługując się przyciskami “+”lub “ – “ nastawiamy żądany czas budzenia i potwierdzamy przyciskiem „ALARM”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by sprawdzić czas budzenia ALARM 1 czy ALARM 2 wystarczy nacisnąć przycisk „ALARM“ – czas budzenia pojawi się na 5 sekund, po czym wraca czas aktualn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Budziki ALARM 1 oraz ALARM 2 włącza się i wyłącza przyciskiem  </w:t>
      </w:r>
      <w:r>
        <w:rPr>
          <w:rFonts w:cs="Arial" w:ascii="Arial" w:hAnsi="Arial"/>
          <w:sz w:val="20"/>
          <w:szCs w:val="20"/>
        </w:rPr>
        <w:t>+ /</w:t>
      </w:r>
      <w:r>
        <w:rPr>
          <w:rFonts w:cs="Arial" w:ascii="Arial" w:hAnsi="Arial"/>
          <w:b/>
          <w:bCs/>
        </w:rPr>
        <w:drawing>
          <wp:inline distT="0" distB="0" distL="0" distR="0">
            <wp:extent cx="3333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l-PL"/>
        </w:rPr>
        <w:t>. Dzwonienie budzika staje się coraz głośniejsze i trwa 2 minuty. Naciśnięcie  przycisku „SNOOZE/LIGHT“ odracza budzenie, które odezwie się za chwilę. Aby całkowicie wyłączyć dzwonienie należy nacisnąć jakikolwiek inny przycisk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1"/>
        <w:spacing w:lineRule="auto" w:line="360"/>
        <w:rPr>
          <w:rFonts w:cs="Arial"/>
          <w:caps/>
          <w:lang w:val="pl-PL"/>
        </w:rPr>
      </w:pPr>
      <w:r>
        <w:rPr>
          <w:rFonts w:cs="Arial"/>
          <w:caps/>
          <w:lang w:val="pl-PL"/>
        </w:rPr>
        <w:t>Wskaźnik zużycia baterii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Rozładowanie baterii sygnalizowane jest zarówno dla samej stacji pogody, jak i dla 3 zewnętrznych czujników. Baterię należy wówczas wymienić i przeprowadzić procedurę nastawiania według niniejszej instrukcj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1"/>
        <w:spacing w:lineRule="auto" w:line="360"/>
        <w:rPr/>
      </w:pPr>
      <w:r>
        <w:rPr>
          <w:rFonts w:cs="Arial"/>
          <w:lang w:val="pl-PL"/>
        </w:rPr>
        <w:t>LIKWIDACJA BATERII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Baterie należy wymieniać na ten sam lub odpowiadający typ zalecany przez producent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lang w:val="pl-PL"/>
        </w:rPr>
        <w:t>Stare, zużyte baterie należy wyrzucać do specjalnie do tego przeznaczonych pojemników, zgodnie z zasadami ochrony środowiska oraz stosownymi przepisam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1"/>
        <w:spacing w:lineRule="auto" w:line="360"/>
        <w:rPr/>
      </w:pPr>
      <w:r>
        <w:rPr>
          <w:rFonts w:cs="Arial"/>
          <w:caps/>
          <w:lang w:val="pl-PL"/>
        </w:rPr>
        <w:t>Pamięć</w:t>
      </w:r>
      <w:r>
        <w:rPr>
          <w:rFonts w:cs="Arial"/>
          <w:lang w:val="pl-PL"/>
        </w:rPr>
        <w:t xml:space="preserve"> MAKSIMÓW I MINIMÓW </w:t>
      </w:r>
    </w:p>
    <w:p>
      <w:pPr>
        <w:pStyle w:val="TextBody"/>
        <w:spacing w:lineRule="auto" w:line="360"/>
        <w:rPr>
          <w:b w:val="false"/>
          <w:b w:val="false"/>
          <w:lang w:val="pl-PL"/>
        </w:rPr>
      </w:pPr>
      <w:r>
        <w:rPr>
          <w:b w:val="false"/>
          <w:lang w:val="pl-PL"/>
        </w:rPr>
        <w:t>Naciśnięciem przycisku „MEM” możemy na 5 sekund wyświetlić na ekranie maksymalne wartości temperatury i wilgotności, Następne naciśnięcie ukaże wartości minimalne. Aby usunąć zapisane w pamięci dane, należy nacisnąć przycisk „CLEAR” gdy dane te ukazują się na ekrani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SPECYFIKACJ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kres mierzonych temperatu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>Stacja pogody:</w:t>
        <w:tab/>
        <w:tab/>
        <w:t xml:space="preserve">            od -5 do +50°C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>Czujnik zewnętrzny:</w:t>
        <w:tab/>
        <w:tab/>
        <w:t>od -20 do +60°C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kres mierzonych wilgotnośc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>Stacja pogody</w:t>
        <w:tab/>
        <w:tab/>
        <w:t xml:space="preserve">            od 25 do 90%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>Czujnik zewnętrzny                   od 25 do 90%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sięg transmisji danych:</w:t>
        <w:tab/>
        <w:t>do 30 metrów na otwartej przestrzen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zęstotliwość</w:t>
        <w:tab/>
        <w:tab/>
        <w:tab/>
        <w:t>434 MHz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ładność pomiaru</w:t>
        <w:tab/>
        <w:tab/>
        <w:t>0,1 °C,     1% wilgotnośc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egar</w:t>
        <w:tab/>
        <w:tab/>
        <w:tab/>
        <w:tab/>
        <w:t>kwarcowy, + – 30 sek na miesiąc (jeśli bez synchronizacji radiowej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>Baterie:</w:t>
        <w:tab/>
        <w:tab/>
        <w:tab/>
        <w:tab/>
        <w:t xml:space="preserve">stacja:  2 x AA       czujnik zewnętrzny: 2 x AA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>Żywotność baterii:</w:t>
        <w:tab/>
        <w:tab/>
        <w:t>12 miesięcy (zalecane alkaliczne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Dostawca: Velkoobchod Jasněna Vláhová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                   </w:t>
      </w:r>
      <w:r>
        <w:rPr>
          <w:rFonts w:cs="Arial" w:ascii="Arial" w:hAnsi="Arial"/>
          <w:b/>
          <w:bCs/>
          <w:sz w:val="20"/>
          <w:szCs w:val="20"/>
          <w:lang w:val="pl-PL"/>
        </w:rPr>
        <w:t>Nové Město nad Metují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www.vlahova.co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>Importer Jasněna Vláhová niniejszym oświadcza, że produkt spełnia podstawowe wymagania oraz dalsze stosowne postanowienia dyrektywy 1995/5/EC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20"/>
          <w:szCs w:val="20"/>
          <w:u w:val="single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footerReference w:type="default" r:id="rId7"/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eastAsia="PMingLiU;新細明體" w:cs="Arial"/>
      <w:b/>
      <w:kern w:val="2"/>
      <w:sz w:val="20"/>
      <w:szCs w:val="20"/>
      <w:lang w:val="en-US" w:eastAsia="zh-TW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43:00Z</dcterms:created>
  <dc:creator>Vlahova</dc:creator>
  <dc:description/>
  <cp:keywords/>
  <dc:language>en-US</dc:language>
  <cp:lastModifiedBy>Your User Name</cp:lastModifiedBy>
  <cp:lastPrinted>2005-01-31T14:50:00Z</cp:lastPrinted>
  <dcterms:modified xsi:type="dcterms:W3CDTF">2008-01-15T07:50:00Z</dcterms:modified>
  <cp:revision>10</cp:revision>
  <dc:subject/>
  <dc:title>DIGITÁLNÍ BAROMETR S RÁDIEM ŘÍZENÝMI HODINAMI A BEZDRÁTOVÝM TEPLOMĚREM</dc:title>
</cp:coreProperties>
</file>