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52"/>
          <w:szCs w:val="36"/>
        </w:rPr>
      </w:pPr>
      <w:r>
        <w:rPr>
          <w:rFonts w:cs="Arial" w:ascii="Arial" w:hAnsi="Arial"/>
          <w:b/>
          <w:bCs/>
          <w:color w:val="FFFFFF"/>
          <w:sz w:val="52"/>
          <w:szCs w:val="36"/>
          <w:highlight w:val="black"/>
        </w:rPr>
        <w:t xml:space="preserve">Náramkové hodinky JVD JA60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52"/>
          <w:szCs w:val="36"/>
        </w:rPr>
      </w:pPr>
      <w:r>
        <w:rPr>
          <w:rFonts w:cs="Arial" w:ascii="Arial" w:hAnsi="Arial"/>
          <w:b/>
          <w:bCs/>
          <w:color w:val="FFFFFF"/>
          <w:sz w:val="5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635</wp:posOffset>
            </wp:positionV>
            <wp:extent cx="315277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Korunka v základ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zi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utová ručka stopek 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>Korunka v pozici 1                                                                                                         (pro nastavení času)</w:t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teřinová ručka stopek                                                                        24hodinová ručka</w:t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>Vteřinová ručk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ecifikace strojk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čky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ukazatele: 3 chronogra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tnost baterie: přibližně 2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chylka přesnosti měření: +/- 20 vteřin za měsíc (za běžných podmínek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vytáhněte korunku do pozice 1, malá sekundová ručka se zastav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áčením korunky nastavíte ručky do požadované polo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žívání stop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ky slouží k odměřování času- měří a zobrazují čas. Maximální měřitelná doba je 29 minut 59 vteřin. Po spuštění bude sekundová ručka stopek měřit a zobrazovat čas dokud nedosáhne maximálních hodno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spustíte nebo zastavíte chod stopek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 stopky vynulujete. </w:t>
      </w:r>
    </w:p>
    <w:p>
      <w:pPr>
        <w:pStyle w:val="Normal"/>
        <w:rPr/>
      </w:pPr>
      <w:r>
        <w:rPr>
          <w:rFonts w:cs="Arial" w:ascii="Arial" w:hAnsi="Arial"/>
        </w:rPr>
        <w:t>Při resetování stopek tlačítka A ani B nebudou fungo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4005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tování stopek</w:t>
      </w:r>
      <w:r>
        <w:rPr>
          <w:rFonts w:cs="Arial" w:ascii="Arial" w:hAnsi="Arial"/>
        </w:rPr>
        <w:t xml:space="preserve"> (např. po výměně bate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tování provádějte v případě, že se při vynulování sekundová ručka nevrací do bodu 0 nebo po výměně bater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1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tiskněte tlačítk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pro nastavení sekundové ručky chronografu do bodu 0. Tento proces lze urychlit průběžným 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om, co je ručka v bodu 0, zatlačte korunku zpět do základní pozic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u w:val="single"/>
        </w:rPr>
        <w:t>Pozor</w:t>
      </w:r>
      <w:r>
        <w:rPr>
          <w:rFonts w:cs="Arial" w:ascii="Arial" w:hAnsi="Arial"/>
        </w:rPr>
        <w:t>: Nezatlačujte korunku zpět do základní pozice dříve, než sekundová ručka dojde do bodu 0. Pokud by jste tak učinily, nastavíte bod, kde korunku zatlačíte, jako nový výchozí bod 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lang w:val="en-US" w:eastAsia="en-US"/>
        </w:rPr>
      </w:pPr>
      <w:r>
        <w:rPr>
          <w:rFonts w:cs="Arial" w:ascii="Arial" w:hAnsi="Arial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-14605</wp:posOffset>
                </wp:positionV>
                <wp:extent cx="161099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4.7pt;mso-wrap-distance-left:9.05pt;mso-wrap-distance-right:9.05pt;mso-wrap-distance-top:0pt;mso-wrap-distance-bottom:0pt;margin-top:-1.1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FFFF"/>
          <w:sz w:val="52"/>
          <w:szCs w:val="36"/>
        </w:rPr>
      </w:pPr>
      <w:r>
        <w:rPr>
          <w:rFonts w:cs="Arial" w:ascii="Arial" w:hAnsi="Arial"/>
          <w:b/>
          <w:bCs/>
          <w:color w:val="FFFFFF"/>
          <w:sz w:val="52"/>
          <w:szCs w:val="36"/>
          <w:highlight w:val="black"/>
        </w:rPr>
        <w:t>JVDC 1176 se</w:t>
      </w:r>
      <w:r>
        <w:rPr>
          <w:rFonts w:cs="Arial" w:ascii="Arial" w:hAnsi="Arial"/>
          <w:color w:val="FFFFFF"/>
          <w:sz w:val="52"/>
          <w:szCs w:val="36"/>
          <w:highlight w:val="black"/>
        </w:rPr>
        <w:t xml:space="preserve"> strojkem MIYOTA JS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52"/>
          <w:szCs w:val="36"/>
        </w:rPr>
      </w:pPr>
      <w:r>
        <w:rPr>
          <w:rFonts w:cs="Arial" w:ascii="Arial" w:hAnsi="Arial"/>
          <w:b/>
          <w:bCs/>
          <w:color w:val="FFFFFF"/>
          <w:sz w:val="5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635</wp:posOffset>
            </wp:positionV>
            <wp:extent cx="3152775" cy="2495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Korunka v základ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zi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utová ručka stopek 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>Korunka v pozici 1                                                                                                         (pro nastavení času)</w:t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teřinová ručka stopek                                                                        24hodinová ručka</w:t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725" w:hanging="754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>Vteřinová ručka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pecifikace strojk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čky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ukazatele: 3 chronogra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tnost baterie: přibližně 2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chylka přesnosti měření: +/- 20 vteřin za měsíc (za běžných podmínek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ytáhněte korunku do pozice 1, malá sekundová ručka se zastav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áčením korunky nastavíte ručky do požadované po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žívání stop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ky slouží k odměřování času- měří a zobrazují čas. Maximální měřitelná doba je 29 minut 59 vteřin. Po spuštění bude sekundová ručka stopek měřit a zobrazovat čas dokud nedosáhne maximálních hodno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spustíte nebo zastavíte chod stopek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 stopky vynuluje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resetování stopek tlačítka A ani B nebudou fungo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4005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tování stopek</w:t>
      </w:r>
      <w:r>
        <w:rPr>
          <w:rFonts w:cs="Arial" w:ascii="Arial" w:hAnsi="Arial"/>
        </w:rPr>
        <w:t xml:space="preserve"> (např. po výměně bate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tování provádějte v případě, že se při vynulování sekundová ručka nevrací do bodu 0 nebo po výměně bater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1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tiskněte tlačítk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pro nastavení sekundové ručky chronografu do bodu 0. Tento proces lze urychlit průběžným 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tom, co je ručka v bodu 0, zatlačte korunku zpět do základní pozic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u w:val="single"/>
        </w:rPr>
        <w:t>Pozor</w:t>
      </w:r>
      <w:r>
        <w:rPr>
          <w:rFonts w:cs="Arial" w:ascii="Arial" w:hAnsi="Arial"/>
        </w:rPr>
        <w:t>: Nezatlačujte korunku zpět do základní pozice dříve, než sekundová ručka dojde do bodu 0. Pokud by jste tak učinily, nastavíte bod, kde korunku zatlačíte, jako nový výchozí bod 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lang w:val="en-US" w:eastAsia="en-US"/>
        </w:rPr>
      </w:pPr>
      <w:r>
        <w:rPr>
          <w:rFonts w:cs="Arial" w:ascii="Arial" w:hAnsi="Arial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-14605</wp:posOffset>
                </wp:positionV>
                <wp:extent cx="161099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4.7pt;mso-wrap-distance-left:9.05pt;mso-wrap-distance-right:9.05pt;mso-wrap-distance-top:0pt;mso-wrap-distance-bottom:0pt;margin-top:-1.1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6:00Z</dcterms:created>
  <dc:creator>Martin</dc:creator>
  <dc:description/>
  <cp:keywords/>
  <dc:language>en-US</dc:language>
  <cp:lastModifiedBy>mzeleny</cp:lastModifiedBy>
  <cp:lastPrinted>2012-03-22T09:57:00Z</cp:lastPrinted>
  <dcterms:modified xsi:type="dcterms:W3CDTF">2014-10-08T09:46:00Z</dcterms:modified>
  <cp:revision>2</cp:revision>
  <dc:subject/>
  <dc:title>JVD X24 a X25</dc:title>
</cp:coreProperties>
</file>