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Sterowany radiem budzik JVD RB 8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rukcja obsługi</w:t>
      </w:r>
    </w:p>
    <w:p>
      <w:pPr>
        <w:pStyle w:val="Normal"/>
        <w:rPr>
          <w:b/>
          <w:b/>
        </w:rPr>
      </w:pPr>
      <w:r>
        <w:rPr>
          <w:b/>
        </w:rPr>
        <w:t>Uruchomienie</w:t>
      </w:r>
    </w:p>
    <w:p>
      <w:pPr>
        <w:pStyle w:val="Odstavecseseznamem"/>
        <w:numPr>
          <w:ilvl w:val="0"/>
          <w:numId w:val="2"/>
        </w:numPr>
        <w:rPr/>
      </w:pPr>
      <w:r>
        <w:rPr/>
        <w:t>Po otwarciu pojemnika baterii (1) należy umieścić w nim 2 sztuki 1,5V baterii typu AA, zwracając uwagę na właściwe skierowanie biegunów + i - baterii. Po włożeniu baterii pojemnik należy ponownie zamknąć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Włożenie baterii uruchamia automatyczne wyszukiwanie sygnału radiowego DCF. Seans łączności trwa od 2 do 8 minut. </w:t>
      </w:r>
    </w:p>
    <w:p>
      <w:pPr>
        <w:pStyle w:val="Odstavecseseznamem"/>
        <w:numPr>
          <w:ilvl w:val="0"/>
          <w:numId w:val="2"/>
        </w:numPr>
        <w:rPr/>
      </w:pPr>
      <w:r>
        <w:rPr/>
        <w:t>Synchronizacja budzika sygnałem radiowym następuje co dzień o godzinach 03.00, 04.00, 05.00 oraz 06.00. Jeśli odbiór sygnału radiowego się powiedzie, na wyświetlaczu widoczny jest symbol masztu nadajnika.</w:t>
      </w:r>
    </w:p>
    <w:p>
      <w:pPr>
        <w:pStyle w:val="Odstavecseseznamem"/>
        <w:numPr>
          <w:ilvl w:val="0"/>
          <w:numId w:val="2"/>
        </w:numPr>
        <w:rPr/>
      </w:pPr>
      <w:r>
        <w:rPr/>
        <w:t>Można także podjąć próbę synchronizacji radiowej w innym czasie, naciskając i przytrzymując przycisk UP (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ęczne nastawianie czasu i daty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Nastawianie rozpoczyna się naciśnięciem i przytrzymaniem przez kilka sekund przycisku TM SET (2). Cyfry roku na wyświetlaczu zaczną pulsować. Przyciskami UP (3) oraz DOWN (4) nastawić wówczas można żądany rok. </w:t>
      </w:r>
    </w:p>
    <w:p>
      <w:pPr>
        <w:pStyle w:val="Odstavecseseznamem"/>
        <w:numPr>
          <w:ilvl w:val="0"/>
          <w:numId w:val="4"/>
        </w:numPr>
        <w:rPr/>
      </w:pPr>
      <w:r>
        <w:rPr/>
        <w:t>Naciśnięciem przycisku TM SET potwierdza się nastawiony rok i przechodzi do dalszej fazy nastawiania. Kolejność nastawiania jest następująca: rok → miesiąc  → dzień miesiąca → język dnia tygodnia → format czasu 12 lub 24-godzinowy → skala temperatury ˚C/˚F. Pulsującą wartość zmieniać można przy pomocy przycisków UP (3) oraz DOWN (4). Przytrzymanie przycisku przyspiesza nastawianie.</w:t>
      </w:r>
    </w:p>
    <w:p>
      <w:pPr>
        <w:pStyle w:val="Odstavecseseznamem"/>
        <w:numPr>
          <w:ilvl w:val="0"/>
          <w:numId w:val="4"/>
        </w:numPr>
        <w:rPr/>
      </w:pPr>
      <w:r>
        <w:rPr/>
        <w:t>Proces nastawiania kończy się kolejnym naciśnięciem przycisku TM SET (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ęzyk dnia tygodnia</w:t>
      </w:r>
    </w:p>
    <w:p>
      <w:pPr>
        <w:pStyle w:val="Normal"/>
        <w:rPr/>
      </w:pPr>
      <w:r>
        <w:rPr/>
        <w:t>Patrz paragraf Ręczna nastawianie czasu i daty. ENG= angielski, DEU= niemiecki, FRA= francuski, ITA= włoski, ESP= hiszpań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eratura i wilgotność</w:t>
      </w:r>
    </w:p>
    <w:p>
      <w:pPr>
        <w:pStyle w:val="Normal"/>
        <w:rPr/>
      </w:pPr>
      <w:r>
        <w:rPr/>
        <w:t>Zakres pomiaru temperatury: - 9˚C do +50˚C  (-15˚F do 122˚F)</w:t>
      </w:r>
    </w:p>
    <w:p>
      <w:pPr>
        <w:pStyle w:val="Normal"/>
        <w:rPr/>
      </w:pPr>
      <w:r>
        <w:rPr/>
        <w:t>Zakres pomiaru wilgotności: 10% - 9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wianie budzika</w:t>
      </w:r>
    </w:p>
    <w:p>
      <w:pPr>
        <w:pStyle w:val="Odstavecseseznamem"/>
        <w:numPr>
          <w:ilvl w:val="0"/>
          <w:numId w:val="1"/>
        </w:numPr>
        <w:rPr/>
      </w:pPr>
      <w:r>
        <w:rPr/>
        <w:t>Nastawianie rozpoczyna się naciśnięciem i przytrzymaniem przez kilka sekund przycisku ALM SET (5). Cyfry godziny budzenia zaczną na wyświetlaczu pulsować. Przyciskami UP (3) oraz DOWN (4) nastawić można żądany czas budzenia w godzinach (przytrzymanie przycisków przyspiesza nastawianie).  Naciśnięcie przycisku ALM SET (5) potwierdza nastawiony czas w godzinach i powoduje przejście do nastawiania minut czasu budzenia, co odbywa się w sposób analogiczny do nastawiania czasu w godzinach.</w:t>
      </w:r>
    </w:p>
    <w:p>
      <w:pPr>
        <w:pStyle w:val="Odstavecseseznamem"/>
        <w:numPr>
          <w:ilvl w:val="0"/>
          <w:numId w:val="1"/>
        </w:numPr>
        <w:rPr/>
      </w:pPr>
      <w:r>
        <w:rPr/>
        <w:t>Nastawiony czasu budzenia potwierdza się przyciskiem TM SET (2), a tym samym kończy nastawianie.</w:t>
      </w:r>
    </w:p>
    <w:p>
      <w:pPr>
        <w:pStyle w:val="Odstavecseseznamem"/>
        <w:numPr>
          <w:ilvl w:val="0"/>
          <w:numId w:val="1"/>
        </w:numPr>
        <w:rPr/>
      </w:pPr>
      <w:r>
        <w:rPr/>
        <w:t>Funkcję budzenia aktywuje się przesunięciem przełącznika ON/OFF (6) do położenia do polohy 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świetlenie oraz powtarzanie budzenia</w:t>
      </w:r>
    </w:p>
    <w:p>
      <w:pPr>
        <w:pStyle w:val="Odstavecseseznamem"/>
        <w:numPr>
          <w:ilvl w:val="0"/>
          <w:numId w:val="3"/>
        </w:numPr>
        <w:rPr/>
      </w:pPr>
      <w:r>
        <w:rPr/>
        <w:t>Podświetlenie wyświetlacza włącza się przyciskiem LIGHT/SNOOZE (7).</w:t>
      </w:r>
    </w:p>
    <w:p>
      <w:pPr>
        <w:pStyle w:val="Odstavecseseznamem"/>
        <w:numPr>
          <w:ilvl w:val="0"/>
          <w:numId w:val="3"/>
        </w:numPr>
        <w:rPr/>
      </w:pPr>
      <w:r>
        <w:rPr/>
        <w:t>Gdy nadejdze nastawiny czas budzenia, rozlegnie się sygnał dźwiękowy budzika. Naciśnięcie wówczas przycisku LIGHT/SNOOZE (7) spowoduje wyłączenie sygnału na czas 5 minut, po których odezwie się on ponownie.</w:t>
      </w:r>
    </w:p>
    <w:p>
      <w:pPr>
        <w:pStyle w:val="Odstavecseseznamem"/>
        <w:numPr>
          <w:ilvl w:val="0"/>
          <w:numId w:val="3"/>
        </w:numPr>
        <w:rPr/>
      </w:pPr>
      <w:r>
        <w:rPr/>
        <w:t>Jeśli nie chcemy jeszcze tej krótkiej drzemki, możemy budzik całkowicie wyłączyć przesunięciem przełącznika ON/OFF (6) do położenia OFF.</w:t>
      </w:r>
    </w:p>
    <w:p>
      <w:pPr>
        <w:pStyle w:val="Normal"/>
        <w:shd w:fill="FFFFFF" w:val="clear"/>
        <w:spacing w:lineRule="atLeast" w:line="20"/>
        <w:ind w:right="28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Zkladntextodsazen3"/>
        <w:spacing w:lineRule="atLeast" w:line="0"/>
        <w:ind w:left="0" w:right="28" w:hanging="74"/>
        <w:jc w:val="both"/>
        <w:rPr>
          <w:rFonts w:ascii="Calibri" w:hAnsi="Calibri" w:cs="Arial"/>
          <w:sz w:val="18"/>
          <w:szCs w:val="18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  <w:lang w:val="pl-PL"/>
        </w:rPr>
        <w:t>Nie należy wyrzucać sprzętu wraz ze zwykłymi domowymi odpadkam!  Należy odnieść go do punktu zbiorczego surowców wtórnych, gdzie zostanie odpowiednio utylizowany i recyklowany. Zużyty wyrób można zwrócić sprzedawcy. Niefachowa likwidacja    sprzętu może spowodować poważne skażenie środowiska. Ekologiczną likwidację tego sprzętu zapewnia system Retela.</w:t>
      </w:r>
    </w:p>
    <w:p>
      <w:pPr>
        <w:pStyle w:val="Zkladntextodsazen3"/>
        <w:spacing w:lineRule="atLeast" w:line="0"/>
        <w:ind w:left="0" w:right="26" w:hanging="0"/>
        <w:rPr/>
      </w:pPr>
      <w:r>
        <w:rPr>
          <w:rFonts w:cs="Arial" w:ascii="Calibri" w:hAnsi="Calibri"/>
          <w:bCs/>
          <w:sz w:val="18"/>
          <w:szCs w:val="18"/>
          <w:lang w:val="pl-PL"/>
        </w:rPr>
        <w:t>Zużyte baterie należy wyrzucać do specjalnego pojemnika na ten cel przeznaczonego</w:t>
      </w:r>
      <w:r>
        <w:rPr>
          <w:rFonts w:cs="Arial" w:ascii="Calibri" w:hAnsi="Calibri"/>
          <w:bCs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  <w:lang w:val="cs-CZ"/>
        </w:rPr>
        <w:tab/>
        <w:tab/>
        <w:tab/>
        <w:tab/>
      </w:r>
      <w:r>
        <w:rPr>
          <w:rFonts w:cs="Arial" w:ascii="Calibri" w:hAnsi="Calibri"/>
          <w:sz w:val="20"/>
          <w:szCs w:val="20"/>
          <w:lang w:val="cs-CZ"/>
        </w:rPr>
        <w:tab/>
        <w:tab/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ImporterJasněna Vláhová oświadcza niniejszym, że produkt spełnia podstawowe wymagania oraz stosowne postanowienia dyrektywy unijnej 1999/5/WE.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en-US" w:eastAsia="en-US"/>
        </w:rPr>
      </w:pPr>
      <w:r>
        <w:rPr>
          <w:rFonts w:cs="Arial" w:ascii="Arial" w:hAnsi="Arial"/>
          <w:i/>
          <w:i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552450" cy="46672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</wp:posOffset>
                </wp:positionV>
                <wp:extent cx="1506220" cy="704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 xml:space="preserve">Dostawca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18"/>
                                <w:szCs w:val="1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18"/>
                                  <w:szCs w:val="1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55.45pt;mso-wrap-distance-left:9.05pt;mso-wrap-distance-right:9.05pt;mso-wrap-distance-top:0pt;mso-wrap-distance-bottom:0pt;margin-top:1.2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 xml:space="preserve">Dostawca: 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18"/>
                          <w:szCs w:val="1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18"/>
                          <w:szCs w:val="1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18"/>
                            <w:szCs w:val="1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widowControl w:val="false"/>
      <w:spacing w:before="0" w:after="120"/>
      <w:ind w:left="283" w:hanging="0"/>
      <w:jc w:val="left"/>
    </w:pPr>
    <w:rPr>
      <w:rFonts w:ascii="Times New Roman" w:hAnsi="Times New Roman" w:eastAsia="PMingLiU;新細明體" w:cs="Times New Roman"/>
      <w:kern w:val="2"/>
      <w:sz w:val="16"/>
      <w:szCs w:val="16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3:00Z</dcterms:created>
  <dc:creator>mzeleny</dc:creator>
  <dc:description/>
  <cp:keywords/>
  <dc:language>en-US</dc:language>
  <cp:lastModifiedBy>mzeleny</cp:lastModifiedBy>
  <dcterms:modified xsi:type="dcterms:W3CDTF">2013-01-10T06:33:00Z</dcterms:modified>
  <cp:revision>2</cp:revision>
  <dc:subject/>
  <dc:title/>
</cp:coreProperties>
</file>