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 xml:space="preserve">Zegarki naręczne JWD steel JA734, JA750, JA534  –   Instrukcja obsługi </w:t>
      </w:r>
      <w:r>
        <w:rPr>
          <w:b/>
          <w:color w:val="FFFFFF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8230" cy="172339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Elementy nastawiania                                                                       </w:t>
      </w:r>
      <w:r>
        <w:rPr>
          <w:sz w:val="24"/>
          <w:szCs w:val="24"/>
        </w:rPr>
        <w:t>Przycisk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onka pozycj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onka w pozycj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Wskazówka minutowa stopera                                                                                            Koronka w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Wskazówka 24-godzinow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Wskazówka sekundowa stoper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Przycisk B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Wskazówka sekundowa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  <w:color w:val="000000"/>
          <w:sz w:val="24"/>
          <w:szCs w:val="24"/>
        </w:rPr>
        <w:t>Nastawianie czasu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 xml:space="preserve">1. Po wysunięciu koronki do skrajnej pozycji (2) wskazówka sekundowa zatrzyma się. 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2. Obrotem koronki nastawić można wskazówki minutową i godzinową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wieniu czasu i wciśnięciu koronki do pozicji wyjściowej wskazówka sekundowa ruszy.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wianie daty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</w:rPr>
        <w:t>Nastawianie rozpoczyna wysunięcie koronki o jeden skok (pozycja1)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</w:rPr>
        <w:t>Obrotem koronki w kierunku ruchu wskazówek zegara nastawia się żądaną datę. Nie należy nastawiać daty w godzinach od 21:00 do 1:00 – zmiana daty następowałaby wówczas w południe nie o północy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wieniu daty koronkę wciska się do pozycji wyjściowej.   </w:t>
      </w:r>
    </w:p>
    <w:p>
      <w:pPr>
        <w:pStyle w:val="Titulek"/>
        <w:numPr>
          <w:ilvl w:val="0"/>
          <w:numId w:val="4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Używanie  stopera</w:t>
      </w:r>
    </w:p>
    <w:p>
      <w:pPr>
        <w:pStyle w:val="Normal"/>
        <w:spacing w:lineRule="atLeast" w:line="0" w:before="0" w:after="0"/>
        <w:rPr/>
      </w:pPr>
      <w:r>
        <w:rPr/>
        <w:t xml:space="preserve">1. Włączenie jak i wyłączenie stopera następuje przez naciśnięcie przycisku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spacing w:lineRule="atLeast" w:line="0" w:before="0" w:after="0"/>
        <w:rPr/>
      </w:pPr>
      <w:r>
        <w:rPr/>
        <w:t xml:space="preserve">2. Naciśnięcie przycisku B stoper zeruje się i wszystkie wskazówki wracają do położenia początkowego. 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592320" cy="92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4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OWANIE STOPERA</w:t>
      </w:r>
    </w:p>
    <w:p>
      <w:pPr>
        <w:pStyle w:val="Normal"/>
        <w:spacing w:lineRule="atLeast" w:line="0" w:before="0" w:after="0"/>
        <w:rPr/>
      </w:pPr>
      <w:r>
        <w:rPr/>
        <w:t xml:space="preserve">Procedurę tę należy zastosować jeśli po zerowaniu wskazówka sekundowa nie powróci do pozycji wyjściowej (na przykład po wymianie baterii). </w:t>
      </w:r>
    </w:p>
    <w:p>
      <w:pPr>
        <w:pStyle w:val="Normal"/>
        <w:spacing w:lineRule="atLeast" w:line="0" w:before="0" w:after="0"/>
        <w:rPr/>
      </w:pPr>
      <w:r>
        <w:rPr/>
        <w:t xml:space="preserve">1. Wysuwamy koronkę do skrajnego położenia (2). </w:t>
      </w:r>
    </w:p>
    <w:p>
      <w:pPr>
        <w:pStyle w:val="Normal"/>
        <w:spacing w:lineRule="atLeast" w:line="0" w:before="0" w:after="0"/>
        <w:rPr/>
      </w:pPr>
      <w:r>
        <w:rPr/>
        <w:t>2. Naciskaniem przycisku A ustawiamy wskazówkę sekundową w położeniu 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stawianie wskazówki stopera można przaspieszyć przytrzymując przyciski  </w:t>
      </w:r>
      <w:r>
        <w:rPr>
          <w:b/>
          <w:bCs/>
        </w:rPr>
        <w:t>A</w:t>
      </w:r>
      <w:r>
        <w:rPr/>
        <w:t xml:space="preserve"> lub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Gdy wskazówka osiągnie punkt zerowy nastawiamy czas i wciskamy koronkę do pozycji wyjściowej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ie ależy wciskać koronki jeśli wskazówka sekundowa nie jest na 0.oo (godz. 12:00). 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* W innym przypadku miejsce gdzie zatrzymała się  wskazówka  traktowane by było jako nowy punkt wyjściowy pomiarów czasu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 xml:space="preserve">Zegarki naręczne JWD steel JA734, JA750, JA534  –   Instrukcja obsługi </w:t>
      </w:r>
      <w:r>
        <w:rPr>
          <w:b/>
          <w:color w:val="FFFFFF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8230" cy="1723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Elementy nastawiania                                                                       </w:t>
      </w:r>
      <w:r>
        <w:rPr>
          <w:sz w:val="24"/>
          <w:szCs w:val="24"/>
        </w:rPr>
        <w:t>Przycisk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onka pozycj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onka w pozycj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Wskazówka minutowa stopera                                                                                            Koronka w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Wskazówka 24-godzinow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Wskazówka sekundowa stoper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Przycisk B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Wskazówka sekundowa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b/>
          <w:color w:val="000000"/>
          <w:sz w:val="24"/>
          <w:szCs w:val="24"/>
        </w:rPr>
        <w:t>Nastawianie czasu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 xml:space="preserve">1. Po wysunięciu koronki do skrajnej pozycji (2) wskazówka sekundowa zatrzyma się. 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2. Obrotem koronki nastawić można wskazówki minutową i godzinową.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3. Po nastawieniu czasu i wciśnięciu koronki do pozicji wyjściowej wskazówka sekundowa ruszy.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wianie daty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tawianie rozpoczyna wysunięcie koronki o jeden skok (pozycja1)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otem koronki w kierunku ruchu wskazówek zegara nastawia się żądaną datę. Nie należy nastawiać daty w godzinach od 21:00 do 1:00 – zmiana daty następowałaby wówczas w południe nie o północy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wieniu daty koronkę wciska się do pozycji wyjściowej.   </w:t>
      </w:r>
    </w:p>
    <w:p>
      <w:pPr>
        <w:pStyle w:val="Titulek"/>
        <w:numPr>
          <w:ilvl w:val="0"/>
          <w:numId w:val="3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Używanie  stopera</w:t>
      </w:r>
    </w:p>
    <w:p>
      <w:pPr>
        <w:pStyle w:val="Normal"/>
        <w:spacing w:lineRule="atLeast" w:line="0" w:before="0" w:after="0"/>
        <w:rPr/>
      </w:pPr>
      <w:r>
        <w:rPr/>
        <w:t xml:space="preserve">1. Włączenie jak i wyłączenie stopera następuje przez naciśnięcie przycisku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spacing w:lineRule="atLeast" w:line="0" w:before="0" w:after="0"/>
        <w:rPr/>
      </w:pPr>
      <w:r>
        <w:rPr/>
        <w:t xml:space="preserve">2. Naciśnięcie przycisku B stoper zeruje się i wszystkie wskazówki wracają do położenia początkowego. 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592320" cy="925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3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OWANIE STOPERA</w:t>
      </w:r>
    </w:p>
    <w:p>
      <w:pPr>
        <w:pStyle w:val="Normal"/>
        <w:spacing w:lineRule="atLeast" w:line="0" w:before="0" w:after="0"/>
        <w:rPr/>
      </w:pPr>
      <w:r>
        <w:rPr/>
        <w:t xml:space="preserve">Procedurę tę należy zastosować jeśli po zerowaniu wskazówka sekundowa nie powróci do pozycji wyjściowej (na przykład po wymianie baterii). </w:t>
      </w:r>
    </w:p>
    <w:p>
      <w:pPr>
        <w:pStyle w:val="Normal"/>
        <w:spacing w:lineRule="atLeast" w:line="0" w:before="0" w:after="0"/>
        <w:rPr/>
      </w:pPr>
      <w:r>
        <w:rPr/>
        <w:t xml:space="preserve">1. Wysuwamy koronkę do skrajnego położenia (2). </w:t>
      </w:r>
    </w:p>
    <w:p>
      <w:pPr>
        <w:pStyle w:val="Normal"/>
        <w:spacing w:lineRule="atLeast" w:line="0" w:before="0" w:after="0"/>
        <w:rPr/>
      </w:pPr>
      <w:r>
        <w:rPr/>
        <w:t>2. Naciskaniem przycisku A ustawiamy wskazówkę sekundową w położeniu 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stawianie wskazówki stopera można przaspieszyć przytrzymując przyciski  </w:t>
      </w:r>
      <w:r>
        <w:rPr>
          <w:b/>
          <w:bCs/>
        </w:rPr>
        <w:t>A</w:t>
      </w:r>
      <w:r>
        <w:rPr/>
        <w:t xml:space="preserve"> lub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Gdy wskazówka osiągnie punkt zerowy nastawiamy czas i wciskamy koronkę do pozycji wyjściowej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ie ależy wciskać koronki jeśli wskazówka sekundowa nie jest na 0.oo (godz. 12:00). 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* W innym przypadku miejsce gdzie zatrzymała się  wskazówka  traktowane by było jako nowy punkt wyjściowy pomiarów czasu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1:00Z</dcterms:created>
  <dc:creator>mzeleny</dc:creator>
  <dc:description/>
  <cp:keywords/>
  <dc:language>en-US</dc:language>
  <cp:lastModifiedBy>mzeleny</cp:lastModifiedBy>
  <cp:lastPrinted>2011-10-25T08:34:00Z</cp:lastPrinted>
  <dcterms:modified xsi:type="dcterms:W3CDTF">2012-10-15T08:42:00Z</dcterms:modified>
  <cp:revision>3</cp:revision>
  <dc:subject/>
  <dc:title/>
</cp:coreProperties>
</file>