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GAR  Z  KUKUŁK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kcja obsłu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zed zawieszeniem zegara należy dokładnie przestudiować niniejszą instrukcję. Bardzo ważne jest ścisłe dotrzymanie opisanego postęp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strożnie rozpakowywać!</w:t>
      </w:r>
      <w:r>
        <w:rPr/>
        <w:t xml:space="preserve"> Przy wyjmowaniu z opakowania należy trzymać zegar za dach, a w żadnym przypadku nie za część rzeźbioną. Należy również ostrożnie wyjąć wszelkie akcesoria, jak rzeźbioną górną dekorację, wahadło,ciężarki itp.</w:t>
      </w:r>
    </w:p>
    <w:p>
      <w:pPr>
        <w:pStyle w:val="Normal"/>
        <w:rPr/>
      </w:pPr>
      <w:r>
        <w:rPr/>
        <w:t>Nie otwierać małej papierowej torebki umieszczonej pod spodem zegar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łóż zegar tarczą w dół i przesuń dźwignię (A) na tylnej stronie zegara. Wsuń gwóźdź lub śrubokręt w szparkę (B) i ostrożnie wyjmij całą płytę tyln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uń pasek papieru z pozytywki (5). Zdejm jeden lub dwa (zależy od typu) zaciski utrzymujące miechy. Zwróć uwagę na to aby nie zgiąć ani uszkodzić jakiegokolwiek z drucików w zegar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staw z powrotem tylną płytkę i zabezpiecz dźwignią. Zewnętrzną dekorację wsuń do wpustu i przymocuj śrubką (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wieś zegar na mocnym gwoździu lub śrubce umieszczonej na wysokości ok. 2 m (1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twórz zawierającą łańcuszki torebkę umieszczoną pod zegarem i ostrożnie wyjmij łańcuszki uważając żeby się one nie zaplątały. </w:t>
      </w:r>
      <w:r>
        <w:rPr>
          <w:b/>
        </w:rPr>
        <w:t>Uwaga: od tej pory zegar nie może być położony lub obrócony dnem do góry, ponieważ łańcuszki mogłyby się zsunąć z kół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 przypadku że łańcuszek wysunie się z kółka należy zegar oddać do napr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uń drucik blokujący drzwiczki kukułki (7). W przypadku zegara z kukułką i pozytywką muszą być usunięte dwa druciki(=dwoje drzwiczek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wieś wahadło na drucianym oczku w dolnej części obudowy (9), a ciężarki na haczykach łańcuszków. Zegar musi wisieć dokładnie pionowo, aby wahadło mogło się swobodnie poruszać. Zegar gotowy jest do uruchom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la nastawienia właściwego czasu należy obracać w lewo wskazówką minutową. Nigdy nie wolno obracać wskazówki godzinowej (mniejszej). Jeśli wskazówka minutowa obracana była w prawo, musi się odczekać do końca kukania każdej godziny i półgodziny. Dopiero wtedy można kontynuować obracanie. W przypadku zegara z kurantem należy odczekać do końca melod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la uruchomienia zegara należy wychylić wahadło. Zegar jest prawidłowo zawieszony gdy wahadło tyka regularnie.</w:t>
      </w:r>
    </w:p>
    <w:p>
      <w:pPr>
        <w:pStyle w:val="Normal"/>
        <w:rPr/>
      </w:pPr>
      <w:r>
        <w:rPr/>
        <w:t>Zależnie od typu zegar należy nakręcać co 24 godziny lub 8 dni ściłgnięciem kółka na końcu łańcuszky w dół. W ten sposób uniesie się ciężar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ładność hodu reguluje się wahadłem. Jeśli zegar się spóźnia dysk wahadła należy przesunąć w górę, jeśli się spieszy – w dó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iektóre modele mają możliwość wyłączenia mechanizmu bicia zegara  za pomocą dźwigni (12 lub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stawca :   HURTOWNIA </w:t>
      </w:r>
      <w:r>
        <w:rPr>
          <w:b/>
          <w:lang w:val="cs-CZ"/>
        </w:rPr>
        <w:t>VLÁHOVÁ JASNĚNA</w:t>
      </w:r>
    </w:p>
    <w:p>
      <w:pPr>
        <w:pStyle w:val="Normal"/>
        <w:ind w:firstLine="1260"/>
        <w:rPr>
          <w:b/>
          <w:b/>
          <w:lang w:val="cs-CZ"/>
        </w:rPr>
      </w:pPr>
      <w:r>
        <w:rPr>
          <w:b/>
          <w:lang w:val="cs-CZ"/>
        </w:rPr>
        <w:t>náměstí Republiky   77</w:t>
      </w:r>
    </w:p>
    <w:p>
      <w:pPr>
        <w:pStyle w:val="Normal"/>
        <w:ind w:firstLine="1260"/>
        <w:rPr>
          <w:b/>
          <w:b/>
          <w:lang w:val="cs-CZ"/>
        </w:rPr>
      </w:pPr>
      <w:r>
        <w:rPr>
          <w:b/>
          <w:lang w:val="cs-CZ"/>
        </w:rPr>
        <w:t>Nové Město nad Metují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8:00Z</dcterms:created>
  <dc:creator>Tadeusz Kowalski</dc:creator>
  <dc:description/>
  <dc:language>en-US</dc:language>
  <cp:lastModifiedBy>Vlahova</cp:lastModifiedBy>
  <cp:lastPrinted>2005-11-21T11:29:00Z</cp:lastPrinted>
  <dcterms:modified xsi:type="dcterms:W3CDTF">2005-11-21T10:30:00Z</dcterms:modified>
  <cp:revision>4</cp:revision>
  <dc:subject/>
  <dc:title>ZEGAR  Z  KUKUŁKĄ</dc:title>
</cp:coreProperties>
</file>