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3657600" cy="91865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8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330" w:hanging="33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. 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Nastawioną godzinę potwierdza się naciśnięciem przycisku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  <w:t>START/STOP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. Migoczą cyfry oznaczające minuty.</w:t>
                            </w:r>
                          </w:p>
                          <w:p>
                            <w:pPr>
                              <w:pStyle w:val="TextBodyIndent"/>
                              <w:ind w:left="330" w:hanging="33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5. 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Żądaną wartość minut nastawia się naciskaniem przycisków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10H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1HR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ind w:left="300" w:hanging="165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6.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Naciśnięciem przycisku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MODE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włącza się chód zegara (migocze dwukropek).  </w:t>
                            </w:r>
                          </w:p>
                          <w:p>
                            <w:pPr>
                              <w:pStyle w:val="TextBodyIndent"/>
                              <w:ind w:left="300" w:hanging="16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Aby powrócić do trybu nastawiania czasu należy przycisnąć i przytrzymać przez 3 sekundy przycisk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MODE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 xml:space="preserve"> TRYB MINUTNIKA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Dla przejścia z trybu zegara do trybu minutnika należy nacisnąć przycisk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MOD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Następnie dla wyzerowania trzeba nacisnąć przycisk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RESET.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Naciskaniem przycisków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10HRS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 i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1HR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 nastawia się żądany czas odliczania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Rozpoczyna się oraz zatrzymuje odliczanie przyciskiem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START/STOP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Gdy odliczanie czasu zakończy się (dojdzie do zera) rozlegnie się sygnał dźwiękowy, który trwać będzie przez okres do 60 sekund. Sygnał ten można wyłączyć naciśnięciem jakiegokolwiek przycisku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Minutnik zeruje się naciśnięciem przycisku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RESE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Naliczanie czasu rozpoczyna się naciśnięciem przycisku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START/STOP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pl-PL"/>
                              </w:rPr>
                              <w:t xml:space="preserve">Oznaczenia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i“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zmieniają się na “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Naliczanie przerywa się również przyciskiem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START/STOP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Naciśnięciem przycisku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MODE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owraca się do trybu zegara (czynne odliczanie lub naliczanie czasu przez minutnik nie ulega przerwaniu)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WYMIANA BATERII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Jeśli jaskrawość wyświetlacza obniży się lub też przestanie on w ogóle świecić, należy wymienić baterie. Znajdujące się z tyłu wieczko pojemnika baterii należy otworzyć, wyjąć starą baterię oraz włożyć nową baterię typu CR 2032. Po wymianie baterii należy dla pewności nacisnąć przycisk RESET. 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3.35pt;mso-wrap-distance-left:9.05pt;mso-wrap-distance-right:9.05pt;mso-wrap-distance-top:0pt;mso-wrap-distance-bottom:0pt;margin-top:-1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330" w:hanging="330"/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4. 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Nastawioną godzinę potwierdza się naciśnięciem przycisku </w:t>
                      </w:r>
                      <w:r>
                        <w:rPr>
                          <w:b/>
                          <w:sz w:val="22"/>
                          <w:szCs w:val="22"/>
                          <w:lang w:val="pl-PL"/>
                        </w:rPr>
                        <w:t>START/STOP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. Migoczą cyfry oznaczające minuty.</w:t>
                      </w:r>
                    </w:p>
                    <w:p>
                      <w:pPr>
                        <w:pStyle w:val="TextBodyIndent"/>
                        <w:ind w:left="330" w:hanging="330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5. 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Żądaną wartość minut nastawia się naciskaniem przycisków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pl-PL"/>
                        </w:rPr>
                        <w:t>10HR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pl-PL"/>
                        </w:rPr>
                        <w:t>S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i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pl-PL"/>
                        </w:rPr>
                        <w:t>1HR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.</w:t>
                      </w:r>
                    </w:p>
                    <w:p>
                      <w:pPr>
                        <w:pStyle w:val="TextBodyIndent"/>
                        <w:ind w:left="300" w:hanging="165"/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6.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Naciśnięciem przycisku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pl-PL"/>
                        </w:rPr>
                        <w:t>MODE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włącza się chód zegara (migocze dwukropek).  </w:t>
                      </w:r>
                    </w:p>
                    <w:p>
                      <w:pPr>
                        <w:pStyle w:val="TextBodyIndent"/>
                        <w:ind w:left="300" w:hanging="165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7.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Aby powrócić do trybu nastawiania czasu należy przycisnąć i przytrzymać przez 3 sekundy przycisk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pl-PL"/>
                        </w:rPr>
                        <w:t>MODE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.</w:t>
                      </w:r>
                    </w:p>
                    <w:p>
                      <w:pPr>
                        <w:pStyle w:val="TextBodyIndent"/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TextBodyIndent"/>
                        <w:ind w:left="18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B.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 xml:space="preserve"> TRYB MINUTNIKA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Dla przejścia z trybu zegara do trybu minutnika należy nacisnąć przycisk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pl-PL"/>
                        </w:rPr>
                        <w:t>MOD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pl-PL"/>
                        </w:rPr>
                        <w:t>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Następnie dla wyzerowania trzeba nacisnąć przycisk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pl-PL"/>
                        </w:rPr>
                        <w:t>RESET.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Naciskaniem przycisków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pl-PL"/>
                        </w:rPr>
                        <w:t>10HRS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 i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pl-PL"/>
                        </w:rPr>
                        <w:t>1HR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 nastawia się żądany czas odliczania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Rozpoczyna się oraz zatrzymuje odliczanie przyciskiem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pl-PL"/>
                        </w:rPr>
                        <w:t>START/STOP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Gdy odliczanie czasu zakończy się (dojdzie do zera) rozlegnie się sygnał dźwiękowy, który trwać będzie przez okres do 60 sekund. Sygnał ten można wyłączyć naciśnięciem jakiegokolwiek przycisku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Minutnik zeruje się naciśnięciem przycisku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pl-PL"/>
                        </w:rPr>
                        <w:t>RESET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pl-PL"/>
                        </w:rPr>
                        <w:t>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Naliczanie czasu rozpoczyna się naciśnięciem przycisku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pl-PL"/>
                        </w:rPr>
                        <w:t>START/STOP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pl-PL"/>
                        </w:rPr>
                        <w:t xml:space="preserve">. </w:t>
                      </w:r>
                      <w:r>
                        <w:rPr>
                          <w:bCs/>
                          <w:sz w:val="22"/>
                          <w:szCs w:val="22"/>
                          <w:lang w:val="pl-PL"/>
                        </w:rPr>
                        <w:t xml:space="preserve">Oznaczenia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H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i“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M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zmieniają się na “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M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i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S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Naliczanie przerywa się również przyciskiem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pl-PL"/>
                        </w:rPr>
                        <w:t>START/STOP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Naciśnięciem przycisku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pl-PL"/>
                        </w:rPr>
                        <w:t>MODE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powraca się do trybu zegara (czynne odliczanie lub naliczanie czasu przez minutnik nie ulega przerwaniu).</w:t>
                      </w:r>
                    </w:p>
                    <w:p>
                      <w:pPr>
                        <w:pStyle w:val="TextBodyIndent"/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  <w:bCs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pl-PL"/>
                        </w:rPr>
                        <w:t>WYMIANA BATERII</w:t>
                      </w:r>
                    </w:p>
                    <w:p>
                      <w:pPr>
                        <w:pStyle w:val="TextBodyIndent"/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Jeśli jaskrawość wyświetlacza obniży się lub też przestanie on w ogóle świecić, należy wymienić baterie. Znajdujące się z tyłu wieczko pojemnika baterii należy otworzyć, wyjąć starą baterię oraz włożyć nową baterię typu CR 2032. Po wymianie baterii należy dla pewności nacisnąć przycisk RESET.  </w:t>
                      </w:r>
                    </w:p>
                    <w:p>
                      <w:pPr>
                        <w:pStyle w:val="TextBodyIndent"/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3429000" cy="90163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01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210"/>
                              <w:rPr/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(CZ) DIGITÁLNÍ MINUTKY DM67</w:t>
                            </w:r>
                          </w:p>
                          <w:p>
                            <w:pPr>
                              <w:pStyle w:val="Heading2"/>
                              <w:ind w:firstLine="165"/>
                              <w:rPr/>
                            </w:pPr>
                            <w:r>
                              <w:rPr/>
                              <w:t>NÁVOD K POUŽIT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540635" cy="11849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7830" t="17838" r="-2" b="513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635" cy="118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pl-PL"/>
                              </w:rPr>
                              <w:t>CHARAKTERYSTYKA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pl-P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1. </w:t>
                            </w:r>
                            <w:r>
                              <w:rPr>
                                <w:lang w:val="pl-PL"/>
                              </w:rPr>
                              <w:t xml:space="preserve">Możliwość wyboru formatu 12 lub 24-godzinowego 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2. </w:t>
                            </w:r>
                            <w:r>
                              <w:rPr>
                                <w:lang w:val="de-DE"/>
                              </w:rPr>
                              <w:t>Minutnik –naliczanie lub odliczanie czasu (maksimum 99 godzin 59 minut)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3. </w:t>
                            </w:r>
                            <w:r>
                              <w:rPr>
                                <w:lang w:val="de-DE"/>
                              </w:rPr>
                              <w:t>Po naciśnięciu przycisku rozlegnie się dźwięk.</w:t>
                            </w:r>
                            <w:r>
                              <w:rPr>
                                <w:lang w:val="de-D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4. </w:t>
                            </w:r>
                            <w:r>
                              <w:rPr>
                                <w:lang w:val="de-DE"/>
                              </w:rPr>
                              <w:t>Po zakończeniu naliczanego lub odliczanego czasu rozlegnie się sygnał dźwiękowy.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/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 xml:space="preserve">5. 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Sygnał dźwiękowy ostrzeże także na 5 i 10 minut przed zakończeniem odliczania.</w:t>
                            </w:r>
                            <w:r>
                              <w:rPr>
                                <w:sz w:val="24"/>
                                <w:lang w:val="de-D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6. </w:t>
                            </w:r>
                            <w:r>
                              <w:rPr>
                                <w:lang w:val="de-DE"/>
                              </w:rPr>
                              <w:t xml:space="preserve">Możliwość wyboru głośnej lub cichej sygnalizacji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7. </w:t>
                            </w:r>
                            <w:r>
                              <w:rPr>
                                <w:lang w:val="pl-PL"/>
                              </w:rPr>
                              <w:t xml:space="preserve">Urządzenie zasilane baterił 3 V typu CR 2032.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8. </w:t>
                            </w:r>
                            <w:r>
                              <w:rPr>
                                <w:lang w:val="pl-PL"/>
                              </w:rPr>
                              <w:t>Jeśli urządzenie pozostawić na 10 minut w spokoju, wyświetlacz się wyłączy (dzięki temu oszczędza się baterie)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UŻYTKOWANIE</w:t>
                            </w: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: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TRYB ZEGARA</w:t>
                            </w:r>
                          </w:p>
                          <w:p>
                            <w:pPr>
                              <w:pStyle w:val="TextBodyIndent"/>
                              <w:ind w:left="360" w:hanging="36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1.  </w:t>
                            </w:r>
                            <w:r>
                              <w:rPr>
                                <w:lang w:val="pl-PL"/>
                              </w:rPr>
                              <w:t xml:space="preserve">Po włożeniu baterii rozświetli się na krótko cały wyświetlacz, po czym automatycznie rozpocznie się tryb nastawiania czasu. </w:t>
                            </w:r>
                            <w:r>
                              <w:rPr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ind w:left="360" w:hanging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2. </w:t>
                            </w:r>
                            <w:r>
                              <w:rPr>
                                <w:lang w:val="pl-PL"/>
                              </w:rPr>
                              <w:t xml:space="preserve"> Cyfry oznaczające godziny zaczną migotać. Naciskaniem przycisków </w:t>
                            </w: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10HRS</w:t>
                            </w:r>
                            <w:r>
                              <w:rPr>
                                <w:lang w:val="pl-PL"/>
                              </w:rPr>
                              <w:t xml:space="preserve"> i </w:t>
                            </w: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1HR</w:t>
                            </w:r>
                            <w:r>
                              <w:rPr>
                                <w:lang w:val="pl-PL"/>
                              </w:rPr>
                              <w:t xml:space="preserve"> nastawia się żądany czas.</w:t>
                            </w:r>
                          </w:p>
                          <w:p>
                            <w:pPr>
                              <w:pStyle w:val="TextBodyIndent"/>
                              <w:ind w:left="360" w:hanging="360"/>
                              <w:rPr/>
                            </w:pPr>
                            <w:r>
                              <w:rPr/>
                              <w:t xml:space="preserve">3.  </w:t>
                            </w:r>
                            <w:r>
                              <w:rPr>
                                <w:lang w:val="pl-PL"/>
                              </w:rPr>
                              <w:t xml:space="preserve">Naciśnięciem przycisku 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1MIN</w:t>
                            </w:r>
                            <w:r>
                              <w:rPr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przełącza się pomiędzy formatem 12-godzinowym (6A= 6 rano, 6P= 6 po południu (18:00))  a 24-godzinowym</w:t>
                            </w:r>
                            <w:r>
                              <w:rPr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09.95pt;mso-wrap-distance-left:9.05pt;mso-wrap-distance-right:9.05pt;mso-wrap-distance-top:0pt;mso-wrap-distance-bottom:0pt;margin-top:-1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firstLine="210"/>
                        <w:rPr/>
                      </w:pPr>
                      <w:r>
                        <w:rPr>
                          <w:sz w:val="28"/>
                          <w:lang w:val="de-DE"/>
                        </w:rPr>
                        <w:t>(CZ) DIGITÁLNÍ MINUTKY DM67</w:t>
                      </w:r>
                    </w:p>
                    <w:p>
                      <w:pPr>
                        <w:pStyle w:val="Heading2"/>
                        <w:ind w:firstLine="165"/>
                        <w:rPr/>
                      </w:pPr>
                      <w:r>
                        <w:rPr/>
                        <w:t>NÁVOD K POUŽIT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2540635" cy="11849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7830" t="17838" r="-2" b="513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635" cy="118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pl-PL"/>
                        </w:rPr>
                        <w:t>CHARAKTERYSTYKA</w:t>
                      </w:r>
                      <w:r>
                        <w:rPr>
                          <w:b/>
                          <w:bCs/>
                          <w:sz w:val="22"/>
                          <w:lang w:val="pl-P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1. </w:t>
                      </w:r>
                      <w:r>
                        <w:rPr>
                          <w:lang w:val="pl-PL"/>
                        </w:rPr>
                        <w:t xml:space="preserve">Możliwość wyboru formatu 12 lub 24-godzinowego 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lang w:val="de-DE"/>
                        </w:rPr>
                        <w:t xml:space="preserve">2. </w:t>
                      </w:r>
                      <w:r>
                        <w:rPr>
                          <w:lang w:val="de-DE"/>
                        </w:rPr>
                        <w:t>Minutnik –naliczanie lub odliczanie czasu (maksimum 99 godzin 59 minut).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lang w:val="de-DE"/>
                        </w:rPr>
                        <w:t xml:space="preserve">3. </w:t>
                      </w:r>
                      <w:r>
                        <w:rPr>
                          <w:lang w:val="de-DE"/>
                        </w:rPr>
                        <w:t>Po naciśnięciu przycisku rozlegnie się dźwięk.</w:t>
                      </w:r>
                      <w:r>
                        <w:rPr>
                          <w:lang w:val="de-D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4. </w:t>
                      </w:r>
                      <w:r>
                        <w:rPr>
                          <w:lang w:val="de-DE"/>
                        </w:rPr>
                        <w:t>Po zakończeniu naliczanego lub odliczanego czasu rozlegnie się sygnał dźwiękowy.</w:t>
                      </w:r>
                    </w:p>
                    <w:p>
                      <w:pPr>
                        <w:pStyle w:val="TextBody"/>
                        <w:ind w:left="180" w:hanging="180"/>
                        <w:rPr/>
                      </w:pPr>
                      <w:r>
                        <w:rPr>
                          <w:sz w:val="24"/>
                          <w:lang w:val="de-DE"/>
                        </w:rPr>
                        <w:t xml:space="preserve">5. </w:t>
                      </w:r>
                      <w:r>
                        <w:rPr>
                          <w:sz w:val="24"/>
                          <w:lang w:val="de-DE"/>
                        </w:rPr>
                        <w:t>Sygnał dźwiękowy ostrzeże także na 5 i 10 minut przed zakończeniem odliczania.</w:t>
                      </w:r>
                      <w:r>
                        <w:rPr>
                          <w:sz w:val="24"/>
                          <w:lang w:val="de-D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6. </w:t>
                      </w:r>
                      <w:r>
                        <w:rPr>
                          <w:lang w:val="de-DE"/>
                        </w:rPr>
                        <w:t xml:space="preserve">Możliwość wyboru głośnej lub cichej sygnalizacji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 xml:space="preserve">7. </w:t>
                      </w:r>
                      <w:r>
                        <w:rPr>
                          <w:lang w:val="pl-PL"/>
                        </w:rPr>
                        <w:t xml:space="preserve">Urządzenie zasilane baterił 3 V typu CR 2032. 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8. </w:t>
                      </w:r>
                      <w:r>
                        <w:rPr>
                          <w:lang w:val="pl-PL"/>
                        </w:rPr>
                        <w:t>Jeśli urządzenie pozostawić na 10 minut w spokoju, wyświetlacz się wyłączy (dzięki temu oszczędza się baterie).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pl-PL"/>
                        </w:rPr>
                        <w:t>UŻYTKOWANIE</w:t>
                      </w:r>
                      <w:r>
                        <w:rPr>
                          <w:b/>
                          <w:bCs/>
                          <w:lang w:val="pl-PL"/>
                        </w:rPr>
                        <w:t>: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TRYB ZEGARA</w:t>
                      </w:r>
                    </w:p>
                    <w:p>
                      <w:pPr>
                        <w:pStyle w:val="TextBodyIndent"/>
                        <w:ind w:left="360" w:hanging="360"/>
                        <w:rPr/>
                      </w:pPr>
                      <w:r>
                        <w:rPr>
                          <w:lang w:val="pl-PL"/>
                        </w:rPr>
                        <w:t xml:space="preserve">1.  </w:t>
                      </w:r>
                      <w:r>
                        <w:rPr>
                          <w:lang w:val="pl-PL"/>
                        </w:rPr>
                        <w:t xml:space="preserve">Po włożeniu baterii rozświetli się na krótko cały wyświetlacz, po czym automatycznie rozpocznie się tryb nastawiania czasu. </w:t>
                      </w:r>
                      <w:r>
                        <w:rPr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ind w:left="360" w:hanging="36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2. </w:t>
                      </w:r>
                      <w:r>
                        <w:rPr>
                          <w:lang w:val="pl-PL"/>
                        </w:rPr>
                        <w:t xml:space="preserve"> Cyfry oznaczające godziny zaczną migotać. Naciskaniem przycisków </w:t>
                      </w:r>
                      <w:r>
                        <w:rPr>
                          <w:b/>
                          <w:bCs/>
                          <w:lang w:val="pl-PL"/>
                        </w:rPr>
                        <w:t>10HRS</w:t>
                      </w:r>
                      <w:r>
                        <w:rPr>
                          <w:lang w:val="pl-PL"/>
                        </w:rPr>
                        <w:t xml:space="preserve"> i </w:t>
                      </w:r>
                      <w:r>
                        <w:rPr>
                          <w:b/>
                          <w:bCs/>
                          <w:lang w:val="pl-PL"/>
                        </w:rPr>
                        <w:t>1HR</w:t>
                      </w:r>
                      <w:r>
                        <w:rPr>
                          <w:lang w:val="pl-PL"/>
                        </w:rPr>
                        <w:t xml:space="preserve"> nastawia się żądany czas.</w:t>
                      </w:r>
                    </w:p>
                    <w:p>
                      <w:pPr>
                        <w:pStyle w:val="TextBodyIndent"/>
                        <w:ind w:left="360" w:hanging="360"/>
                        <w:rPr/>
                      </w:pPr>
                      <w:r>
                        <w:rPr/>
                        <w:t xml:space="preserve">3.  </w:t>
                      </w:r>
                      <w:r>
                        <w:rPr>
                          <w:lang w:val="pl-PL"/>
                        </w:rPr>
                        <w:t xml:space="preserve">Naciśnięciem przycisku </w:t>
                      </w:r>
                      <w:r>
                        <w:rPr>
                          <w:b/>
                          <w:lang w:val="pl-PL"/>
                        </w:rPr>
                        <w:t>1MIN</w:t>
                      </w:r>
                      <w:r>
                        <w:rPr>
                          <w:lang w:val="pl-PL"/>
                        </w:rPr>
                        <w:t xml:space="preserve"> </w:t>
                      </w:r>
                      <w:r>
                        <w:rPr>
                          <w:lang w:val="pl-PL"/>
                        </w:rPr>
                        <w:t>przełącza się pomiędzy formatem 12-godzinowym (6A= 6 rano, 6P= 6 po południu (18:00))  a 24-godzinowym</w:t>
                      </w:r>
                      <w:r>
                        <w:rPr>
                          <w:lang w:val="pl-P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pl-PL"/>
                        </w:rPr>
                      </w:pPr>
                      <w:r>
                        <w:rPr>
                          <w:rFonts w:eastAsia="Times New Roman"/>
                          <w:lang w:val="pl-PL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029700</wp:posOffset>
                </wp:positionV>
                <wp:extent cx="12573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ront Sid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71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Front Si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9029700</wp:posOffset>
                </wp:positionV>
                <wp:extent cx="11430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ack Sid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1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Back Si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65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PMingLiU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Wingdings" w:hAnsi="Wingdings" w:eastAsia="PMingLiU;新細明體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PMingLiU;新細明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>
      <w:jc w:val="right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18:00Z</dcterms:created>
  <dc:creator>sal5</dc:creator>
  <dc:description/>
  <dc:language>en-US</dc:language>
  <cp:lastModifiedBy>Martin</cp:lastModifiedBy>
  <cp:lastPrinted>2009-03-11T07:21:00Z</cp:lastPrinted>
  <dcterms:modified xsi:type="dcterms:W3CDTF">2009-03-17T07:18:00Z</dcterms:modified>
  <cp:revision>2</cp:revision>
  <dc:subject/>
  <dc:title>PSL01  INVOICE 程序</dc:title>
</cp:coreProperties>
</file>