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66294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 MANUAL 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ER RESISTANT TIMER/CLOC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lock:24h or AM/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unt-up;/down ti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rge, easy-to-read dis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mers return to last countdown valu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hen beeping e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mes up to: 99M:59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mes down from 99M:50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ttery: 1CR2032, inclu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Please remove pull-tab from battery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before first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IN  Set 10 min increments for timer or c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IN   Set minutes for timer/c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SEC   Set seconds for ti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Toggle between 24hr, AM/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/   Start, stop, or pause tim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P     Toggle between hr and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for c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   Set timer to 00:0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   Toggle between timer&amp; c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Sets time for clo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RUCTION MANUAL 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ER RESISTANT TIMER/CLOC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ATU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lock:24h or AM/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unt-up;/down ti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rge, easy-to-read dis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imers return to last countdown valu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hen beeping e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imes up to: 99M:59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imes down from 99M:50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attery: 1CR2032, inclu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Please remove pull-tab from battery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before first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MIN  Set 10 min increments for timer or c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IN   Set minutes for timer/c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SEC   Set seconds for ti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Toggle between 24hr, AM/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/   Start, stop, or pause tim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P     Toggle between hr and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for c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T    Set timer to 00:0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   Toggle between timer&amp; c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 xml:space="preserve">Sets time for clo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-45720</wp:posOffset>
                </wp:positionV>
                <wp:extent cx="32004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INSTRUKCJA OBSŁUGI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>Tryb 1: ZEGAR (nastawianie czas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ciskamy i przytrzymujemy przycisk MODE, dopóki zegar nie piśnie a wyświetlacz nie zacznie migota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ciśnięciem przycisku HR zmieniamy pierwszą cyfrę godzi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ciśnięciem przycisku MIN zmieniamy drugą cyfrę godzi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Wybieramy format czasu 24 lub 12-godzinowy (AM, PM) naciśnięciem przycisku SE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Dla nastawienia minut naciskamy START/STO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ciśnięciem przycisku HR zmieniamy pierwszą cyfrę minu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ciśnięciem przycisku MIN zmieniamy drugą cyfrę minu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>Przyciskiem</w:t>
                            </w: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 SEC </w:t>
                            </w: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stawia się sekundy na </w:t>
                            </w: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stawiony czas potwierdzamy przyciśnięciem przycisku MOD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cs-CZ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>Tryb 2: MINUTNIKI 1 I 2 PRZY LICZE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ciskamy RESET dla wyzerowani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ciskamy START/STOP dla rozpoczęcia  liczenia czas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ciskamy START/STOP dla zatrzymania lub ewentualnie wznowienia licze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>Przyciskiem RESET nastawiamy czas na 00:0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cs-CZ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>Tryb 3: MINUTNIKI 1 I 2 PRZY ODLICZA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  <w:lang w:val="cs-CZ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ciskamy RESET dla wyzerowani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ciskamy lub przytrzymujemy przycisk HR dla nastawienia godz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>Naciskamy lub przytrzymujemy przycisk MIN dla nastawienia min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  <w:lang w:val="cs-CZ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>Naciskamy lub przytrzymujemy przycisk SEC dla nastawienia sek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  <w:lang w:val="cs-CZ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>Przyciskiem START/STOP rozpoczynamy odlicz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  <w:lang w:val="cs-CZ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 xml:space="preserve">Naciskamy START/STOP dla zatrzymania lub ewentualnie wznowienia odlicz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cs-CZ"/>
                              </w:rPr>
                              <w:t>Tlačítkem RESET nastavíte čas na 00:</w:t>
                            </w:r>
                            <w:r>
                              <w:rPr>
                                <w:lang w:val="cs-CZ"/>
                              </w:rPr>
                              <w:t>0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7pt;mso-wrap-distance-left:9.05pt;mso-wrap-distance-right:9.05pt;mso-wrap-distance-top:0pt;mso-wrap-distance-bottom:0pt;margin-top:-3.6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l-PL"/>
                        </w:rPr>
                        <w:t>INSTRUKCJA OBSŁUGI</w:t>
                      </w:r>
                      <w:r>
                        <w:rPr>
                          <w:b/>
                          <w:bCs/>
                          <w:lang w:val="pl-PL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>Tryb 1: ZEGAR (nastawianie czas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ciskamy i przytrzymujemy przycisk MODE, dopóki zegar nie piśnie a wyświetlacz nie zacznie migota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ciśnięciem przycisku HR zmieniamy pierwszą cyfrę godzi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ciśnięciem przycisku MIN zmieniamy drugą cyfrę godzi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Wybieramy format czasu 24 lub 12-godzinowy (AM, PM) naciśnięciem przycisku SE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Dla nastawienia minut naciskamy START/STO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ciśnięciem przycisku HR zmieniamy pierwszą cyfrę minu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ciśnięciem przycisku MIN zmieniamy drugą cyfrę minu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>Przyciskiem</w:t>
                      </w: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 SEC </w:t>
                      </w: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stawia się sekundy na </w:t>
                      </w:r>
                      <w:r>
                        <w:rPr>
                          <w:sz w:val="23"/>
                          <w:szCs w:val="23"/>
                          <w:lang w:val="cs-CZ"/>
                        </w:rPr>
                        <w:t>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stawiony czas potwierdzamy przyciśnięciem przycisku MODE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cs-CZ"/>
                        </w:rPr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>Tryb 2: MINUTNIKI 1 I 2 PRZY LICZEN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ciskamy RESET dla wyzerowani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ciskamy START/STOP dla rozpoczęcia  liczenia czas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ciskamy START/STOP dla zatrzymania lub ewentualnie wznowienia liczen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>Przyciskiem RESET nastawiamy czas na 00:00:00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cs-CZ"/>
                        </w:rPr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>Tryb 3: MINUTNIKI 1 I 2 PRZY ODLICZAN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  <w:lang w:val="cs-CZ"/>
                        </w:rPr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ciskamy RESET dla wyzerowani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ciskamy lub przytrzymujemy przycisk HR dla nastawienia godz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>Naciskamy lub przytrzymujemy przycisk MIN dla nastawienia min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  <w:lang w:val="cs-CZ"/>
                        </w:rPr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>Naciskamy lub przytrzymujemy przycisk SEC dla nastawienia sek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  <w:lang w:val="cs-CZ"/>
                        </w:rPr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>Przyciskiem START/STOP rozpoczynamy odlicz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  <w:lang w:val="cs-CZ"/>
                        </w:rPr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 xml:space="preserve">Naciskamy START/STOP dla zatrzymania lub ewentualnie wznowienia odliczan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3"/>
                          <w:szCs w:val="23"/>
                          <w:lang w:val="cs-CZ"/>
                        </w:rPr>
                        <w:t>Tlačítkem RESET nastavíte čas na 00:</w:t>
                      </w:r>
                      <w:r>
                        <w:rPr>
                          <w:lang w:val="cs-CZ"/>
                        </w:rPr>
                        <w:t>00:0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pl-PL"/>
                        </w:rPr>
                      </w:pPr>
                      <w:r>
                        <w:rPr>
                          <w:rFonts w:eastAsia="Times New Roman"/>
                          <w:lang w:val="pl-P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200400" cy="6743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PORADNIK UŻYTKOWNIKA ZEGARA  Z DWOMA MINUTNIKAMI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CHARAKTERYSTYKA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lang w:val="cs-CZ"/>
                              </w:rPr>
                              <w:t xml:space="preserve">Format czasu: 24h lub 12h (AM/PM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lang w:val="cs-CZ"/>
                              </w:rPr>
                              <w:t xml:space="preserve">Dwa niezależne minutniki, oba mozna nastawić na liczenie lub odliczanie czasu.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- Duży, czytelny wyświetlacz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- Łatwość obsług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- Po zakończeniu sygnału dźwiękowego zegar powraca do nastawionej wartości odliczania.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SPEC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YFIKACJA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lang w:val="pl-PL"/>
                              </w:rPr>
                              <w:t>Czas odliczania do</w:t>
                            </w:r>
                            <w:r>
                              <w:rPr>
                                <w:lang w:val="cs-CZ"/>
                              </w:rPr>
                              <w:t>: 99godz.:59min.:59se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- Zasilanie: 1 bateria CR2032, w komple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- Dwa niezależne minutniki / zegary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* Przed pierwszym włączeniem należy zdjąć z baterii opakowanie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PRZYCISKI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HR     </w:t>
                            </w:r>
                            <w:r>
                              <w:rPr>
                                <w:lang w:val="cs-CZ"/>
                              </w:rPr>
                              <w:t>Nastawienie godzin na minutnik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MIN    </w:t>
                            </w:r>
                            <w:r>
                              <w:rPr>
                                <w:lang w:val="cs-CZ"/>
                              </w:rPr>
                              <w:t>Nastawienie minut na minutnik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SEC    </w:t>
                            </w:r>
                            <w:r>
                              <w:rPr>
                                <w:lang w:val="cs-CZ"/>
                              </w:rPr>
                              <w:t>Nastawienie sekund na minutn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TART</w:t>
                            </w:r>
                            <w:r>
                              <w:rPr>
                                <w:lang w:val="cs-CZ"/>
                              </w:rPr>
                              <w:t xml:space="preserve">  Zaczyna lub zatrzymuje odliczani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STOP   </w:t>
                            </w:r>
                            <w:r>
                              <w:rPr>
                                <w:lang w:val="cs-CZ"/>
                              </w:rPr>
                              <w:t>Zatrzymuje odliczanie czas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RESET  </w:t>
                            </w:r>
                            <w:r>
                              <w:rPr>
                                <w:lang w:val="cs-CZ"/>
                              </w:rPr>
                              <w:t>Zeruje zegar (nastawia</w:t>
                            </w:r>
                            <w:r>
                              <w:rPr>
                                <w:lang w:val="cs-CZ"/>
                              </w:rPr>
                              <w:t xml:space="preserve"> 00:00:00</w:t>
                            </w:r>
                            <w:r>
                              <w:rPr>
                                <w:lang w:val="cs-C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MODE  </w:t>
                            </w:r>
                            <w:r>
                              <w:rPr>
                                <w:lang w:val="cs-CZ"/>
                              </w:rPr>
                              <w:t>Przełącza funkcje: minutnik</w:t>
                            </w:r>
                            <w:r>
                              <w:rPr>
                                <w:lang w:val="cs-CZ"/>
                              </w:rPr>
                              <w:t xml:space="preserve"> 1, 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Times New Roman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lang w:val="cs-CZ"/>
                              </w:rPr>
                              <w:t>minutnik 2 lub ze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cs-CZ"/>
                              </w:rPr>
                            </w:pPr>
                            <w:r>
                              <w:rPr>
                                <w:rFonts w:eastAsia="Times New Roman"/>
                                <w:lang w:val="cs-CZ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1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  <w:t>PORADNIK UŻYTKOWNIKA ZEGARA  Z DWOMA MINUTNIKAMI</w:t>
                      </w:r>
                      <w:r>
                        <w:rPr>
                          <w:b/>
                          <w:bCs/>
                          <w:lang w:val="pl-P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l-PL"/>
                        </w:rPr>
                        <w:t>CHARAKTERYSTYKA</w:t>
                      </w:r>
                      <w:r>
                        <w:rPr>
                          <w:b/>
                          <w:bCs/>
                          <w:lang w:val="pl-P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- </w:t>
                      </w:r>
                      <w:r>
                        <w:rPr>
                          <w:lang w:val="cs-CZ"/>
                        </w:rPr>
                        <w:t xml:space="preserve">Format czasu: 24h lub 12h (AM/PM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- </w:t>
                      </w:r>
                      <w:r>
                        <w:rPr>
                          <w:lang w:val="cs-CZ"/>
                        </w:rPr>
                        <w:t xml:space="preserve">Dwa niezależne minutniki, oba mozna nastawić na liczenie lub odliczanie czasu. 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- Duży, czytelny wyświetlacz.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- Łatwość obsługi.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- Po zakończeniu sygnału dźwiękowego zegar powraca do nastawionej wartości odliczania.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l-PL"/>
                        </w:rPr>
                        <w:t>SPEC</w:t>
                      </w:r>
                      <w:r>
                        <w:rPr>
                          <w:b/>
                          <w:bCs/>
                          <w:lang w:val="pl-PL"/>
                        </w:rPr>
                        <w:t>YFIKACJA</w:t>
                      </w:r>
                      <w:r>
                        <w:rPr>
                          <w:b/>
                          <w:bCs/>
                          <w:lang w:val="pl-P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pl-PL"/>
                        </w:rPr>
                        <w:t xml:space="preserve">- </w:t>
                      </w:r>
                      <w:r>
                        <w:rPr>
                          <w:lang w:val="pl-PL"/>
                        </w:rPr>
                        <w:t>Czas odliczania do</w:t>
                      </w:r>
                      <w:r>
                        <w:rPr>
                          <w:lang w:val="cs-CZ"/>
                        </w:rPr>
                        <w:t>: 99godz.:59min.:59sek.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- Zasilanie: 1 bateria CR2032, w komple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- Dwa niezależne minutniki / zegary 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* Przed pierwszym włączeniem należy zdjąć z baterii opakowanie.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  <w:t>PRZYCISKI</w:t>
                      </w:r>
                      <w:r>
                        <w:rPr>
                          <w:b/>
                          <w:bCs/>
                          <w:lang w:val="cs-CZ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HR     </w:t>
                      </w:r>
                      <w:r>
                        <w:rPr>
                          <w:lang w:val="cs-CZ"/>
                        </w:rPr>
                        <w:t>Nastawienie godzin na minutniku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MIN    </w:t>
                      </w:r>
                      <w:r>
                        <w:rPr>
                          <w:lang w:val="cs-CZ"/>
                        </w:rPr>
                        <w:t>Nastawienie minut na minutniku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SEC    </w:t>
                      </w:r>
                      <w:r>
                        <w:rPr>
                          <w:lang w:val="cs-CZ"/>
                        </w:rPr>
                        <w:t>Nastawienie sekund na minutn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START</w:t>
                      </w:r>
                      <w:r>
                        <w:rPr>
                          <w:lang w:val="cs-CZ"/>
                        </w:rPr>
                        <w:t xml:space="preserve">  Zaczyna lub zatrzymuje odliczanie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STOP   </w:t>
                      </w:r>
                      <w:r>
                        <w:rPr>
                          <w:lang w:val="cs-CZ"/>
                        </w:rPr>
                        <w:t>Zatrzymuje odliczanie czasu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RESET  </w:t>
                      </w:r>
                      <w:r>
                        <w:rPr>
                          <w:lang w:val="cs-CZ"/>
                        </w:rPr>
                        <w:t>Zeruje zegar (nastawia</w:t>
                      </w:r>
                      <w:r>
                        <w:rPr>
                          <w:lang w:val="cs-CZ"/>
                        </w:rPr>
                        <w:t xml:space="preserve"> 00:00:00</w:t>
                      </w:r>
                      <w:r>
                        <w:rPr>
                          <w:lang w:val="cs-CZ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MODE  </w:t>
                      </w:r>
                      <w:r>
                        <w:rPr>
                          <w:lang w:val="cs-CZ"/>
                        </w:rPr>
                        <w:t>Przełącza funkcje: minutnik</w:t>
                      </w:r>
                      <w:r>
                        <w:rPr>
                          <w:lang w:val="cs-CZ"/>
                        </w:rPr>
                        <w:t xml:space="preserve"> 1, 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Times New Roman"/>
                          <w:lang w:val="cs-CZ"/>
                        </w:rPr>
                        <w:t xml:space="preserve">        </w:t>
                      </w:r>
                      <w:r>
                        <w:rPr>
                          <w:lang w:val="cs-CZ"/>
                        </w:rPr>
                        <w:t>minutnik 2 lub zega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cs-CZ"/>
                        </w:rPr>
                      </w:pPr>
                      <w:r>
                        <w:rPr>
                          <w:rFonts w:eastAsia="Times New Roman"/>
                          <w:lang w:val="cs-CZ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02970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1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372600</wp:posOffset>
                </wp:positionV>
                <wp:extent cx="11430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73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1600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kern w:val="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lang w:val="cs-CZ" w:eastAsia="cs-CZ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kern w:val="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lang w:val="cs-CZ" w:eastAsia="cs-CZ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kern w:val="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lang w:val="cs-CZ" w:eastAsia="cs-CZ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kern w:val="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u w:val="single"/>
                                <w:lang w:val="cs-CZ" w:eastAsia="cs-CZ"/>
                              </w:rPr>
                              <w:t>www.vlahov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1pt;mso-wrap-distance-left:9.05pt;mso-wrap-distance-right:9.05pt;mso-wrap-distance-top:0pt;mso-wrap-distance-bottom:0pt;margin-top:58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eastAsia="Times New Roman"/>
                          <w:kern w:val="0"/>
                          <w:lang w:val="cs-CZ"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sz w:val="20"/>
                          <w:lang w:val="cs-CZ" w:eastAsia="cs-CZ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eastAsia="Times New Roman"/>
                          <w:kern w:val="0"/>
                          <w:lang w:val="cs-CZ"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sz w:val="20"/>
                          <w:lang w:val="cs-CZ" w:eastAsia="cs-CZ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eastAsia="Times New Roman"/>
                          <w:kern w:val="0"/>
                          <w:lang w:val="cs-CZ"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0"/>
                          <w:sz w:val="20"/>
                          <w:lang w:val="cs-CZ" w:eastAsia="cs-CZ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eastAsia="Times New Roman"/>
                          <w:kern w:val="0"/>
                          <w:lang w:val="cs-CZ"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kern w:val="0"/>
                          <w:sz w:val="20"/>
                          <w:u w:val="single"/>
                          <w:lang w:val="cs-CZ" w:eastAsia="cs-CZ"/>
                        </w:rPr>
                        <w:t>www.vlahova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kern w:val="0"/>
                          <w:lang w:val="cs-CZ" w:eastAsia="cs-CZ"/>
                        </w:rPr>
                      </w:pPr>
                      <w:r>
                        <w:rPr>
                          <w:rFonts w:eastAsia="Times New Roman"/>
                          <w:kern w:val="0"/>
                          <w:lang w:val="cs-CZ"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66294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 MANUAL 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ER RESISTANT TIMER/CLOC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lock:24h or AM/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unt-up;/down ti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rge, easy-to-read dis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mers return to last countdown valu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hen beeping e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mes up to: 99M:59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mes down from 99M:50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ttery: 1CR2032, inclu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Please remove pull-tab from battery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before first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IN  Set 10 min increments for timer or c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IN   Set minutes for timer/c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SEC   Set seconds for ti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Toggle between 24hr, AM/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/   Start, stop, or pause tim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P     Toggle between hr and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for c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   Set timer to 00:0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   Toggle between timer&amp; c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Sets time for clo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RUCTION MANUAL 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ER RESISTANT TIMER/CLOC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ATU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lock:24h or AM/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unt-up;/down ti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rge, easy-to-read dis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imers return to last countdown valu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hen beeping e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imes up to: 99M:59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imes down from 99M:50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attery: 1CR2032, inclu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Please remove pull-tab from battery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before first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MIN  Set 10 min increments for timer or c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IN   Set minutes for timer/c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SEC   Set seconds for ti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Toggle between 24hr, AM/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/   Start, stop, or pause tim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P     Toggle between hr and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for c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T    Set timer to 00:0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   Toggle between timer&amp; c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 xml:space="preserve">Sets time for clo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200400" cy="914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0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200400" cy="6743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1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029700</wp:posOffset>
                </wp:positionV>
                <wp:extent cx="12573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ont Si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1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ront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029700</wp:posOffset>
                </wp:positionV>
                <wp:extent cx="11430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1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7425055</wp:posOffset>
                </wp:positionV>
                <wp:extent cx="21805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8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Wingdings" w:hAnsi="Wingdings" w:eastAsia="PMingLiU;新細明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eastAsia="Times New Roman"/>
      <w:kern w:val="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>
      <w:jc w:val="right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3:00Z</dcterms:created>
  <dc:creator>sal5</dc:creator>
  <dc:description/>
  <cp:keywords/>
  <dc:language>en-US</dc:language>
  <cp:lastModifiedBy>Your User Name</cp:lastModifiedBy>
  <cp:lastPrinted>2008-06-13T10:00:00Z</cp:lastPrinted>
  <dcterms:modified xsi:type="dcterms:W3CDTF">2008-06-26T09:02:00Z</dcterms:modified>
  <cp:revision>3</cp:revision>
  <dc:subject/>
  <dc:title>PSL01  INVOICE 程序</dc:title>
</cp:coreProperties>
</file>