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543300" cy="279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</w:rPr>
      </w:pPr>
      <w:r>
        <w:rPr>
          <w:sz w:val="40"/>
        </w:rPr>
        <w:t xml:space="preserve">RB 9291 </w:t>
      </w:r>
      <w:r>
        <w:rPr>
          <w:b w:val="false"/>
          <w:bCs w:val="false"/>
          <w:sz w:val="36"/>
          <w:bdr w:val="single" w:sz="4" w:space="0" w:color="000000"/>
        </w:rPr>
        <w:t>CZ</w:t>
      </w:r>
    </w:p>
    <w:p>
      <w:pPr>
        <w:pStyle w:val="Normal"/>
        <w:jc w:val="both"/>
        <w:rPr>
          <w:rFonts w:ascii="Arial" w:hAnsi="Arial" w:cs="Arial"/>
          <w:sz w:val="40"/>
          <w:lang w:val="sk-SK"/>
        </w:rPr>
      </w:pPr>
      <w:r>
        <w:rPr>
          <w:rFonts w:cs="Arial" w:ascii="Arial" w:hAnsi="Arial"/>
          <w:sz w:val="4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Hlavní jednotka (přijímač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Tlačítko SNOOZE /LIGHT (opakování / světlo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 Řídítko PROJECTION FOCUS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(zaostření projekce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 Tlačítko SET (řízení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 Tlačítko + (přidává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 Tlačítko – (ubírá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 Tlačítko WAVE (vlny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 Tlačítko RE-SYNC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H Tlačítko CLEAR (vymazat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 Tlačítko TEMP MAX / MIN (teplota max/min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 Přepínač SNZ/ALARM ON/OFF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 Přepínač DIMMER HIGH/LOW (stmívač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3086100" cy="1398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>L Řídítko IMAGE ROTATION (otáčení obrázku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 Tlačítko RESET (nulování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 Tlačítko °C / °F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 Přepínač ALWAYS BRIGHT ON/OFF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(stále rozsvíceno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enkovní jednotka (vysílač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Tlačítko RESET (nulování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Rozložení tlačítek na Vašich hodinách se může lišit od vyobrazeného modelu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CF77 rádiem řízený přístroj s teploměrem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li jste se vlastníkem rádiem řízeného přístroje, budete znát nejpřesnější čas na kontinentu. Přístroj získává časový signál vysílaný z Physikalish-Technische Bundesantalt (PTB) z Německa, který je regulován 4 atomovými hodinami a průměrná odchylka je menší než 1 sekunda za 2 milióny let. PTB vysílá časový signál (DCF77,  77.5 kHz) průběžně z Mainflingen, 25 km jižně od Frankfurtu. Lze předpokládat, že signál má dosah až 2000 km od vysílače. Přesto působení některých zařízení (uvedeno dále) může ovlivnit přenosovou vzdálenost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o více informací: </w:t>
      </w:r>
      <w:hyperlink r:id="rId4">
        <w:r>
          <w:rPr>
            <w:rStyle w:val="InternetLink"/>
            <w:rFonts w:cs="Arial" w:ascii="Arial" w:hAnsi="Arial"/>
            <w:lang w:val="sk-SK"/>
          </w:rPr>
          <w:t>http://www.ptb.de</w:t>
        </w:r>
      </w:hyperlink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liv prostředí na příjem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unkčnost rádiem řízeného přístroje může ovlivnit, jako každý bezdrátový přijímač, několik činitelů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lká vzdálenost od vysílače (více než 2 000 km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ízkost hor či údol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kolí vysokých budov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eleznice, kabely vysokého napět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lnice, letiště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vnitř - železobetonové konstrukce, silné zdi budov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patné počasí mezi vysílačem a přijímače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ízkost elektrických zaříz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lízkost počítačů nebo televizorů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hybující se zařízen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lang w:val="sk-SK"/>
        </w:rPr>
        <w:t>blízkost kovových konstrukcí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arakteristik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řijímač  signálu 77.5kHz DCF77 vysílaného z PTB Mainflingen, Německ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utomatické nařízení času po přijetí signál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lendář se dny v týdnu od 1.1. 2000 do 31. 12. 2039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Hodiny, minuty a sekun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2 nebo 24 hodinový reži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sk-SK"/>
        </w:rPr>
        <w:t xml:space="preserve">Frekvence krystalového oscilátoru: 32,768kHz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řesnost času (atomové hodiny): lepší než 1 sekunda za 2 miliony le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řesnost času (mimo signál): asi +/- 60 sekund za 1 měsíc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udík s opakování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°C / °F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acovní teplota přijímače od 0°do 50°C ( 32°F až 122°F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nitřní a vnější teplota – měření v rozsahu –50°C až 70°C (-58°F až 158°F)</w:t>
      </w:r>
      <w:r>
        <w:rPr>
          <w:rFonts w:eastAsia="Wingdings" w:cs="Wingdings" w:ascii="Wingdings" w:hAnsi="Wingdings"/>
          <w:lang w:val="sk-SK"/>
        </w:rPr>
        <w:t>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dnotka měření teploty 0,1°C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jekce času a dat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nitřní a vnější teplot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teorologická stanic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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Když používáte vnější jednotku (vysílač) při teplotě pod 0 °C nebo nad 50 °C, pro zvýšení životnosti baterií se doporučuje použít lithiové baterie. </w:t>
      </w:r>
    </w:p>
    <w:p>
      <w:pPr>
        <w:pStyle w:val="Normal"/>
        <w:jc w:val="both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 prvním použitím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 zabezpečení správného fungování meteorologické stanice, prosím dodržte následující postup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k-SK"/>
        </w:rPr>
        <w:t>Vložte baterie do hlavní jednotky (přijímače). / Postupujte podle instrukcí pro instalaci baterií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 vložení baterií do hlavní jednotky a uzavření krytu, je možné vložit baterie do venkovní jednotky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nosová vzdálenost mezi vnější a vnitřní jednotkou pro zabezpečení efektivního vysílání je 20 až 30 metrů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stalace bateri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Instalace baterií hlavní jednotk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ložte 4 „AA“ bater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vřete kryt bater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sk-SK"/>
        </w:rPr>
        <w:t xml:space="preserve">Ikona slabé baterie </w:t>
      </w:r>
      <w:r>
        <w:rPr>
          <w:rFonts w:cs="Arial" w:ascii="Arial" w:hAnsi="Arial"/>
          <w:lang w:val="sk-SK"/>
        </w:rPr>
        <w:drawing>
          <wp:inline distT="0" distB="0" distL="0" distR="0">
            <wp:extent cx="3333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t xml:space="preserve">se objeví na displeji, když je třeba baterii vyměnit. 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Instalace baterií venkovní jednotk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ložte 2 „AA“ bater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vřete kryt baterie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sk-SK"/>
        </w:rPr>
        <w:t>Nemíchejte staré a nové baterie. Nekombinujte alkalické, zinkové a dobíjecí baterie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nkovní teplota se zobrazí na displeji hlavní jednotky automaticky, netiskněte žádná tlačítka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startování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eploměr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 vložení baterií nebo po stisknutí tlačítka RESET se venkovní čidlo ihned pokouší poslat údaje s teplotou a vlhkostí hlavní jednotce. Hlavní jednotka přijímá RF signál 5 minut. Když hlavní jednotka zachytí signál, na displeji se objeví hodnota venkovní teploty. Údaje se aktualizují každé 3 minut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dyž se RF signál teploty nepodaří zachytit během 5 minut po vložení baterií do hlavní jednotky (nebo po stisknutí tlačítka RESET), na displeji hlavní jednotky se v sekci venkovní teploty objeví „---„. V takovém případě stiskněte na hlavní jednotce RE-SYNC. Hlavní jednotka se pokusí o příjem venkovní teploty dalších 6 minut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 zobrazení venkovní teploty a vlhkosti na LCD displeji hlavní jednotky, umístěte venkovní čidlo na suché místo, do stínu, chráněné před deštěm nebo sněhem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stup příjmu signálu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í jednotka automaticky přijímá signál 3krát denně v 1:00, 2:00, 3:00 ráno a provede požadované nařízení času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ymbol věže a indikátor WAVE OK se objeví na displeji, když je úspěšně přijat časový signál nebo po stisku tlačítka WAVE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ůležité: V průběhu příjmu časového signálu netiskněte žádná tlačítka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uční spuštění hledání příjmu signálu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ůžete spustit hledání signálu ručně kdykoliv stiskem tlačítka WAVE. Hlavní jednotka provede okamžité hledání signálu. Hlavní jednotka provede okamžité hledání signálu automaticky také po výměně baterií. 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úspěšný příjem signálu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dyž se nepodaří zachytit signál po výměně baterií nebo po nulování, hlavní jednotka bude pokračovat v hledání signálu. Hledání signálu se opakuje každé 4 hodiny, dokud se příjem nezdaří.</w:t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rPr/>
      </w:pPr>
      <w:r>
        <w:rPr>
          <w:rFonts w:cs="Arial" w:ascii="Arial" w:hAnsi="Arial"/>
        </w:rPr>
        <w:t xml:space="preserve">Kontrola VNITŘNÍ / VENKOVNÍ teploty 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nitřní teplota se zobrazuje průběžně na LCD displeji spolu s ikonou INDOOR a venkovní teplota s ikonou OUTDOOR.  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ximální a minimální vnitnřní /venkovní teplota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ximální a minimální naměřená teplota se automaticky uloží do paměti.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iskem tlačítka MAX/MIN TEMP zobrazíte vnitřní maximální a minimální záznam. Dalším stiskem tlačítka zobrazíte venkovní maximální a minimální záznam. Příslušné indikátory INDOOR (vnitřní) a OUTDOOR (venkovní) se zobrazí na displeji.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měť vyčistíte stiskem tlačítka CLEAR v okamžiku, kdy jsou maximální a minimální záznamy zobrazeny.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zdrátový teploměr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okénku vnější teplota na displeji se mohou zobrazit následující symboly: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263525" cy="220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ignál nezachyc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406400" cy="268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ledání signá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3048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úspěšný příjem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dyž hodiny ukazovaly přesnou venkovní teplotu a najednou je zobrazeno "---", pak hodiny a teploměr ztratily spojení. Když se to stane, stiskněte tlačítko OBNOVA za zadním sklopným opěrným stojánkem hodin. Hodiny se pokusí získat příjem teploty po dobu dalších 6 minut a opět vyvolat synchronizaci s bezdrátovým teploměrem. Pokud se nezdaří, prosím ověřte si: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zdálenost mezi rádiem řízenými hodinami a bezdrátovým teploměrem má být nejméně 1-1,5  od rušivého zdroje, jako je monitor počítače nebo televizor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varujte se umístění přijímače na kovové rámy oken přímo nebo do jejich blízkosti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užívání jiných elektrických výrobků, jako např. bezdrátových telefonů nebo     reproduktorů fungujících na stejné frekvenci (433 MHz) může zabránit správnému     přenosu a příjmu signálu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ušení může způsobit také používání elektrických zařízení na frekvenci 433 MHz     používaných u sousedů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matujte: Když zachytíte signál 433 MHz správně, neotvírejte kryt baterie u hodin ani u teploměru, neboť uvolnění baterií z kontaktů způsobí resetování. Pokud se tak náhodou stane, vynulujte raději oba přístroje (viz. Nastartování), jinak mohou problémy s příjmem přetrvat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ximální přenosová vzdálenost mezi hodinami a teploměrem je asi 30 m (v otevřeném prostoru). V každém případě záleží na okolním prostředí a úrovni rušení. Když se příjem nezdaří, přestože se dohlédne na všechny okolnosti, celý přístroj je nutno vynulovat (viz. Nastartování)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ušení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ignály ze zařízení, jako jsou elektronické vchody, domovní zvonek, bezpečnostní systém apod., mohou rušit hodiny a způsobit potíže s příjmem. Jedná se o běžný jev bez následků na fungování výrobku. Vysílání a příjem signálu se obnoví ihned po odstranění příčiny rušení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užití hodin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lang w:val="sk-SK"/>
        </w:rPr>
        <w:t>Dokud baterie dodávají energii hlavní jednotce, ta přijímá časový signál a nařizuje čas automaticky. Není třeba nařizovat čas ručně. Přesné nařízení hodin založeného na časovém signálu je umožněno v Německu a okolních zemích, které jsou ve stejném časovém pásmu a mění čas na letní, stejně jako v Německu.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uční nařízení kalendáře a času</w:t>
      </w:r>
    </w:p>
    <w:p>
      <w:pPr>
        <w:pStyle w:val="Heading2"/>
        <w:keepNext w:val="false"/>
        <w:widowControl w:val="false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edním stiskem tlačítka SET rozbliká na displeji 2004. Stiskem tlačítka + nebo –  nařídíte rok, přidržením + nebo – nařizování urychlíte.</w:t>
      </w:r>
    </w:p>
    <w:p>
      <w:pPr>
        <w:pStyle w:val="Heading2"/>
        <w:keepNext w:val="false"/>
        <w:widowControl w:val="false"/>
        <w:numPr>
          <w:ilvl w:val="0"/>
          <w:numId w:val="12"/>
        </w:numPr>
        <w:rPr/>
      </w:pPr>
      <w:r>
        <w:rPr>
          <w:rFonts w:cs="Arial" w:ascii="Arial" w:hAnsi="Arial"/>
          <w:b w:val="false"/>
          <w:bCs w:val="false"/>
        </w:rPr>
        <w:t>Dalším stiskem tlačítka SET rozblikáte 1D 1M, stiskem + nebo – nařídíte den a měsíc, přidržením + nebo – nařizování urychlíte.</w:t>
      </w:r>
    </w:p>
    <w:p>
      <w:pPr>
        <w:pStyle w:val="Heading2"/>
        <w:keepNext w:val="false"/>
        <w:widowControl w:val="false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lším stiskem tlačítka SET rozblikáte číslice času, stiskem + nebo – nařídíte čas po minutách, přidržením + nebo – nařizování urychlíte.</w:t>
      </w:r>
    </w:p>
    <w:p>
      <w:pPr>
        <w:pStyle w:val="Heading2"/>
        <w:keepNext w:val="false"/>
        <w:widowControl w:val="false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lším stiskem tlačítka SET rozblikáte 12H, stiskem + nebo – si vyberete 12 nebo 24 hodinový režim.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iskem tlačítka SET potvrdíte a ukončíte nařizování.</w:t>
      </w:r>
    </w:p>
    <w:p>
      <w:pPr>
        <w:pStyle w:val="Normal"/>
        <w:widowControl w:val="false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Nařízení budíku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iskem tlačítka + nebo – zobrazíte na displeji čas buzení, tlačítkem + nebo – nařídíte budík, přidržením příslušného tlačítka nařizování urychlíte.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udík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lang w:val="sk-SK"/>
        </w:rPr>
        <w:t>Posuňte přepínač na SNZ/ALARM na ON, na displeji se objeví symbol (((</w:t>
      </w:r>
      <w:r>
        <w:rPr>
          <w:rFonts w:eastAsia="Wingdings 2" w:cs="Wingdings 2" w:ascii="Wingdings 2" w:hAnsi="Wingdings 2"/>
          <w:lang w:val="sk-SK"/>
        </w:rPr>
        <w:t></w:t>
      </w:r>
      <w:r>
        <w:rPr>
          <w:rFonts w:cs="Arial" w:ascii="Arial" w:hAnsi="Arial"/>
          <w:lang w:val="sk-SK"/>
        </w:rPr>
        <w:t>))). Budík je zapnutý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dyž budík zvoní, stiskem tlačítka SNOOZE /LIGHT vypnete zvonění. Budík bude zvonit následující den ve stejnou dobu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udík vypnete posunutím přepínače SNZ/ALARM na OFF.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pakované buz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sk-SK"/>
        </w:rPr>
        <w:t>Posuňte řídítko SNZ/ALARM na SNZ, na displeji se objeví symbol (((</w:t>
      </w:r>
      <w:r>
        <w:rPr>
          <w:rFonts w:eastAsia="Wingdings 2" w:cs="Wingdings 2" w:ascii="Wingdings 2" w:hAnsi="Wingdings 2"/>
          <w:lang w:val="sk-SK"/>
        </w:rPr>
        <w:t></w:t>
      </w:r>
      <w:r>
        <w:rPr>
          <w:rFonts w:cs="Arial" w:ascii="Arial" w:hAnsi="Arial"/>
          <w:lang w:val="sk-SK"/>
        </w:rPr>
        <w:t xml:space="preserve">))) a Zz. Budík je   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zapnut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dyž budík zvoní, stiskem tlačítka SNOOZE /LIGHT vypnete zvonění. Budík bude zvonit znovu asi za 5 min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udík vypnete posunutím přepínače SNZ/ALARM na OFF.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věď počasí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teorologická stanice předpovídá v 5 symbolech: jasno, polojasno, oblačno, déšť a bouřky.</w:t>
      </w:r>
    </w:p>
    <w:p>
      <w:pPr>
        <w:pStyle w:val="Normal"/>
        <w:widowControl w:val="false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6052185" cy="98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dyž šipka předpovědi počasí ukazuje nahoru, počasí se zlepší. Když ukazuje dolů, očekávejte zhoršení počasí. Není-lí na displeji  šipka, počasí se vlivem atmosférického tlaku nezmění.</w:t>
      </w:r>
    </w:p>
    <w:p>
      <w:pPr>
        <w:pStyle w:val="Normal"/>
        <w:widowControl w:val="false"/>
        <w:ind w:left="2124"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drawing>
          <wp:inline distT="0" distB="0" distL="0" distR="0">
            <wp:extent cx="5905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FORECAST</w:t>
        <w:tab/>
        <w:tab/>
        <w:t>FORECAST</w:t>
        <w:tab/>
        <w:tab/>
        <w:t>FORECAST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drawing>
          <wp:inline distT="0" distB="0" distL="0" distR="0">
            <wp:extent cx="6000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zn.: Po zapojení meteorologické stanice do provozu mohou být první data získána po 24 hodinách. 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5"/>
        <w:keepNext w:val="false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ulování meteorologické stanice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iskněte tlačítko RESET (pod krytem baterie) , když meteorologická stanice správně nefunguje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matujte: Když vynulujete meteorologickou stanici, všechna věrohodná data se získají nejdříve za 24 hodin.</w:t>
      </w:r>
    </w:p>
    <w:p>
      <w:pPr>
        <w:pStyle w:val="Normal"/>
        <w:widowControl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ní osvětlení displ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ete-li si zkontrolovat čas ve tmě, stiskem tlačítka SNOOZE/LIGHT osvítíte na pár sekund displej tlumeným svět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: Časté používání této funkce může výrazně zkrátit životnost bater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řetržitě rozsvícený projektor a displ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diny jsou vybaveny nepřetržitou projekcí a zadním osvětlením displeje ALWAYS BRIGH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 zapnutí projekce se současně na zeď promítne červená projekce a rozsvítí modrý displ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přetržitě rozsvícený projektor a displej může být aktivován pouze v případě zapojení přístroje do elektrické sít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ři nepřetržitě rozsvíceném projektoru a displeji lze nastavit jasnost osvětlení. Přepnutím DIMMER na HIGH bude světlo jasnější, na LOW tlumenějš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táčením řídítka PROJECTOR FOCUS optimalizujete čitelnost projek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táčením řídítka IMAGE ROTATION otáčíte projekcí obrázku tak, aby vyhovovala vašemu pohle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 aktivaci této funkce sejměte kryt baterie přístro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ložte koncovku šňůry adaptéru do zdířky. Zapojte adaptér do elektrické sítě. Zásuvka by měla být v blízkosti přístroje a snadno přístupn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epněte řídítko ALWAYS BRIGHT na 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Šňůru protáhněte bočním otvorem. To umožní zavřít kryt bater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raťte kryt bater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blémy a nejčastější dotazy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iskněte tlačítko RESET, když hlavní jednotka neukazuje správně teplotu. Může to způsobit silný náraz hluku, který přeruší RF signál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iskněte tlačítko RESET na venkovním čidle, když teplota neodpovídá skutečnosti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Není venkovní teplota zobrazena na hlavní jednotce?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Stiskněte tlačítko RE-SYNC a na hlavní jednotce by se měla zobrazit teplota během několika minut. Když se teplota nezobrazí, je venkovní čidlo buď moc dalek nebo mezi čidlem a jednotkou je rušivá překážka. Přemístěte čidlo až k hlavní jednotce a stiskněte RE-SYNC. Na čidle je také tlačítko RESET. Po zachycení teploty na displeji hlavní jednotky vraťte čidlo zpět na své místo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18"/>
          <w:lang w:val="sk-SK"/>
        </w:rPr>
        <w:t>Venku prší a jednotka ukazuje slunečno?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lang w:val="sk-SK"/>
        </w:rPr>
        <w:t>Hlavní jednotka sleduje změny atmosférického tlaku a zobrazuje počasí, které nastane asi za 6 hodin.</w:t>
      </w:r>
      <w:r>
        <w:rPr>
          <w:rFonts w:cs="Arial" w:ascii="Arial" w:hAnsi="Arial"/>
          <w:sz w:val="20"/>
          <w:lang w:val="sk-SK"/>
        </w:rPr>
        <w:t xml:space="preserve"> Je naprogramována k tomu, aby ukazovala tendenci změny tlaku a ne k tomu, aby ukazovala počasí venku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lang w:val="sk-SK"/>
        </w:rPr>
        <w:t>Ikona počasí neukazuje správně za delší časové období?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Hlavní jednotka bere za výchozí všechny údaje o nejvyšším a nejnižším atmosférickém tlaku, které nasbírá. Počkejte, až bude polojasno a vynulujte hlavní jednot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nkovní teplota na displeji hlavní jednotky je 40°C, ve skutečnosti je venku 15°C?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řemístěte venkovní čidlo z přímého slunce na stinné mís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éče o hodiny</w:t>
      </w:r>
    </w:p>
    <w:p>
      <w:pPr>
        <w:pStyle w:val="Heading1"/>
        <w:keepNext w:val="false"/>
        <w:widowControl w:val="false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>Vyvarujte se působení vysokých teplot, přímého slunce, vody, silných nárazů a leptavých látek (parfémy, alkohol, čisticí prostředky) na přístroj.</w:t>
      </w:r>
    </w:p>
    <w:p>
      <w:pPr>
        <w:pStyle w:val="Heading1"/>
        <w:keepNext w:val="false"/>
        <w:widowControl w:val="false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>Nevystavujte hodiny přílišnému tlaku, nárazům, prachu, teplotě nebo vlhkosti.</w:t>
      </w:r>
    </w:p>
    <w:p>
      <w:pPr>
        <w:pStyle w:val="Heading1"/>
        <w:keepNext w:val="false"/>
        <w:widowControl w:val="false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>Nezasahujte do vnitřního zařízení stanice, jinak přestane platit záruka na přístroj.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pecifikace: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>Rozsah měření teploty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 xml:space="preserve">Hlavní jednotka:   od -50°C do 70°C 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 xml:space="preserve">Venkovní čidlo:    od -50°C do 70°C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rFonts w:cs="Arial" w:ascii="Arial" w:hAnsi="Arial"/>
          <w:b w:val="false"/>
          <w:bCs/>
          <w:sz w:val="24"/>
          <w:lang w:val="cs-CZ"/>
        </w:rPr>
        <w:t>Interval kontroly teploty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>Hlavní jednotka:       každých 16 s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>Venkovní čidlo:        každých 16 s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>Přenosová vzdálenost: maximálně 30m v otevřeném prostoru, závisí na okolních                                      stavbách a možných zdrojích rušení.</w:t>
      </w:r>
    </w:p>
    <w:p>
      <w:pPr>
        <w:pStyle w:val="Heading1"/>
        <w:keepNext w:val="false"/>
        <w:widowControl w:val="false"/>
        <w:jc w:val="both"/>
        <w:rPr/>
      </w:pPr>
      <w:r>
        <w:rPr>
          <w:rFonts w:cs="Arial" w:ascii="Arial" w:hAnsi="Arial"/>
          <w:b w:val="false"/>
          <w:bCs/>
          <w:sz w:val="24"/>
          <w:lang w:val="cs-CZ"/>
        </w:rPr>
        <w:t>Zdroj napájení (doporučujeme pouze alkalické baterie):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 xml:space="preserve">Hlavní jednotka:          4 AA baterie 1,5 V 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>Venkovní čidlo:           2 AA baterie 1,5 V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  <w:lang w:val="cs-CZ"/>
        </w:rPr>
      </w:pPr>
      <w:r>
        <w:rPr>
          <w:rFonts w:cs="Arial" w:ascii="Arial" w:hAnsi="Arial"/>
          <w:b w:val="false"/>
          <w:bCs/>
          <w:sz w:val="24"/>
          <w:lang w:val="cs-CZ"/>
        </w:rPr>
        <w:t>Životnost baterií:         asi 1 rok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zornění: Změny a úpravy této jednotky, výslovně neschválené společností zodpovědnou za shodu, mohou uživateli znemožnit obsluhu přístro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a trh dodává: Velkoobchod Jasněna Vláhová</w:t>
      </w:r>
    </w:p>
    <w:p>
      <w:pPr>
        <w:pStyle w:val="Heading1"/>
        <w:keepNext w:val="false"/>
        <w:widowControl w:val="false"/>
        <w:ind w:left="1416" w:hanging="0"/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</w:t>
      </w:r>
      <w:r>
        <w:rPr>
          <w:rFonts w:cs="Arial" w:ascii="Arial" w:hAnsi="Arial"/>
          <w:sz w:val="24"/>
          <w:lang w:val="cs-CZ"/>
        </w:rPr>
        <w:t>Nové Město nad Metují</w:t>
      </w:r>
    </w:p>
    <w:p>
      <w:pPr>
        <w:pStyle w:val="Normal"/>
        <w:widowControl w:val="fals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sz w:val="24"/>
          <w:u w:val="single"/>
          <w:lang w:val="cs-CZ"/>
        </w:rPr>
      </w:pPr>
      <w:r>
        <w:rPr>
          <w:rFonts w:cs="Arial" w:ascii="Arial" w:hAnsi="Arial"/>
          <w:sz w:val="24"/>
          <w:u w:val="single"/>
          <w:lang w:val="cs-CZ"/>
        </w:rPr>
        <w:t>www.vlahova.cz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u w:val="single"/>
          <w:lang w:val="cs-CZ"/>
        </w:rPr>
      </w:pPr>
      <w:r>
        <w:rPr>
          <w:rFonts w:cs="Arial" w:ascii="Arial" w:hAnsi="Arial"/>
          <w:sz w:val="24"/>
          <w:u w:val="single"/>
          <w:lang w:val="cs-CZ"/>
        </w:rPr>
      </w:r>
    </w:p>
    <w:p>
      <w:pPr>
        <w:pStyle w:val="TextBody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vozce Jasněna Vláhová tímto prohlašuje, že výrobek je ve shodě se základními požadavky a s dalšími příslušnými ustanoveními směrnice 1999/5/ES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lang w:val="sk-SK"/>
        </w:rPr>
      </w:pPr>
      <w:r>
        <w:rPr>
          <w:rFonts w:cs="Arial" w:ascii="Arial" w:hAnsi="Arial"/>
          <w:i/>
          <w:iCs/>
          <w:color w:val="000000"/>
          <w:lang w:val="sk-SK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tb.de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1:00Z</dcterms:created>
  <dc:creator>Ing. Zdenka Vláhová</dc:creator>
  <dc:description/>
  <dc:language>en-US</dc:language>
  <cp:lastModifiedBy>Vlahova</cp:lastModifiedBy>
  <cp:lastPrinted>2005-01-14T08:26:00Z</cp:lastPrinted>
  <dcterms:modified xsi:type="dcterms:W3CDTF">2006-06-07T13:14:00Z</dcterms:modified>
  <cp:revision>31</cp:revision>
  <dc:subject/>
  <dc:title>P</dc:title>
</cp:coreProperties>
</file>