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  <w:highlight w:val="black"/>
        </w:rPr>
        <w:t>JVD J1052  se strojkem MIYOTA VX3R</w:t>
      </w:r>
    </w:p>
    <w:p>
      <w:pPr>
        <w:pStyle w:val="Heading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35605" cy="252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vky číselní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ová ruč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čka 24hodi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ice korunky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0. základní pozice korunky- běžný provoz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.  Ručka datum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II. Ručka 24hodi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vytáhněte korunku do pozice II. Sekundová ručka se zastav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áčením korunky nastavíte ručky do požadované poloh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dat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Datum nikdy nenastavujte mezi 21:00 (9:00PM) a 10:00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ytáhněte korunku do pozice 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áčejte korunkou proti směru hodinových ruček pro nastavení požadovaného dat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 ukončení nastavení data zatlačte korunku zpět do základní poz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ukončení nastavení data zatlačte korunku zpět do základní pozice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7170" cy="1294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53720" cy="46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48"/>
        </w:rPr>
      </w:pPr>
      <w:r>
        <w:rPr>
          <w:sz w:val="48"/>
          <w:highlight w:val="black"/>
        </w:rPr>
        <w:t>JVD J1052  se strojkem MIYOTA VX3R</w:t>
      </w:r>
    </w:p>
    <w:p>
      <w:pPr>
        <w:pStyle w:val="Heading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35605" cy="2525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vky číselník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ová ruč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čka 24hodi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ice korunky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0. základní pozice korunky- běžný provoz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.  Ručka datum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II. Ručka 24hodi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vytáhněte korunku do pozice II. Sekundová ručka se zastav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áčením korunky nastavíte ručky do požadované poloh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dat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Datum nikdy nenastavujte mezi 21:00 (9:00PM) a 10:00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áčejte korunkou proti směru hodinových ruček pro nastavení požadovaného da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 ukončení nastavení data zatlačte korunku zpět do základní poz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ukončení nastavení data zatlačte korunku zpět do základní pozice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7170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55372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8:00Z</dcterms:created>
  <dc:creator>Martin</dc:creator>
  <dc:description/>
  <cp:keywords/>
  <dc:language>en-US</dc:language>
  <cp:lastModifiedBy>mzeleny</cp:lastModifiedBy>
  <cp:lastPrinted>2014-02-20T09:42:00Z</cp:lastPrinted>
  <dcterms:modified xsi:type="dcterms:W3CDTF">2014-02-20T08:48:00Z</dcterms:modified>
  <cp:revision>4</cp:revision>
  <dc:subject/>
  <dc:title>JVD STEEL J1020 se strojkem MIYOTA JR00</dc:title>
</cp:coreProperties>
</file>