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(CZ)     METEOSTANIC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RB003</w:t>
      </w:r>
      <w:r>
        <w:rPr>
          <w:rFonts w:cs="Arial" w:ascii="Arial" w:hAnsi="Arial"/>
          <w:b/>
          <w:color w:val="FF0000"/>
          <w:sz w:val="20"/>
          <w:szCs w:val="20"/>
          <w:lang w:eastAsia="zh-TW"/>
        </w:rPr>
        <w:t>-DCF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 čidlem TW003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color w:val="FF0000"/>
          <w:sz w:val="20"/>
          <w:szCs w:val="20"/>
        </w:rPr>
        <w:t>(bez dualního času, bez adapteru)</w:t>
      </w:r>
      <w:r>
        <w:rPr>
          <w:rFonts w:cs="Arial" w:ascii="Arial" w:hAnsi="Arial"/>
          <w:b/>
          <w:sz w:val="20"/>
          <w:szCs w:val="20"/>
        </w:rPr>
        <w:t xml:space="preserve"> NÁVOD NA POUŽITÍ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eastAsia="zh-TW"/>
        </w:rPr>
      </w:pPr>
      <w:r>
        <w:rPr>
          <w:rFonts w:cs="Arial" w:ascii="Arial" w:hAnsi="Arial"/>
          <w:b/>
          <w:color w:val="FF0000"/>
          <w:sz w:val="16"/>
          <w:szCs w:val="16"/>
          <w:lang w:eastAsia="zh-TW"/>
        </w:rPr>
      </w:r>
    </w:p>
    <w:p>
      <w:pPr>
        <w:sectPr>
          <w:footerReference w:type="default" r:id="rId3"/>
          <w:type w:val="nextPage"/>
          <w:pgSz w:w="8391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0000"/>
          <w:sz w:val="16"/>
          <w:szCs w:val="16"/>
          <w:lang w:eastAsia="zh-TW"/>
        </w:rPr>
      </w:pPr>
      <w:r>
        <w:rPr>
          <w:rFonts w:cs="Arial" w:ascii="Arial" w:hAnsi="Arial"/>
          <w:b/>
          <w:color w:val="FF0000"/>
          <w:sz w:val="16"/>
          <w:szCs w:val="16"/>
          <w:lang w:eastAsia="zh-TW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3513455" cy="5821680"/>
            <wp:effectExtent l="0" t="0" r="0" b="0"/>
            <wp:wrapTight wrapText="bothSides">
              <wp:wrapPolygon edited="0">
                <wp:start x="6603" y="0"/>
                <wp:lineTo x="2181" y="102"/>
                <wp:lineTo x="1836" y="137"/>
                <wp:lineTo x="1950" y="553"/>
                <wp:lineTo x="3616" y="1107"/>
                <wp:lineTo x="3616" y="2217"/>
                <wp:lineTo x="916" y="2321"/>
                <wp:lineTo x="-55" y="2460"/>
                <wp:lineTo x="-55" y="3118"/>
                <wp:lineTo x="1377" y="3326"/>
                <wp:lineTo x="3616" y="3326"/>
                <wp:lineTo x="3616" y="3881"/>
                <wp:lineTo x="285" y="3985"/>
                <wp:lineTo x="285" y="4193"/>
                <wp:lineTo x="3616" y="4436"/>
                <wp:lineTo x="975" y="4713"/>
                <wp:lineTo x="975" y="4852"/>
                <wp:lineTo x="3616" y="4991"/>
                <wp:lineTo x="802" y="5233"/>
                <wp:lineTo x="802" y="5407"/>
                <wp:lineTo x="3616" y="5545"/>
                <wp:lineTo x="802" y="5857"/>
                <wp:lineTo x="113" y="5961"/>
                <wp:lineTo x="113" y="6100"/>
                <wp:lineTo x="3732" y="6655"/>
                <wp:lineTo x="3789" y="6828"/>
                <wp:lineTo x="9246" y="7210"/>
                <wp:lineTo x="12062" y="7210"/>
                <wp:lineTo x="10338" y="7452"/>
                <wp:lineTo x="8500" y="7730"/>
                <wp:lineTo x="5972" y="7799"/>
                <wp:lineTo x="5570" y="8042"/>
                <wp:lineTo x="5915" y="8319"/>
                <wp:lineTo x="4479" y="8631"/>
                <wp:lineTo x="3847" y="8804"/>
                <wp:lineTo x="3675" y="9082"/>
                <wp:lineTo x="3616" y="14768"/>
                <wp:lineTo x="4937" y="14976"/>
                <wp:lineTo x="6892" y="14976"/>
                <wp:lineTo x="6892" y="15704"/>
                <wp:lineTo x="9649" y="16085"/>
                <wp:lineTo x="10798" y="16085"/>
                <wp:lineTo x="10798" y="16640"/>
                <wp:lineTo x="4651" y="16675"/>
                <wp:lineTo x="4077" y="16709"/>
                <wp:lineTo x="4077" y="17195"/>
                <wp:lineTo x="3158" y="17229"/>
                <wp:lineTo x="3158" y="17333"/>
                <wp:lineTo x="4077" y="17750"/>
                <wp:lineTo x="4077" y="18859"/>
                <wp:lineTo x="2813" y="19240"/>
                <wp:lineTo x="2813" y="19379"/>
                <wp:lineTo x="4077" y="19414"/>
                <wp:lineTo x="4077" y="20523"/>
                <wp:lineTo x="2583" y="20939"/>
                <wp:lineTo x="2813" y="21078"/>
                <wp:lineTo x="10798" y="21078"/>
                <wp:lineTo x="6547" y="21355"/>
                <wp:lineTo x="6547" y="21563"/>
                <wp:lineTo x="12292" y="21563"/>
                <wp:lineTo x="12521" y="21563"/>
                <wp:lineTo x="14647" y="21529"/>
                <wp:lineTo x="14532" y="21355"/>
                <wp:lineTo x="10798" y="21078"/>
                <wp:lineTo x="13554" y="21078"/>
                <wp:lineTo x="15968" y="20801"/>
                <wp:lineTo x="15910" y="20523"/>
                <wp:lineTo x="19013" y="20523"/>
                <wp:lineTo x="19013" y="20176"/>
                <wp:lineTo x="15910" y="19968"/>
                <wp:lineTo x="15968" y="18859"/>
                <wp:lineTo x="18324" y="18304"/>
                <wp:lineTo x="19128" y="18304"/>
                <wp:lineTo x="19472" y="18131"/>
                <wp:lineTo x="19530" y="17437"/>
                <wp:lineTo x="19013" y="17333"/>
                <wp:lineTo x="15910" y="17195"/>
                <wp:lineTo x="16026" y="16709"/>
                <wp:lineTo x="15509" y="16675"/>
                <wp:lineTo x="10798" y="16640"/>
                <wp:lineTo x="10798" y="16085"/>
                <wp:lineTo x="11889" y="16085"/>
                <wp:lineTo x="14934" y="15669"/>
                <wp:lineTo x="14877" y="14976"/>
                <wp:lineTo x="16830" y="14976"/>
                <wp:lineTo x="18151" y="14733"/>
                <wp:lineTo x="18036" y="9082"/>
                <wp:lineTo x="17921" y="8596"/>
                <wp:lineTo x="15336" y="8319"/>
                <wp:lineTo x="12751" y="8319"/>
                <wp:lineTo x="15681" y="8111"/>
                <wp:lineTo x="15566" y="7938"/>
                <wp:lineTo x="10567" y="7764"/>
                <wp:lineTo x="14244" y="7244"/>
                <wp:lineTo x="15107" y="7210"/>
                <wp:lineTo x="17921" y="6794"/>
                <wp:lineTo x="18209" y="6100"/>
                <wp:lineTo x="20277" y="5580"/>
                <wp:lineTo x="20277" y="4991"/>
                <wp:lineTo x="18094" y="4436"/>
                <wp:lineTo x="21599" y="4020"/>
                <wp:lineTo x="21599" y="3881"/>
                <wp:lineTo x="18094" y="3881"/>
                <wp:lineTo x="21024" y="3604"/>
                <wp:lineTo x="21024" y="3396"/>
                <wp:lineTo x="18094" y="3326"/>
                <wp:lineTo x="20104" y="3153"/>
                <wp:lineTo x="20104" y="2980"/>
                <wp:lineTo x="18094" y="2772"/>
                <wp:lineTo x="20392" y="2390"/>
                <wp:lineTo x="20392" y="2217"/>
                <wp:lineTo x="18151" y="2217"/>
                <wp:lineTo x="20851" y="1662"/>
                <wp:lineTo x="21196" y="1211"/>
                <wp:lineTo x="20736" y="1107"/>
                <wp:lineTo x="18036" y="1107"/>
                <wp:lineTo x="18151" y="761"/>
                <wp:lineTo x="14992" y="553"/>
                <wp:lineTo x="15049" y="414"/>
                <wp:lineTo x="10166" y="0"/>
                <wp:lineTo x="66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VLASTN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elký a snadno čitelný displ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Jemné modré podsvícení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nitřní a venkovní teplota a vlhkos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  <w:lang w:val="cs-CZ"/>
        </w:rPr>
        <w:t>Záznam minimální a maximální teploty, vlhkosti a tlaku vzduch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edpověď počasí na základě tlakové tend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Ukazatel tendence vnitřní a vnější teploty a vlhkost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Ukazatel tlaku vzduchu (hPa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12-ti hodinová historie tlaku vzduch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ualní ča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Budík1 a budík2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astavení budíku pro pracovní dny a víke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atum / Měsíc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Měření teploty v  °C/°F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12/24 hodinový formát čas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udík s opakováním (SNOOZ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ezdrátové venkovní čidlo/vysílač na frekvenci  433Mhz (jeden je součástí balení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řenos údajů o teplotě a vlhkosti na vzdálenost až 30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kazatel slabé baterie venkovního čid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abel venkovního čidla (pouze pro venkovní teploty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aterie : 3 x AA alkalické pro hlavní jednotku meteostanice (není součástí balení)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         </w:t>
      </w:r>
      <w:r>
        <w:rPr>
          <w:rFonts w:cs="Arial" w:ascii="Arial" w:hAnsi="Arial"/>
          <w:sz w:val="16"/>
          <w:szCs w:val="16"/>
          <w:lang w:val="cs-CZ"/>
        </w:rPr>
        <w:tab/>
        <w:t xml:space="preserve">            : 2 x </w:t>
      </w:r>
      <w:r>
        <w:rPr>
          <w:rFonts w:cs="Arial" w:ascii="Arial" w:hAnsi="Arial"/>
          <w:b/>
          <w:color w:val="0000FF"/>
          <w:sz w:val="16"/>
          <w:szCs w:val="16"/>
          <w:lang w:val="cs-CZ"/>
        </w:rPr>
        <w:t>AA</w:t>
      </w:r>
      <w:r>
        <w:rPr>
          <w:rFonts w:cs="Arial" w:ascii="Arial" w:hAnsi="Arial"/>
          <w:b/>
          <w:color w:val="0000FF"/>
          <w:sz w:val="16"/>
          <w:szCs w:val="16"/>
          <w:lang w:val="cs-CZ" w:eastAsia="zh-TW"/>
        </w:rPr>
        <w:t>A</w:t>
      </w:r>
      <w:r>
        <w:rPr>
          <w:rFonts w:cs="Arial" w:ascii="Arial" w:hAnsi="Arial"/>
          <w:b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alkalické pro venkovní čidlo (není součástí balení)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Heading1"/>
        <w:rPr/>
      </w:pPr>
      <w:r>
        <w:rPr/>
        <w:t xml:space="preserve">VLIV PROSTŘEDÍ NA PŘÍJEM SIGNÁLU 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Váš rádiem řízený budík přijímá signál s údajem o přesném čase pomocí bezdrátové technologie. Stejně jako u všech bezdrátových zařízení, může být přenos negativně ovlivněn následujícími jevy a okolnostmi: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Vysoká přenosová vzdálenos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Hory nebo údolí v blízkosti přijímač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Vysoké budovy v blízkosti přijímač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Železniční trať, vedení vysokého napětí at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Dálnice nebo letiště at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místění poblíž staveništ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místění vnitř betonových domů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místění poblíž elektrických zaříz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místění poblíž počítače nebo televiz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Umístění uvnitř pohybujících se vozidel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místění poblíž kovových věcí.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sectPr>
          <w:footerReference w:type="default" r:id="rId4"/>
          <w:type w:val="nextPage"/>
          <w:pgSz w:w="8391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/>
        <w:t>Umístěte přístroj na místo, kde je co možná nejméně výše uvedených jevů. Nejlepší signál bývá zpravidla u okna. Vyvarujte se blízkosti kovových povrchů a elektrospotřebičů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  <w:t>Úhel výhled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 w:eastAsia="zh-TW"/>
        </w:rPr>
        <w:t>Prosím mějte na paměti, že LCD displeje nemají stejnou kvalitu obrazu ze všech úhlu pohledu</w:t>
      </w:r>
      <w:r>
        <w:rPr>
          <w:rFonts w:cs="Arial" w:ascii="Arial" w:hAnsi="Arial"/>
          <w:sz w:val="16"/>
          <w:szCs w:val="16"/>
          <w:lang w:val="cs-CZ" w:eastAsia="zh-TW"/>
        </w:rPr>
        <w:t xml:space="preserve">. </w:t>
      </w:r>
      <w:r>
        <w:rPr>
          <w:rFonts w:cs="Arial" w:ascii="Arial" w:hAnsi="Arial"/>
          <w:sz w:val="16"/>
          <w:szCs w:val="16"/>
          <w:lang w:val="cs-CZ" w:eastAsia="zh-TW"/>
        </w:rPr>
        <w:t>Vaše oko by mělo být v úhlu přibližně 60° pro optimální obraz na LCD displeji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eastAsia="Arial" w:cs="Arial" w:ascii="Arial" w:hAnsi="Arial"/>
          <w:sz w:val="16"/>
          <w:szCs w:val="16"/>
          <w:lang w:val="cs-CZ" w:eastAsia="zh-TW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  <w:lang w:val="cs-CZ" w:eastAsia="zh-TW"/>
        </w:rPr>
        <w:drawing>
          <wp:inline distT="0" distB="0" distL="0" distR="0">
            <wp:extent cx="8604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cs-CZ" w:eastAsia="zh-TW"/>
        </w:rPr>
        <w:t xml:space="preserve"> </w:t>
      </w:r>
      <w:r>
        <w:rPr>
          <w:rFonts w:cs="Arial" w:ascii="Arial" w:hAnsi="Arial"/>
          <w:sz w:val="16"/>
          <w:szCs w:val="16"/>
          <w:lang w:val="cs-CZ" w:eastAsia="zh-TW"/>
        </w:rPr>
        <w:t xml:space="preserve">Přední strana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color w:val="FF0000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/>
        </w:rPr>
        <w:t>RYCHLÉ NASTA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Krok 1</w:t>
      </w:r>
      <w:r>
        <w:rPr>
          <w:rFonts w:cs="Arial" w:ascii="Arial" w:hAnsi="Arial"/>
          <w:b/>
          <w:sz w:val="16"/>
          <w:szCs w:val="16"/>
          <w:lang w:val="cs-CZ" w:eastAsia="zh-TW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Vysuňte dvířka na zadní straně hlavní jednotky meteostanice, vložte 3 x AA alkalickou baterii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do prostoru pro baterie (dbejte na dodržení naznačené </w:t>
      </w:r>
      <w:r>
        <w:rPr>
          <w:rFonts w:cs="Arial" w:ascii="Arial" w:hAnsi="Arial"/>
          <w:sz w:val="16"/>
          <w:szCs w:val="16"/>
          <w:lang w:val="cs-CZ"/>
        </w:rPr>
        <w:t xml:space="preserve">+ / - polarity). Zavřete dvířka prostoru pro baterie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Krok 2</w:t>
      </w:r>
      <w:r>
        <w:rPr>
          <w:rFonts w:cs="Arial" w:ascii="Arial" w:hAnsi="Arial"/>
          <w:b/>
          <w:sz w:val="16"/>
          <w:szCs w:val="16"/>
          <w:lang w:val="cs-CZ" w:eastAsia="zh-TW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Ponechte bezdrátové čidlo hned vedle hlavní jednotky. Vysuňte dvířka na zadní straně bezdrátového čidla a vložte 2 x</w:t>
      </w:r>
      <w:r>
        <w:rPr>
          <w:rFonts w:cs="Arial" w:ascii="Arial" w:hAnsi="Arial"/>
          <w:b/>
          <w:color w:val="0000FF"/>
          <w:sz w:val="16"/>
          <w:szCs w:val="16"/>
          <w:lang w:val="cs-CZ"/>
        </w:rPr>
        <w:t xml:space="preserve"> AA</w:t>
      </w:r>
      <w:r>
        <w:rPr>
          <w:rFonts w:cs="Arial" w:ascii="Arial" w:hAnsi="Arial"/>
          <w:b/>
          <w:color w:val="0000FF"/>
          <w:sz w:val="16"/>
          <w:szCs w:val="16"/>
          <w:lang w:val="cs-CZ" w:eastAsia="zh-TW"/>
        </w:rPr>
        <w:t>A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 xml:space="preserve">alkalickou baterii do prostoru pro baterie </w:t>
      </w:r>
      <w:r>
        <w:rPr>
          <w:rFonts w:cs="Arial" w:ascii="Arial" w:hAnsi="Arial"/>
          <w:sz w:val="16"/>
          <w:szCs w:val="16"/>
          <w:lang w:val="cs-CZ" w:eastAsia="zh-TW"/>
        </w:rPr>
        <w:t xml:space="preserve">(dbejte na dodržení naznačené </w:t>
      </w:r>
      <w:r>
        <w:rPr>
          <w:rFonts w:cs="Arial" w:ascii="Arial" w:hAnsi="Arial"/>
          <w:sz w:val="16"/>
          <w:szCs w:val="16"/>
          <w:lang w:val="cs-CZ"/>
        </w:rPr>
        <w:t xml:space="preserve">+ / - polarity). Zavřete dvířky prostor pro baterie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  <w:lang w:val="cs-CZ"/>
        </w:rPr>
        <w:t xml:space="preserve">Ujistěte se zda je </w:t>
      </w:r>
      <w:r>
        <w:rPr>
          <w:rFonts w:cs="Arial" w:ascii="Arial" w:hAnsi="Arial"/>
          <w:b/>
          <w:color w:val="0000FF"/>
          <w:sz w:val="16"/>
          <w:szCs w:val="16"/>
          <w:lang w:val="cs-CZ"/>
        </w:rPr>
        <w:t>CH1</w:t>
      </w:r>
      <w:r>
        <w:rPr>
          <w:rFonts w:cs="Arial" w:ascii="Arial" w:hAnsi="Arial"/>
          <w:color w:val="0000FF"/>
          <w:sz w:val="16"/>
          <w:szCs w:val="16"/>
          <w:lang w:val="cs-CZ"/>
        </w:rPr>
        <w:t xml:space="preserve"> (kanál1) zobrazen nad hodnotou venkovní teplota.</w:t>
      </w:r>
      <w:r>
        <w:rPr>
          <w:rFonts w:cs="Arial" w:ascii="Arial" w:hAnsi="Arial"/>
          <w:color w:val="0000FF"/>
          <w:sz w:val="16"/>
          <w:szCs w:val="16"/>
          <w:lang w:val="cs-CZ" w:eastAsia="zh-TW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lang w:val="cs-CZ"/>
        </w:rPr>
        <w:t xml:space="preserve"> Můžete stisknout tlačítko </w:t>
      </w:r>
      <w:r>
        <w:rPr>
          <w:rFonts w:cs="Arial" w:ascii="Arial" w:hAnsi="Arial"/>
          <w:b/>
          <w:color w:val="0000FF"/>
          <w:sz w:val="16"/>
          <w:szCs w:val="16"/>
          <w:lang w:val="cs-CZ"/>
        </w:rPr>
        <w:t>+ / CHANNEL</w:t>
      </w:r>
      <w:r>
        <w:rPr>
          <w:rFonts w:cs="Arial" w:ascii="Arial" w:hAnsi="Arial"/>
          <w:color w:val="0000FF"/>
          <w:sz w:val="16"/>
          <w:szCs w:val="16"/>
          <w:lang w:val="cs-CZ"/>
        </w:rPr>
        <w:t xml:space="preserve"> pro výběr kanálu 1. 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cs-CZ"/>
        </w:rPr>
      </w:pPr>
      <w:r>
        <w:rPr>
          <w:rFonts w:cs="Arial" w:ascii="Arial" w:hAnsi="Arial"/>
          <w:color w:val="0000FF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Hlavní jednotka meteostanice začne přijímat signál bezdrátového čidla během několika vteřin. 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tom, co bude spojení navázáno, umístěte čidlo ven na suché stinné místo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aps/>
          <w:color w:val="FF0000"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val="cs-CZ"/>
        </w:rPr>
        <w:t>jak SYNCHRONIZOVAT hlavní jednotku s dalšími venkovními čid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aps/>
          <w:color w:val="FF0000"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 xml:space="preserve">1. Stiskněte tlačítko </w:t>
      </w:r>
      <w:r>
        <w:rPr>
          <w:rFonts w:eastAsia="Times New Roman" w:cs="Arial" w:ascii="Arial" w:hAnsi="Arial"/>
          <w:b/>
          <w:color w:val="FF0000"/>
          <w:sz w:val="16"/>
          <w:szCs w:val="16"/>
          <w:lang w:val="cs-CZ"/>
        </w:rPr>
        <w:t>+ / CHANNEL</w:t>
      </w: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 xml:space="preserve"> na zadní straně hlavní jednotky, Ukazatel </w:t>
      </w:r>
      <w:r>
        <w:rPr>
          <w:rFonts w:eastAsia="Times New Roman" w:cs="Arial" w:ascii="Arial" w:hAnsi="Arial"/>
          <w:b/>
          <w:color w:val="FF0000"/>
          <w:sz w:val="16"/>
          <w:szCs w:val="16"/>
          <w:lang w:val="cs-CZ"/>
        </w:rPr>
        <w:t>CH2</w:t>
      </w: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 xml:space="preserve"> se objeví nad ukazatelem hodnoty teploty a vlhkost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FF0000"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 xml:space="preserve">2. Stiskněte a přidržte tlačítko </w:t>
      </w:r>
      <w:r>
        <w:rPr>
          <w:rFonts w:eastAsia="Times New Roman" w:cs="Arial" w:ascii="Arial" w:hAnsi="Arial"/>
          <w:b/>
          <w:color w:val="FF0000"/>
          <w:sz w:val="16"/>
          <w:szCs w:val="16"/>
          <w:lang w:val="cs-CZ"/>
        </w:rPr>
        <w:t>+ / CHANNEL</w:t>
      </w: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 xml:space="preserve"> dokud se ukazatel</w:t>
      </w: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09855" cy="10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 xml:space="preserve"> nerozbliká- stanice vyhledává signál dalšího venkovního čidla na  kanálu 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sz w:val="16"/>
          <w:szCs w:val="16"/>
          <w:lang w:val="cs-CZ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 xml:space="preserve">3. </w:t>
      </w:r>
      <w:r>
        <w:rPr>
          <w:rFonts w:cs="Arial" w:ascii="Arial" w:hAnsi="Arial"/>
          <w:color w:val="FF0000"/>
          <w:sz w:val="16"/>
          <w:szCs w:val="16"/>
          <w:lang w:val="cs-CZ"/>
        </w:rPr>
        <w:t>Vysuňte dvířka na zadní straně bezdrátového čidla, přepněte posuvný přepínač do prostřední pozice označené číslem 2 a vložte 2 x</w:t>
      </w:r>
      <w:r>
        <w:rPr>
          <w:rFonts w:cs="Arial" w:ascii="Arial" w:hAnsi="Arial"/>
          <w:b/>
          <w:color w:val="FF0000"/>
          <w:sz w:val="16"/>
          <w:szCs w:val="16"/>
          <w:lang w:val="cs-CZ"/>
        </w:rPr>
        <w:t xml:space="preserve"> AA</w:t>
      </w:r>
      <w:r>
        <w:rPr>
          <w:rFonts w:cs="Arial" w:ascii="Arial" w:hAnsi="Arial"/>
          <w:b/>
          <w:color w:val="FF0000"/>
          <w:sz w:val="16"/>
          <w:szCs w:val="16"/>
          <w:lang w:val="cs-CZ" w:eastAsia="zh-TW"/>
        </w:rPr>
        <w:t>A</w:t>
      </w:r>
      <w:r>
        <w:rPr>
          <w:rFonts w:cs="Arial" w:ascii="Arial" w:hAnsi="Arial"/>
          <w:color w:val="FF0000"/>
          <w:sz w:val="16"/>
          <w:szCs w:val="16"/>
          <w:lang w:val="cs-CZ" w:eastAsia="zh-TW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val="cs-CZ"/>
        </w:rPr>
        <w:t xml:space="preserve">alkalickou baterii do prostoru pro baterie </w:t>
      </w:r>
      <w:r>
        <w:rPr>
          <w:rFonts w:cs="Arial" w:ascii="Arial" w:hAnsi="Arial"/>
          <w:color w:val="FF0000"/>
          <w:sz w:val="16"/>
          <w:szCs w:val="16"/>
          <w:lang w:val="cs-CZ" w:eastAsia="zh-TW"/>
        </w:rPr>
        <w:t xml:space="preserve">(dbejte na dodržení naznačené </w:t>
      </w:r>
      <w:r>
        <w:rPr>
          <w:rFonts w:cs="Arial" w:ascii="Arial" w:hAnsi="Arial"/>
          <w:color w:val="FF0000"/>
          <w:sz w:val="16"/>
          <w:szCs w:val="16"/>
          <w:lang w:val="cs-CZ"/>
        </w:rPr>
        <w:t xml:space="preserve">+ / - polarity). Zavřete dvířka prostoru pro bateri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sz w:val="16"/>
          <w:szCs w:val="16"/>
          <w:lang w:val="cs-CZ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 xml:space="preserve">4. Venkovní teplota a vlhkost naměřená druhým čidlem se zobrazí na displeji společně s ukazatelem  </w:t>
      </w:r>
      <w:r>
        <w:rPr>
          <w:rFonts w:eastAsia="Times New Roman" w:cs="Arial" w:ascii="Arial" w:hAnsi="Arial"/>
          <w:b/>
          <w:color w:val="FF0000"/>
          <w:sz w:val="16"/>
          <w:szCs w:val="16"/>
          <w:lang w:val="cs-CZ"/>
        </w:rPr>
        <w:t>CH2</w:t>
      </w: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 xml:space="preserve"> do několika vteřin. Pokud se údaje neobjeví, jednou stiskněte tlačítko </w:t>
      </w:r>
      <w:r>
        <w:rPr>
          <w:rFonts w:eastAsia="Times New Roman" w:cs="Arial" w:ascii="Arial" w:hAnsi="Arial"/>
          <w:b/>
          <w:color w:val="FF0000"/>
          <w:sz w:val="16"/>
          <w:szCs w:val="16"/>
          <w:lang w:val="cs-CZ"/>
        </w:rPr>
        <w:t>RESET</w:t>
      </w: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 xml:space="preserve"> na přední straně druhého čidla 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sz w:val="16"/>
          <w:szCs w:val="16"/>
          <w:lang w:val="cs-CZ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sz w:val="16"/>
          <w:szCs w:val="16"/>
          <w:lang w:val="cs-CZ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>5. Pro synchronizaci hlavní jednotky s třetím venkovním čidlem. Opakujte proceduru jako pro druhé čidlo, pouze vyberte CH3 na hlavní jednotce a posuvný přepínač třetího čidla přepněte do polohy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sz w:val="16"/>
          <w:szCs w:val="16"/>
          <w:lang w:val="cs-CZ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sz w:val="16"/>
          <w:szCs w:val="16"/>
          <w:lang w:val="cs-CZ"/>
        </w:rPr>
        <w:t xml:space="preserve">Poznámk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eastAsia="Times New Roman" w:cs="Arial" w:ascii="Arial" w:hAnsi="Arial"/>
          <w:sz w:val="16"/>
          <w:szCs w:val="16"/>
          <w:lang w:val="cs-CZ"/>
        </w:rPr>
        <w:t xml:space="preserve">Nezapomínejte že dosah signálu je maximálně 30m v otevřeném prostoru bez překážek. Každá překážka (střecha, zdi, podlahy, stropy, silné stromy,…) může zkrátit dosah signálu až o polovinu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  <w:drawing>
          <wp:inline distT="0" distB="0" distL="0" distR="0">
            <wp:extent cx="845820" cy="202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  <w:t>Venkovní čidlo lze přidělat pomocí držáku dvěma způsoby: přidělejte držák na spodní stranu čidla pro postavení nebo na zadní stranu pro pověšení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color w:val="FF0000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PŘÍJEM A UKAZATEL SIGNÁLU DCF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Po zapnutí začne přístroj automaticky vyhledávat signál DCF. Symbol  </w:t>
      </w: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168910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se rozbliká na displeji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Slabý nebo žádný DCF signál  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symbol </w:t>
      </w:r>
      <w:r>
        <w:rPr>
          <w:rFonts w:cs="Arial" w:ascii="Arial" w:hAnsi="Arial"/>
          <w:sz w:val="16"/>
          <w:szCs w:val="16"/>
          <w:lang w:val="cs-CZ" w:eastAsia="zh-TW"/>
        </w:rPr>
        <w:drawing>
          <wp:inline distT="0" distB="0" distL="0" distR="0">
            <wp:extent cx="12573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7" t="-532" r="-637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 w:eastAsia="zh-TW"/>
        </w:rPr>
        <w:t xml:space="preserve">  bliká</w:t>
      </w:r>
      <w:r>
        <w:rPr>
          <w:rFonts w:cs="Arial" w:ascii="Arial" w:hAnsi="Arial"/>
          <w:sz w:val="16"/>
          <w:szCs w:val="16"/>
          <w:lang w:val="cs-CZ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Navazování spojení DCF  </w:t>
        <w:tab/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168910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bliká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Úspěšné navázání spojení    </w:t>
        <w:tab/>
        <w:t xml:space="preserve">  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168910" cy="19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se ustálí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Selhání přijmu </w:t>
        <w:tab/>
        <w:tab/>
        <w:t xml:space="preserve">  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168910" cy="19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zmizí )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oznámka: Během vyhledávání signálu DCF jsou všechna tlačítka, kromě  snooze/light, vyřazena z provozu. 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PŘÍJEM DCF SIGNÁLU S ÚDAJEM O ČASE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16"/>
          <w:szCs w:val="16"/>
          <w:lang w:val="cs-CZ"/>
        </w:rPr>
        <w:t>Po přijetí DCF signálu, meteostanice automaticky aktualizuje údaj o správném čase. Tato aktualizace probíhá každou noc v časech 1:00,  2:00,  3:00, 4: 00 atd. Pokud se podaří spojení navázat například v 3:00, další pokus o aktualizaci započne až další den v 1</w:t>
      </w:r>
      <w:r>
        <w:rPr>
          <w:rFonts w:cs="Arial" w:ascii="Arial" w:hAnsi="Arial"/>
          <w:sz w:val="16"/>
          <w:szCs w:val="16"/>
          <w:lang w:val="cs-CZ"/>
        </w:rPr>
        <w:t xml:space="preserve">: 00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cs-CZ"/>
        </w:rPr>
        <w:t xml:space="preserve">Pro ruční vyhledávání signálu DCF, stiskněte a přidržte tlačítko </w:t>
      </w:r>
      <w:r>
        <w:rPr>
          <w:rFonts w:cs="Arial" w:ascii="Arial" w:hAnsi="Arial"/>
          <w:b/>
          <w:sz w:val="16"/>
          <w:szCs w:val="16"/>
          <w:lang w:val="cs-CZ"/>
        </w:rPr>
        <w:t>WAVE / – (°C/°F)</w:t>
      </w:r>
      <w:r>
        <w:rPr>
          <w:rFonts w:cs="Arial" w:ascii="Arial" w:hAnsi="Arial"/>
          <w:sz w:val="16"/>
          <w:szCs w:val="16"/>
          <w:lang w:val="cs-CZ"/>
        </w:rPr>
        <w:t xml:space="preserve"> po dobu 2 vteřin. Pro ukončení ručního vyhledávání stiskněte a přidržte tlačítko </w:t>
      </w:r>
      <w:r>
        <w:rPr>
          <w:rFonts w:cs="Arial" w:ascii="Arial" w:hAnsi="Arial"/>
          <w:b/>
          <w:sz w:val="16"/>
          <w:szCs w:val="16"/>
          <w:lang w:val="cs-CZ"/>
        </w:rPr>
        <w:t xml:space="preserve">WAVE / – (°C/°F) </w:t>
      </w:r>
      <w:r>
        <w:rPr>
          <w:rFonts w:cs="Arial" w:ascii="Arial" w:hAnsi="Arial"/>
          <w:sz w:val="16"/>
          <w:szCs w:val="16"/>
          <w:lang w:val="cs-CZ"/>
        </w:rPr>
        <w:t xml:space="preserve">po dobu 2 vteřin. 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NASTAVENÍ DATA, DALŠÍHO ČASOVÉHO PÁSMA, 12/24 HODINOVÝ REŽIM ČASU, ČAS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1. Stiskněte a přidrřte tlačítka </w:t>
      </w:r>
      <w:r>
        <w:rPr>
          <w:rFonts w:cs="Arial" w:ascii="Arial" w:hAnsi="Arial"/>
          <w:b/>
          <w:sz w:val="16"/>
          <w:szCs w:val="16"/>
          <w:lang w:val="cs-CZ"/>
        </w:rPr>
        <w:t>SET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/ ALM SET</w:t>
      </w:r>
      <w:r>
        <w:rPr>
          <w:rFonts w:cs="Arial" w:ascii="Arial" w:hAnsi="Arial"/>
          <w:sz w:val="16"/>
          <w:szCs w:val="16"/>
          <w:lang w:val="cs-CZ"/>
        </w:rPr>
        <w:t xml:space="preserve"> po dobu 2 vteřin, zobrazení času se změní na rok </w:t>
      </w:r>
      <w:r>
        <w:rPr>
          <w:rFonts w:cs="Arial" w:ascii="Arial" w:hAnsi="Arial"/>
          <w:b/>
          <w:sz w:val="16"/>
          <w:szCs w:val="16"/>
          <w:lang w:val="cs-CZ"/>
        </w:rPr>
        <w:t>2010</w:t>
      </w:r>
      <w:r>
        <w:rPr>
          <w:rFonts w:cs="Arial" w:ascii="Arial" w:hAnsi="Arial"/>
          <w:sz w:val="16"/>
          <w:szCs w:val="16"/>
          <w:lang w:val="cs-CZ"/>
        </w:rPr>
        <w:t xml:space="preserve"> a rozbliká se </w:t>
      </w:r>
      <w:r>
        <w:rPr>
          <w:rFonts w:cs="Arial" w:ascii="Arial" w:hAnsi="Arial"/>
          <w:b/>
          <w:sz w:val="16"/>
          <w:szCs w:val="16"/>
          <w:lang w:val="cs-CZ"/>
        </w:rPr>
        <w:t>Yr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   </w:t>
      </w:r>
      <w:r>
        <w:rPr>
          <w:rFonts w:cs="Arial" w:ascii="Arial" w:hAnsi="Arial"/>
          <w:sz w:val="16"/>
          <w:szCs w:val="16"/>
          <w:lang w:val="cs-CZ"/>
        </w:rPr>
        <w:t>Tiskněte tlačítka + / - pro nastavení požadovaného roku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2. Potom znovu 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 xml:space="preserve">SET / ALM SET, </w:t>
      </w:r>
      <w:r>
        <w:rPr>
          <w:rFonts w:cs="Arial" w:ascii="Arial" w:hAnsi="Arial"/>
          <w:sz w:val="16"/>
          <w:szCs w:val="16"/>
          <w:lang w:val="cs-CZ"/>
        </w:rPr>
        <w:t xml:space="preserve"> číslice pro hodnotu měsíc se rozbliká. Tiskněte tlačítka +/- pro nastavení požadovaného měsíce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  <w:lang w:val="cs-CZ"/>
        </w:rPr>
        <w:t>3. Potom znovu jednou stiskněte tlačítk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lang w:val="cs-CZ"/>
        </w:rPr>
        <w:t>SET / ALM SET</w:t>
      </w:r>
      <w:r>
        <w:rPr>
          <w:rFonts w:cs="Arial" w:ascii="Arial" w:hAnsi="Arial"/>
          <w:color w:val="FF0000"/>
          <w:sz w:val="16"/>
          <w:szCs w:val="16"/>
          <w:lang w:val="cs-CZ"/>
        </w:rPr>
        <w:t>, číslice pro hodnotu datum se rozbliká. Tiskněte tlačítkas +/- pro nastavení požadovaného data. Potom znovu jednou stiskněte tlačítk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lang w:val="cs-CZ"/>
        </w:rPr>
        <w:t>SET</w:t>
      </w:r>
      <w:r>
        <w:rPr>
          <w:rFonts w:cs="Arial" w:ascii="Arial" w:hAnsi="Arial"/>
          <w:color w:val="FF0000"/>
          <w:sz w:val="16"/>
          <w:szCs w:val="16"/>
          <w:lang w:val="cs-CZ"/>
        </w:rPr>
        <w:t>, číslice pro časové pásmo “</w:t>
      </w:r>
      <w:r>
        <w:rPr>
          <w:rFonts w:cs="Arial" w:ascii="Arial" w:hAnsi="Arial"/>
          <w:b/>
          <w:color w:val="FF0000"/>
          <w:sz w:val="16"/>
          <w:szCs w:val="16"/>
          <w:lang w:val="cs-CZ"/>
        </w:rPr>
        <w:t>00</w:t>
      </w:r>
      <w:r>
        <w:rPr>
          <w:rFonts w:cs="Arial" w:ascii="Arial" w:hAnsi="Arial"/>
          <w:color w:val="FF0000"/>
          <w:sz w:val="16"/>
          <w:szCs w:val="16"/>
          <w:lang w:val="cs-CZ"/>
        </w:rPr>
        <w:t>” se rozbliká. Tiskněte tlačítka +/- pro výběr požadovaného časového pásma :-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/>
        </w:rPr>
      </w:pPr>
      <w:r>
        <w:rPr>
          <w:rFonts w:cs="Arial" w:ascii="Arial" w:hAnsi="Arial"/>
          <w:color w:val="FF0000"/>
          <w:sz w:val="16"/>
          <w:szCs w:val="16"/>
          <w:lang w:val="cs-CZ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00” = GMT +1 hodina (např. Německo)</w:t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01” = GMT +2 hodina (např. Finsko)</w:t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-01” = GMT 00 hodina (např. Velká Británie)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4. Potom znov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 / ALM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SET</w:t>
      </w:r>
      <w:r>
        <w:rPr>
          <w:rFonts w:cs="Arial" w:ascii="Arial" w:hAnsi="Arial"/>
          <w:sz w:val="16"/>
          <w:szCs w:val="16"/>
          <w:lang w:val="cs-CZ"/>
        </w:rPr>
        <w:t>, na displeji se rozbliká “</w:t>
      </w:r>
      <w:r>
        <w:rPr>
          <w:rFonts w:cs="Arial" w:ascii="Arial" w:hAnsi="Arial"/>
          <w:b/>
          <w:sz w:val="16"/>
          <w:szCs w:val="16"/>
          <w:lang w:val="cs-CZ"/>
        </w:rPr>
        <w:t>24Hr</w:t>
      </w:r>
      <w:r>
        <w:rPr>
          <w:rFonts w:cs="Arial" w:ascii="Arial" w:hAnsi="Arial"/>
          <w:sz w:val="16"/>
          <w:szCs w:val="16"/>
          <w:lang w:val="cs-CZ"/>
        </w:rPr>
        <w:t xml:space="preserve">“. Tiskněte tlačítka +/-  pro výběr 12 nebo 24 hodinového formátu času. Pokud zvolíte 12-ti hodinový čas, ukazatel </w:t>
      </w:r>
      <w:r>
        <w:rPr>
          <w:rFonts w:cs="Arial" w:ascii="Arial" w:hAnsi="Arial"/>
          <w:b/>
          <w:sz w:val="16"/>
          <w:szCs w:val="16"/>
          <w:lang w:val="cs-CZ"/>
        </w:rPr>
        <w:t>AM / PM</w:t>
      </w:r>
      <w:r>
        <w:rPr>
          <w:rFonts w:cs="Arial" w:ascii="Arial" w:hAnsi="Arial"/>
          <w:sz w:val="16"/>
          <w:szCs w:val="16"/>
          <w:lang w:val="cs-CZ"/>
        </w:rPr>
        <w:t xml:space="preserve"> (dopolední/odpolední čas) se zobrazí na displeji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5. </w:t>
      </w:r>
      <w:r>
        <w:rPr>
          <w:rFonts w:cs="Arial" w:ascii="Arial" w:hAnsi="Arial"/>
          <w:color w:val="000000"/>
          <w:sz w:val="16"/>
          <w:szCs w:val="16"/>
          <w:lang w:val="cs-CZ"/>
        </w:rPr>
        <w:t>Potom znovu jednou stiskněte tlačítk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 xml:space="preserve">, číslice hodina se rozbliká. Tiskněte tlačítka +/- pro výběr požadované hodiny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 w:eastAsia="zh-TW"/>
        </w:rPr>
        <w:t>6</w:t>
      </w:r>
      <w:r>
        <w:rPr>
          <w:rFonts w:cs="Arial" w:ascii="Arial" w:hAnsi="Arial"/>
          <w:sz w:val="16"/>
          <w:szCs w:val="16"/>
          <w:lang w:val="cs-CZ"/>
        </w:rPr>
        <w:t xml:space="preserve">. . </w:t>
      </w:r>
      <w:r>
        <w:rPr>
          <w:rFonts w:cs="Arial" w:ascii="Arial" w:hAnsi="Arial"/>
          <w:color w:val="000000"/>
          <w:sz w:val="16"/>
          <w:szCs w:val="16"/>
          <w:lang w:val="cs-CZ"/>
        </w:rPr>
        <w:t>Potom znovu jednou stiskněte tlačítk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 xml:space="preserve">, číslice minuta se rozbliká. Tiskněte tlačítka +/- pro výběr požadované minuta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7.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 xml:space="preserve"> pro ukončení nastavení, nastavení lze ukončit také automaticky pokud 15 vteřin nestisknete žádná tlačítka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NASTAVENÍ BUDÍKU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" w:ascii="Arial" w:hAnsi="Arial"/>
          <w:sz w:val="16"/>
          <w:szCs w:val="16"/>
          <w:lang w:val="cs-CZ"/>
        </w:rPr>
        <w:t xml:space="preserve">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>, na displeji se objeví čas buzení “</w:t>
      </w:r>
      <w:r>
        <w:rPr>
          <w:rFonts w:cs="Arial" w:ascii="Arial" w:hAnsi="Arial"/>
          <w:b/>
          <w:sz w:val="16"/>
          <w:szCs w:val="16"/>
          <w:lang w:val="cs-CZ"/>
        </w:rPr>
        <w:t>6:00</w:t>
      </w:r>
      <w:r>
        <w:rPr>
          <w:rFonts w:cs="Arial" w:ascii="Arial" w:hAnsi="Arial"/>
          <w:sz w:val="16"/>
          <w:szCs w:val="16"/>
          <w:lang w:val="cs-CZ"/>
        </w:rPr>
        <w:t>” a “</w:t>
      </w:r>
      <w:r>
        <w:rPr>
          <w:rFonts w:cs="Arial" w:ascii="Arial" w:hAnsi="Arial"/>
          <w:b/>
          <w:sz w:val="16"/>
          <w:szCs w:val="16"/>
          <w:lang w:val="cs-CZ"/>
        </w:rPr>
        <w:t>A1</w:t>
      </w:r>
      <w:r>
        <w:rPr>
          <w:rFonts w:cs="Arial" w:ascii="Arial" w:hAnsi="Arial"/>
          <w:sz w:val="16"/>
          <w:szCs w:val="16"/>
          <w:lang w:val="cs-CZ"/>
        </w:rPr>
        <w:t xml:space="preserve">”. Potom stiskněte a přidržte tlačítko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 xml:space="preserve"> po dobu 2 vteřin, číslice pro hodinu buzení se rozbliká. Tiskněte tlačítka +/- pro nastavení požadované hodiny buzení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firstLine="120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2. </w:t>
      </w:r>
      <w:r>
        <w:rPr>
          <w:rFonts w:cs="Arial" w:ascii="Arial" w:hAnsi="Arial"/>
          <w:color w:val="000000"/>
          <w:sz w:val="16"/>
          <w:szCs w:val="16"/>
          <w:lang w:val="cs-CZ"/>
        </w:rPr>
        <w:t>Potom znovu jednou stiskněte tlačítk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>, číslice pro minutu buzení se rozbliká. Tiskněte tlačítka +/- pro nastavení požadované minuty buzení.</w:t>
      </w:r>
    </w:p>
    <w:p>
      <w:pPr>
        <w:pStyle w:val="Normal"/>
        <w:ind w:firstLine="120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3. Znovu 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>, ukazatel dne v týdnu “</w:t>
      </w:r>
      <w:r>
        <w:rPr>
          <w:rFonts w:cs="Arial" w:ascii="Arial" w:hAnsi="Arial"/>
          <w:b/>
          <w:sz w:val="16"/>
          <w:szCs w:val="16"/>
          <w:lang w:val="cs-CZ"/>
        </w:rPr>
        <w:t>MON</w:t>
      </w:r>
      <w:r>
        <w:rPr>
          <w:rFonts w:cs="Arial" w:ascii="Arial" w:hAnsi="Arial"/>
          <w:sz w:val="16"/>
          <w:szCs w:val="16"/>
          <w:lang w:val="cs-CZ"/>
        </w:rPr>
        <w:t>”(pondělí) až “</w:t>
      </w:r>
      <w:r>
        <w:rPr>
          <w:rFonts w:cs="Arial" w:ascii="Arial" w:hAnsi="Arial"/>
          <w:b/>
          <w:sz w:val="16"/>
          <w:szCs w:val="16"/>
          <w:lang w:val="cs-CZ"/>
        </w:rPr>
        <w:t>SUN</w:t>
      </w:r>
      <w:r>
        <w:rPr>
          <w:rFonts w:cs="Arial" w:ascii="Arial" w:hAnsi="Arial"/>
          <w:sz w:val="16"/>
          <w:szCs w:val="16"/>
          <w:lang w:val="cs-CZ"/>
        </w:rPr>
        <w:t>”(neděle) se rozbliká, tiskněte tlačítka  +/- pro výběr: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ON, TUE, WED, THU, FRI, SAT, S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udík pro každý den od pondělí do nedě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ON(po),TUE(út),WED(st),THU(čt), FRI(pá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Budík pro pracovní dny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AT (sobota), SUN (nedě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udík pouze o víkend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stroj ukončí nastavení budíku automaticky pokud po dobu 15 vteřin nestisknete žádná tlačítka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rFonts w:cs="Arial" w:ascii="Arial" w:hAnsi="Arial"/>
          <w:sz w:val="16"/>
          <w:szCs w:val="16"/>
          <w:lang w:val="cs-CZ"/>
        </w:rPr>
        <w:t xml:space="preserve">Pro nastavení budíku2 (A2),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 xml:space="preserve"> dokud se na displeji neobjeví “</w:t>
      </w:r>
      <w:r>
        <w:rPr>
          <w:rFonts w:cs="Arial" w:ascii="Arial" w:hAnsi="Arial"/>
          <w:b/>
          <w:sz w:val="16"/>
          <w:szCs w:val="16"/>
          <w:lang w:val="cs-CZ"/>
        </w:rPr>
        <w:t>6:00</w:t>
      </w:r>
      <w:r>
        <w:rPr>
          <w:rFonts w:cs="Arial" w:ascii="Arial" w:hAnsi="Arial"/>
          <w:sz w:val="16"/>
          <w:szCs w:val="16"/>
          <w:lang w:val="cs-CZ"/>
        </w:rPr>
        <w:t>” a“</w:t>
      </w:r>
      <w:r>
        <w:rPr>
          <w:rFonts w:cs="Arial" w:ascii="Arial" w:hAnsi="Arial"/>
          <w:b/>
          <w:sz w:val="16"/>
          <w:szCs w:val="16"/>
          <w:lang w:val="cs-CZ"/>
        </w:rPr>
        <w:t>A2</w:t>
      </w:r>
      <w:r>
        <w:rPr>
          <w:rFonts w:cs="Arial" w:ascii="Arial" w:hAnsi="Arial"/>
          <w:sz w:val="16"/>
          <w:szCs w:val="16"/>
          <w:lang w:val="cs-CZ"/>
        </w:rPr>
        <w:t xml:space="preserve">”. Potom opakujte stejný postup jako při nastavení budíku1. 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VYPÍNÁNÍ A ZAPÍNÁNÍ BUDÍKU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 w:eastAsia="zh-TW"/>
        </w:rPr>
        <w:t xml:space="preserve">Jednoduše stiskněte tlačítko </w:t>
      </w:r>
      <w:r>
        <w:rPr>
          <w:rFonts w:cs="Arial" w:ascii="Arial" w:hAnsi="Arial"/>
          <w:b/>
          <w:sz w:val="16"/>
          <w:szCs w:val="16"/>
          <w:lang w:val="cs-CZ"/>
        </w:rPr>
        <w:t xml:space="preserve">ALM On-Off </w:t>
      </w:r>
      <w:r>
        <w:rPr>
          <w:rFonts w:cs="Arial" w:ascii="Arial" w:hAnsi="Arial"/>
          <w:sz w:val="16"/>
          <w:szCs w:val="16"/>
          <w:lang w:val="cs-CZ"/>
        </w:rPr>
        <w:t xml:space="preserve">pro vypnutí/zapnutí budíku1 a/nebo budíku2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Pokud je budík1 (A1) aktivní,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1</w:t>
      </w:r>
      <w:r>
        <w:rPr>
          <w:rFonts w:cs="Arial" w:ascii="Arial" w:hAnsi="Arial"/>
          <w:sz w:val="16"/>
          <w:szCs w:val="16"/>
          <w:lang w:val="cs-CZ"/>
        </w:rPr>
        <w:t xml:space="preserve"> svítí na displeji. Pokud je budík2 (A2) aktivní,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2</w:t>
      </w:r>
      <w:r>
        <w:rPr>
          <w:rFonts w:cs="Arial" w:ascii="Arial" w:hAnsi="Arial"/>
          <w:sz w:val="16"/>
          <w:szCs w:val="16"/>
          <w:lang w:val="cs-CZ"/>
        </w:rPr>
        <w:t xml:space="preserve"> svítí na displeji.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b/>
          <w:color w:val="FF0000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FUNKCE OPAKOVANÉ BUZENÍ (SNOOZE)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Když nastane čas nastavený na budíku, rozezní s zvuková signalizace.  Symbol budíku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1</w:t>
      </w:r>
      <w:r>
        <w:rPr>
          <w:rFonts w:cs="Arial" w:ascii="Arial" w:hAnsi="Arial"/>
          <w:sz w:val="16"/>
          <w:szCs w:val="16"/>
          <w:lang w:val="cs-CZ"/>
        </w:rPr>
        <w:t xml:space="preserve"> nebo 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2</w:t>
      </w:r>
      <w:r>
        <w:rPr>
          <w:rFonts w:cs="Arial" w:ascii="Arial" w:hAnsi="Arial"/>
          <w:sz w:val="16"/>
          <w:szCs w:val="16"/>
          <w:lang w:val="cs-CZ"/>
        </w:rPr>
        <w:t xml:space="preserve"> se rozbliká.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/>
        </w:rPr>
      </w:pPr>
      <w:r>
        <w:rPr>
          <w:rFonts w:cs="Arial" w:ascii="Arial" w:hAnsi="Arial"/>
          <w:color w:val="FF0000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1) Jednou stiskněte </w:t>
      </w:r>
      <w:r>
        <w:rPr>
          <w:rFonts w:cs="Arial" w:ascii="Arial" w:hAnsi="Arial"/>
          <w:b/>
          <w:sz w:val="16"/>
          <w:szCs w:val="16"/>
          <w:lang w:val="cs-CZ"/>
        </w:rPr>
        <w:t>SNOOZE / LIGHT</w:t>
      </w:r>
      <w:r>
        <w:rPr>
          <w:rFonts w:cs="Arial" w:ascii="Arial" w:hAnsi="Arial"/>
          <w:sz w:val="16"/>
          <w:szCs w:val="16"/>
          <w:lang w:val="cs-CZ"/>
        </w:rPr>
        <w:t xml:space="preserve"> pro dočasné vypnutí zvukové signalizace,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1</w:t>
      </w:r>
      <w:r>
        <w:rPr>
          <w:rFonts w:cs="Arial" w:ascii="Arial" w:hAnsi="Arial"/>
          <w:sz w:val="16"/>
          <w:szCs w:val="16"/>
          <w:lang w:val="cs-CZ"/>
        </w:rPr>
        <w:t xml:space="preserve"> nebo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2</w:t>
      </w:r>
      <w:r>
        <w:rPr>
          <w:rFonts w:cs="Arial" w:ascii="Arial" w:hAnsi="Arial"/>
          <w:sz w:val="16"/>
          <w:szCs w:val="16"/>
          <w:lang w:val="cs-CZ"/>
        </w:rPr>
        <w:t xml:space="preserve"> bude stále blikat. Zvuková signalizace se za 5 minut znovu rozezní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2) Pro úplné vypnutí zvukové signalizace 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ALM On/Off,</w:t>
      </w:r>
      <w:r>
        <w:rPr>
          <w:rFonts w:cs="Arial" w:ascii="Arial" w:hAnsi="Arial"/>
          <w:sz w:val="16"/>
          <w:szCs w:val="16"/>
          <w:lang w:val="cs-CZ"/>
        </w:rPr>
        <w:t xml:space="preserve"> zvuková signalizace ustane a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1</w:t>
      </w:r>
      <w:r>
        <w:rPr>
          <w:rFonts w:cs="Arial" w:ascii="Arial" w:hAnsi="Arial"/>
          <w:sz w:val="16"/>
          <w:szCs w:val="16"/>
          <w:lang w:val="cs-CZ"/>
        </w:rPr>
        <w:t xml:space="preserve"> nebo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2</w:t>
      </w:r>
      <w:r>
        <w:rPr>
          <w:rFonts w:cs="Arial" w:ascii="Arial" w:hAnsi="Arial"/>
          <w:sz w:val="16"/>
          <w:szCs w:val="16"/>
          <w:lang w:val="cs-CZ"/>
        </w:rPr>
        <w:t xml:space="preserve"> přestane blikat, zvuková signalizace se znovu rozezní až další den v přednastaveném čase buzení. 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Doba trvání zvukové signalizace: 2 minuty 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OSVĚTLENÍ DISPLE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NOOZE / LIGHT</w:t>
      </w:r>
      <w:r>
        <w:rPr>
          <w:rFonts w:cs="Arial" w:ascii="Arial" w:hAnsi="Arial"/>
          <w:sz w:val="16"/>
          <w:szCs w:val="16"/>
          <w:lang w:val="cs-CZ"/>
        </w:rPr>
        <w:t xml:space="preserve">, LCD displej bude osvícen na dobu přibližně 5 vteřin a potom se osvětlení automaticky vypne.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cs-CZ"/>
        </w:rPr>
      </w:pPr>
      <w:r>
        <w:rPr>
          <w:rFonts w:eastAsia="Arial" w:cs="Arial" w:ascii="Arial" w:hAnsi="Arial"/>
          <w:b/>
          <w:sz w:val="16"/>
          <w:szCs w:val="16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VÝBĚR JEDNOTEK ZOBRAZENÍ TEPLOTY (°C NEBO °F)</w:t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16"/>
          <w:szCs w:val="16"/>
          <w:lang w:val="cs-CZ"/>
        </w:rPr>
        <w:t xml:space="preserve">Stiskněte tlačítko </w:t>
      </w:r>
      <w:r>
        <w:rPr>
          <w:rFonts w:cs="Arial" w:ascii="Arial" w:hAnsi="Arial"/>
          <w:b/>
          <w:sz w:val="16"/>
          <w:szCs w:val="16"/>
          <w:lang w:val="cs-CZ"/>
        </w:rPr>
        <w:t>WAVE / – (°C/°F)</w:t>
      </w:r>
      <w:r>
        <w:rPr>
          <w:rFonts w:cs="Arial" w:ascii="Arial" w:hAnsi="Arial"/>
          <w:sz w:val="16"/>
          <w:szCs w:val="16"/>
          <w:lang w:val="cs-CZ"/>
        </w:rPr>
        <w:t xml:space="preserve"> pro výběr jednotek °C nebo °F.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SYMBOLY PŘEDPOVĚDI POČASÍ A UKAZATEL TLAKOVÉ TENDENC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>Meteostanice má zabudovaný barometrický senzor, který monitoruje změny tlaku vzduchu. Než začne stanice předpovídat počasí, musí nasbírat potřebné množství informací o tlaku vzduchu, což trvá přibližně 24 hodin. Potom začne předpovídat počasí na dalších 12-24 hod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SYMBOLY PŘEDPOVĚDI POČASÍ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>Stanice rozlišuje 5 typů počasí a zobrazuje 5 různých symbolů: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color w:val="FF0000"/>
          <w:sz w:val="16"/>
          <w:szCs w:val="16"/>
          <w:lang w:val="cs-CZ" w:eastAsia="zh-TW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</w:tblGrid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SLUNEČ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425450" cy="405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h-TW"/>
              </w:rPr>
              <w:t>POLOJAS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654685" cy="409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ZATAŽ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655320" cy="3403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DÉŠ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655320" cy="448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  <w:t>BOUŘ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653415" cy="477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  <w:t>MRÁ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311150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69" r="-14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h-TW"/>
              </w:rPr>
              <w:t>Symbol mráz se zobrazí na displeji, pokud venkovní teplota klesne pod  +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h-TW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UKAZATEL TLAKOVÉ TENDENC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73380" cy="116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cs-CZ"/>
        </w:rPr>
        <w:t xml:space="preserve">  </w:t>
      </w:r>
      <w:r>
        <w:rPr>
          <w:rFonts w:cs="Arial" w:ascii="Arial" w:hAnsi="Arial"/>
          <w:sz w:val="16"/>
          <w:szCs w:val="16"/>
          <w:lang w:val="cs-CZ"/>
        </w:rPr>
        <w:t>tlak vzduch stoupá, očekáváme zlepšení počasí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63220" cy="113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tlak vzduchu klesá, očekáváme zhoršení počasí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73380" cy="116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tlak vzduchu se nemění, nebude se měnit ani počasí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sz w:val="16"/>
          <w:szCs w:val="16"/>
          <w:lang w:val="cs-CZ"/>
        </w:rPr>
        <w:t xml:space="preserve">SLOUPCOVÝ DIAGRAM  HISTORIE TLAKU VZDUCH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16"/>
          <w:szCs w:val="16"/>
          <w:lang w:val="cs-CZ"/>
        </w:rPr>
        <w:t>Sloupcový diagram ukazuje historii tlaku vzduchu za posledních  12 hodin v </w:t>
      </w:r>
      <w:r>
        <w:rPr>
          <w:rFonts w:cs="Arial" w:ascii="Arial" w:hAnsi="Arial"/>
          <w:sz w:val="16"/>
          <w:szCs w:val="16"/>
          <w:lang w:val="cs-CZ" w:eastAsia="zh-TW"/>
        </w:rPr>
        <w:t>6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krocích</w:t>
      </w:r>
      <w:r>
        <w:rPr>
          <w:rFonts w:cs="Arial" w:ascii="Arial" w:hAnsi="Arial"/>
          <w:sz w:val="16"/>
          <w:szCs w:val="16"/>
          <w:lang w:val="cs-CZ" w:eastAsia="zh-TW"/>
        </w:rPr>
        <w:t>: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0h,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-1h, -2h,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-3h, -6h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a 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-12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cs-CZ"/>
        </w:rPr>
        <w:t>“</w:t>
      </w:r>
      <w:r>
        <w:rPr>
          <w:rFonts w:eastAsia="Times New Roman" w:cs="Arial" w:ascii="Arial" w:hAnsi="Arial"/>
          <w:sz w:val="16"/>
          <w:szCs w:val="16"/>
          <w:lang w:val="cs-CZ"/>
        </w:rPr>
        <w:t>0h” znázorňuje aktuální celou hodinu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  <w:t>Sloupce znázorňují hodnotu “hPa” v daný č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  <w:t xml:space="preserve">Pokud příčky sloupců stoupají, znamená to, že můžeme, na základě stoupajícího tlaku, očekávat zlepšení počas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  <w:t xml:space="preserve">pokud příčky sloupců klesají, znamená to, že od toho momentu (“0h”) můžeme očekávat zhoršení počasí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Upozornění: Přesun stanice z jednoho patra do druhého patra budovy může ovlivnit přesnost měření. Stanice by měla po celou dobu pracovat ve stejné nadmořské výšce. Pokud se rozhodnete stanici přemístit, potrvá to dalších 12-24 hodin než se měření stabilizuje a bude opět přesné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tanice předpovídá počasí na dalších 12 až 24 hodin, což znamená že počasí zobrazované stanicí nemusí odpovídat situaci za oknem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UKAZATELE TEPLOTY A VLHKOSTI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73380" cy="116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ab/>
        <w:t xml:space="preserve">Se zobrazí pokud je aktuální teplota/ vlhkost o 1°C nebo 5% </w:t>
      </w:r>
      <w:r>
        <w:rPr>
          <w:rFonts w:cs="Arial" w:ascii="Arial" w:hAnsi="Arial"/>
          <w:i/>
          <w:iCs/>
          <w:sz w:val="16"/>
          <w:szCs w:val="16"/>
          <w:lang w:val="cs-CZ"/>
        </w:rPr>
        <w:t>vyšší</w:t>
      </w:r>
      <w:r>
        <w:rPr>
          <w:rFonts w:cs="Arial" w:ascii="Arial" w:hAnsi="Arial"/>
          <w:sz w:val="16"/>
          <w:szCs w:val="16"/>
          <w:lang w:val="cs-CZ"/>
        </w:rPr>
        <w:t xml:space="preserve"> než poslední měření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63220" cy="1130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Se zobrazí pokud je aktuální teplota/ vlhkost o 1°C nebo 5% </w:t>
      </w:r>
      <w:r>
        <w:rPr>
          <w:rFonts w:cs="Arial" w:ascii="Arial" w:hAnsi="Arial"/>
          <w:i/>
          <w:iCs/>
          <w:sz w:val="16"/>
          <w:szCs w:val="16"/>
          <w:lang w:val="cs-CZ"/>
        </w:rPr>
        <w:t>nižší</w:t>
      </w:r>
      <w:r>
        <w:rPr>
          <w:rFonts w:cs="Arial" w:ascii="Arial" w:hAnsi="Arial"/>
          <w:sz w:val="16"/>
          <w:szCs w:val="16"/>
          <w:lang w:val="cs-CZ"/>
        </w:rPr>
        <w:t xml:space="preserve"> než poslední měření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73380" cy="116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ab/>
        <w:t xml:space="preserve">Se zobrazí pokud je aktuální teplota/ vlhkost </w:t>
      </w:r>
      <w:r>
        <w:rPr>
          <w:rFonts w:cs="Arial" w:ascii="Arial" w:hAnsi="Arial"/>
          <w:i/>
          <w:sz w:val="16"/>
          <w:szCs w:val="16"/>
          <w:lang w:val="cs-CZ"/>
        </w:rPr>
        <w:t>v rámci</w:t>
      </w:r>
      <w:r>
        <w:rPr>
          <w:rFonts w:cs="Arial" w:ascii="Arial" w:hAnsi="Arial"/>
          <w:sz w:val="16"/>
          <w:szCs w:val="16"/>
          <w:lang w:val="cs-CZ"/>
        </w:rPr>
        <w:t xml:space="preserve"> +/-1°C nebo +/-5% od posledního měření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TO READ MAXIMÁLNÍ-MINIMÁLNÍ VNITŘNÍ-VNĚJŠÍ TEPLOTA, VLHKOST</w:t>
      </w:r>
      <w:r>
        <w:rPr>
          <w:rFonts w:cs="Arial" w:ascii="Arial" w:hAnsi="Arial"/>
          <w:b/>
          <w:sz w:val="16"/>
          <w:szCs w:val="16"/>
          <w:lang w:val="cs-CZ" w:eastAsia="zh-TW"/>
        </w:rPr>
        <w:t xml:space="preserve"> A TLAK VZDUCH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Stisknete tlačítko </w:t>
      </w:r>
      <w:r>
        <w:rPr>
          <w:rFonts w:cs="Arial" w:ascii="Arial" w:hAnsi="Arial"/>
          <w:b/>
          <w:sz w:val="16"/>
          <w:szCs w:val="16"/>
          <w:lang w:val="cs-CZ"/>
        </w:rPr>
        <w:t>MEM</w:t>
      </w:r>
      <w:r>
        <w:rPr>
          <w:rFonts w:cs="Arial" w:ascii="Arial" w:hAnsi="Arial"/>
          <w:sz w:val="16"/>
          <w:szCs w:val="16"/>
          <w:lang w:val="cs-CZ"/>
        </w:rPr>
        <w:t xml:space="preserve"> pro zobrazení záznamu maximálních vnitřních-vnějších hodnot teploty, vlhkosti a tlaku vzduchu (“</w:t>
      </w:r>
      <w:r>
        <w:rPr>
          <w:rFonts w:cs="Arial" w:ascii="Arial" w:hAnsi="Arial"/>
          <w:b/>
          <w:sz w:val="16"/>
          <w:szCs w:val="16"/>
          <w:lang w:val="cs-CZ"/>
        </w:rPr>
        <w:t>MAX</w:t>
      </w:r>
      <w:r>
        <w:rPr>
          <w:rFonts w:cs="Arial" w:ascii="Arial" w:hAnsi="Arial"/>
          <w:sz w:val="16"/>
          <w:szCs w:val="16"/>
          <w:lang w:val="cs-CZ"/>
        </w:rPr>
        <w:t xml:space="preserve">” se zobrazí na displeji). Znov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MEM</w:t>
      </w:r>
      <w:r>
        <w:rPr>
          <w:rFonts w:cs="Arial" w:ascii="Arial" w:hAnsi="Arial"/>
          <w:sz w:val="16"/>
          <w:szCs w:val="16"/>
          <w:lang w:val="cs-CZ"/>
        </w:rPr>
        <w:t xml:space="preserve"> pro zobrazení minimálních vnitřních a vnějších teplot, vlhkosti a tlaku vzduchu (“</w:t>
      </w:r>
      <w:r>
        <w:rPr>
          <w:rFonts w:cs="Arial" w:ascii="Arial" w:hAnsi="Arial"/>
          <w:b/>
          <w:sz w:val="16"/>
          <w:szCs w:val="16"/>
          <w:lang w:val="cs-CZ"/>
        </w:rPr>
        <w:t>MIN</w:t>
      </w:r>
      <w:r>
        <w:rPr>
          <w:rFonts w:cs="Arial" w:ascii="Arial" w:hAnsi="Arial"/>
          <w:sz w:val="16"/>
          <w:szCs w:val="16"/>
          <w:lang w:val="cs-CZ"/>
        </w:rPr>
        <w:t>” se zobrazí na displeji)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Ve chvíli, kdy jsou minima nebo maxima zobrazeny na displeji, lze přidržet tlačítko </w:t>
      </w:r>
      <w:r>
        <w:rPr>
          <w:rFonts w:cs="Arial" w:ascii="Arial" w:hAnsi="Arial"/>
          <w:b/>
          <w:sz w:val="16"/>
          <w:szCs w:val="16"/>
          <w:lang w:val="cs-CZ"/>
        </w:rPr>
        <w:t>MEM</w:t>
      </w:r>
      <w:r>
        <w:rPr>
          <w:rFonts w:cs="Arial" w:ascii="Arial" w:hAnsi="Arial"/>
          <w:sz w:val="16"/>
          <w:szCs w:val="16"/>
          <w:lang w:val="cs-CZ"/>
        </w:rPr>
        <w:t xml:space="preserve"> pro vynulováni paměti a stanice začne měření od minima a maxima od začátku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ÚDAJE O VENKOVNÍ TEPLOTĚ, VLHKOSTI A TLAKU VZDUCHU SE PŘESTANOU ZOBRAZOVA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Pokud stanice zobrazuje hodnoty venkovní teploty, vlhkosti a tlaku vzduchu jako '---", spojení s venkovním čidlem bylo přerušeno nebo ztraceno. Stiskněte a přidržte tlačítko </w:t>
      </w:r>
      <w:r>
        <w:rPr>
          <w:rFonts w:cs="Arial" w:ascii="Arial" w:hAnsi="Arial"/>
          <w:b/>
          <w:sz w:val="16"/>
          <w:szCs w:val="16"/>
          <w:lang w:val="cs-CZ"/>
        </w:rPr>
        <w:t>+ / CHANNEL</w:t>
      </w:r>
      <w:r>
        <w:rPr>
          <w:rFonts w:cs="Arial" w:ascii="Arial" w:hAnsi="Arial"/>
          <w:sz w:val="16"/>
          <w:szCs w:val="16"/>
          <w:lang w:val="cs-CZ"/>
        </w:rPr>
        <w:t xml:space="preserve"> a stanice se znovu pokusí spojení s venkovním čidlem navázat. Pokud se spojení stále nedaří navázat, může to být způsobeno extrémními mrazy nebo špatným umístěním čidla. Zkoušejte čidlo přemístit na jiné místo dokud nebude signál navázán a hodnoty o teplotě vlhkosti a tlaku vzduchu zobrazeny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 xml:space="preserve">ŘEŠENÍ PROBLÉMŮ </w:t>
      </w:r>
    </w:p>
    <w:p>
      <w:pPr>
        <w:sectPr>
          <w:footerReference w:type="default" r:id="rId33"/>
          <w:type w:val="nextPage"/>
          <w:pgSz w:w="8391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lang w:val="cs-CZ" w:eastAsia="zh-TW"/>
        </w:rPr>
      </w:pPr>
      <w:r>
        <w:rPr>
          <w:rFonts w:cs="Arial" w:ascii="Arial" w:hAnsi="Arial"/>
          <w:sz w:val="16"/>
          <w:lang w:val="cs-CZ" w:eastAsia="zh-TW"/>
        </w:rPr>
        <w:t xml:space="preserve">Rušení jiných elektrospotřebičů nebo elektrostatické výboje mohou způsobovat, že údaje na displeji neodpovídají skutečnosti. Ostrým předmětem stiskněte tlačítko </w:t>
      </w:r>
      <w:r>
        <w:rPr>
          <w:rFonts w:cs="Arial" w:ascii="Arial" w:hAnsi="Arial"/>
          <w:b/>
          <w:sz w:val="16"/>
          <w:lang w:val="cs-CZ" w:eastAsia="zh-TW"/>
        </w:rPr>
        <w:t>RESET</w:t>
      </w:r>
      <w:r>
        <w:rPr>
          <w:rFonts w:cs="Arial" w:ascii="Arial" w:hAnsi="Arial"/>
          <w:sz w:val="16"/>
          <w:lang w:val="cs-CZ" w:eastAsia="zh-TW"/>
        </w:rPr>
        <w:t>, přístroj se nastaví do původního nastavení (je potřeba znovu nastavit čas, datum a budík).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6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roblé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Řešení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isplej nefunguj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Stiskněte tlačítko 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RESET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na hlavní jednotce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měňte baterie v hlavní jednotce za nové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nkovní teplota a vlhkost se nezobrazují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iskněte a přidržte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MEM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na hlavní jednotce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iskněte a přidržte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MEM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, potom stiskněte tlačítko 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RESET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na venkovním čidlu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jistěte se zda je vybrán správný komunikační kanál  (firemní nastavení je “</w:t>
            </w:r>
            <w:r>
              <w:rPr>
                <w:rFonts w:cs="Arial" w:ascii="Arial" w:hAnsi="Arial"/>
                <w:b/>
                <w:sz w:val="16"/>
                <w:szCs w:val="16"/>
                <w:lang w:val="cs-CZ" w:eastAsia="zh-TW"/>
              </w:rPr>
              <w:t>CH1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” – kanál 1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kontrolujte zda po levé straně od venkovní teploty nesvítí symbol vybité baterie. Pokud ano, vyměňte baterie ve venkovním čidlu (použijte nové alkalické bateri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kontrolujte zda v cestě signálu nestojí žádné zdroje rušení (jako např.: monitor, televize, sluchátka, reprobedny, …). Signál putuje v rovné lince, elektrické zdroje v této lince může způsobovat rušení signálu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Teplota, vlhkost nebo tlak vzduchu neodpovídají skutečnost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Stisknět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RESET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na hlavní jednotce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Ujistěte se, že venkovní čidlo není vystaveno extrémnímu horku, zimě, nebo přímému slunečnímu světlu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PÉČE A ÚDRŽB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evystavujte zařízení extrémním teplotám, vodě ani přímému slunečnímu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yvarujte se kontaktu přístroje s leptavými/žíravými materiály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evystavujte přístroj působení hrubé síly, prachu nebo vlhkosti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ikdy neotvírejte tělo přístroje ani nemanipulujte s vnitřkem přístroje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ikdy nepřipojujte adaptér s jinými vlastnostmi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TECHNICKÉ ÚDAJE</w:t>
      </w:r>
      <w:r>
        <w:rPr>
          <w:rFonts w:cs="Arial" w:ascii="Arial" w:hAnsi="Arial"/>
          <w:b/>
          <w:sz w:val="16"/>
          <w:szCs w:val="16"/>
          <w:lang w:val="cs-CZ" w:eastAsia="zh-TW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Měřitelný rozsah teploty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Uvnitř  </w:t>
        <w:tab/>
        <w:t xml:space="preserve">od +14°F do +122°F (od -10°C do +50°C) (na displeji se zobrazí HH.H / LL.L pokud jsou naměřené hodnoty mimo měřitelný rozsah)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enku</w:t>
        <w:tab/>
        <w:t xml:space="preserve">od -58°F do +158°F (od -50°C do +70°C) na displeji se zobrazí HH.H / LL.L pokud jsou naměřené hodnoty mimo měřitelný rozsah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Měřitelný rozsah vlhkost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Uvnitř</w:t>
        <w:tab/>
        <w:tab/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>20% - 95%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Venku</w:t>
        <w:tab/>
      </w:r>
      <w:r>
        <w:rPr>
          <w:rFonts w:cs="Arial" w:ascii="Arial" w:hAnsi="Arial"/>
          <w:sz w:val="16"/>
          <w:szCs w:val="16"/>
          <w:lang w:val="cs-CZ" w:eastAsia="zh-TW"/>
        </w:rPr>
        <w:tab/>
        <w:tab/>
      </w:r>
      <w:r>
        <w:rPr>
          <w:rFonts w:cs="Arial" w:ascii="Arial" w:hAnsi="Arial"/>
          <w:sz w:val="16"/>
          <w:szCs w:val="16"/>
          <w:lang w:val="cs-CZ"/>
        </w:rPr>
        <w:t xml:space="preserve">20% - 95%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ejmenší měřitelná jednotka- teplota</w:t>
        <w:tab/>
        <w:t>0.2°F / 0.1°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Nejmenší měřitelná jednotka-  RH%</w:t>
        <w:tab/>
        <w:t>1%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eplota &amp; vlhkost                                      Měření probíhá každých 30 vteř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cs-CZ"/>
        </w:rPr>
        <w:t xml:space="preserve">Měřitelný rozsah tlaku vzduchu             </w:t>
        <w:tab/>
        <w:t xml:space="preserve"> od </w:t>
      </w:r>
      <w:r>
        <w:rPr>
          <w:rFonts w:eastAsia="Times New Roman" w:cs="Arial" w:ascii="Arial" w:hAnsi="Arial"/>
          <w:sz w:val="16"/>
          <w:szCs w:val="16"/>
          <w:lang w:val="cs-CZ"/>
        </w:rPr>
        <w:t>850 hPa do 1050 hP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oba trvání zvukové signalizace </w:t>
        <w:tab/>
        <w:t xml:space="preserve"> 2 minuty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Pauza mezi opakovaným buzením </w:t>
        <w:tab/>
        <w:t xml:space="preserve"> 5 minut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  <w:lang w:val="cs-CZ"/>
        </w:rPr>
        <w:t>IM of IW003N V1.</w:t>
      </w:r>
      <w:r>
        <w:rPr>
          <w:rFonts w:cs="Arial" w:ascii="Arial" w:hAnsi="Arial"/>
          <w:color w:val="FF0000"/>
          <w:sz w:val="16"/>
          <w:szCs w:val="16"/>
          <w:lang w:val="cs-CZ" w:eastAsia="zh-TW"/>
        </w:rPr>
        <w:t>3</w:t>
      </w:r>
    </w:p>
    <w:p>
      <w:pPr>
        <w:sectPr>
          <w:footerReference w:type="default" r:id="rId34"/>
          <w:type w:val="nextPage"/>
          <w:pgSz w:w="8391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color w:val="FF0000"/>
          <w:sz w:val="16"/>
          <w:szCs w:val="16"/>
          <w:lang w:val="cs-CZ"/>
        </w:rPr>
        <w:t>July-1</w:t>
      </w:r>
      <w:r>
        <w:rPr>
          <w:rFonts w:cs="Arial" w:ascii="Arial" w:hAnsi="Arial"/>
          <w:color w:val="FF0000"/>
          <w:sz w:val="16"/>
          <w:szCs w:val="16"/>
          <w:lang w:val="cs-CZ" w:eastAsia="zh-TW"/>
        </w:rPr>
        <w:t>3</w:t>
      </w:r>
      <w:r>
        <w:rPr>
          <w:rFonts w:cs="Arial" w:ascii="Arial" w:hAnsi="Arial"/>
          <w:color w:val="FF0000"/>
          <w:sz w:val="16"/>
          <w:szCs w:val="16"/>
          <w:lang w:val="cs-CZ"/>
        </w:rPr>
        <w:t>-2010</w:t>
      </w:r>
    </w:p>
    <w:p>
      <w:pPr>
        <w:pStyle w:val="Normal"/>
        <w:rPr/>
      </w:pPr>
      <w:r>
        <w:rPr/>
        <w:t>Words in the figure: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57"/>
        <w:gridCol w:w="300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  <w:t>Figure 1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  <w:t>ENGLIS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  <w:t>Other Languag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ndoor temperatu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nitřní teplot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ndoor humid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nitřní vlhkos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torm alarm ic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Nebezpečí bouř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eather forecas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Předpověď počas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rost alarm ic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Nebezpečí mraz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utdoor temperatu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enkovní teplot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tdoor humid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enkovní vlhkos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tdoor sensor low battery ic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labá baterie venkovního čidl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tdoor max-min recor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Záznam venkovního max-mi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tdoor sensor channel 1/2/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Kanál venkovního čidla 1/2/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x-min record of air pressu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Záznam max-min tlaku vzduch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oon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phas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Měsíční fáz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12-hour air pressure histo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12-hodinová historie tlaku vzduch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CF signal indicat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kazatel signálu DCF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y of wee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en v týdn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larm 2 ic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ymbol Budík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larm 1 ic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ymbol Budík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s-CZ" w:eastAsia="zh-TW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time zo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ruhé časové pásm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Figure 2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(°C/°F)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/ WAV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(°C/°F)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/ WAV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+ / CHANNE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+ / CHANNEL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(kanál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ET / ALARM S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ET / ALARM SE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LARM ON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/OFF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LARM ON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/OFF (budík vyp/zap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MEMO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MEMORY (paměť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RES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Rese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BATTERY COV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vířka prostoru pro bateri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NOOZE / LIGH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NOOZE / LIGHT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(opakování/světlo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Figure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HOLD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ržák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RES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RESE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LE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LED diod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CHANNEL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CHANNEL 1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(kanál1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CHANNEL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CHANNEL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2 (kanál2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CHANNEL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CHANNEL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3 (kanál3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INSERT 2 X AAA BATTERI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ložte 2ks AAA bateri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UTDOOR TEMPERATURE AND HUMIDITY TRANSMITT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enkovní čidlo- vysílá údaje o teplotě a vlhkosti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lang w:val="cs-CZ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8391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>
        <w:lang w:eastAsia="zh-TW"/>
      </w:rPr>
      <w:tab/>
    </w:r>
    <w:r>
      <w:rPr>
        <w:rFonts w:cs="Arial" w:ascii="Arial" w:hAnsi="Arial"/>
        <w:color w:val="000000"/>
        <w:sz w:val="16"/>
        <w:szCs w:val="16"/>
        <w:lang w:eastAsia="zh-TW"/>
      </w:rPr>
      <w:t xml:space="preserve">P.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1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>
        <w:lang w:eastAsia="zh-TW"/>
      </w:rPr>
      <w:tab/>
    </w:r>
    <w:r>
      <w:rPr>
        <w:rFonts w:cs="Arial" w:ascii="Arial" w:hAnsi="Arial"/>
        <w:color w:val="000000"/>
        <w:sz w:val="16"/>
        <w:szCs w:val="16"/>
        <w:lang w:eastAsia="zh-TW"/>
      </w:rPr>
      <w:t xml:space="preserve">P.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>
        <w:lang w:eastAsia="zh-TW"/>
      </w:rPr>
      <w:tab/>
    </w:r>
    <w:r>
      <w:rPr>
        <w:rFonts w:cs="Arial" w:ascii="Arial" w:hAnsi="Arial"/>
        <w:color w:val="000000"/>
        <w:sz w:val="16"/>
        <w:szCs w:val="16"/>
        <w:lang w:eastAsia="zh-TW"/>
      </w:rPr>
      <w:t xml:space="preserve">P.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7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>
        <w:lang w:eastAsia="zh-TW"/>
      </w:rPr>
      <w:tab/>
    </w:r>
    <w:r>
      <w:rPr>
        <w:rFonts w:cs="Arial" w:ascii="Arial" w:hAnsi="Arial"/>
        <w:color w:val="000000"/>
        <w:sz w:val="16"/>
        <w:szCs w:val="16"/>
        <w:lang w:eastAsia="zh-TW"/>
      </w:rPr>
      <w:t xml:space="preserve">P.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8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>
        <w:lang w:eastAsia="zh-TW"/>
      </w:rPr>
      <w:tab/>
    </w:r>
    <w:r>
      <w:rPr>
        <w:rFonts w:cs="Arial" w:ascii="Arial" w:hAnsi="Arial"/>
        <w:color w:val="000000"/>
        <w:sz w:val="16"/>
        <w:szCs w:val="16"/>
        <w:lang w:eastAsia="zh-TW"/>
      </w:rPr>
      <w:t xml:space="preserve">P.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9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8.85pt" o:bullet="t">
        <v:imagedata r:id="rId1" o:title=""/>
      </v:shape>
    </w:pict>
  </w:numPicBullet>
  <w:numPicBullet w:numPicBulletId="1">
    <w:pict>
      <v:shape style="width:25.7pt;height:8.85pt" o:bullet="t">
        <v:imagedata r:id="rId2" o:title=""/>
      </v:shape>
    </w:pict>
  </w:numPicBullet>
  <w:numPicBullet w:numPicBulletId="2">
    <w:pict>
      <v:shape style="width:25.7pt;height:8.8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8.wmf"/><Relationship Id="rId3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7:00Z</dcterms:created>
  <dc:creator>*</dc:creator>
  <dc:description/>
  <dc:language>en-US</dc:language>
  <cp:lastModifiedBy>Martin</cp:lastModifiedBy>
  <cp:lastPrinted>2009-03-25T12:20:00Z</cp:lastPrinted>
  <dcterms:modified xsi:type="dcterms:W3CDTF">2010-07-28T06:54:00Z</dcterms:modified>
  <cp:revision>4</cp:revision>
  <dc:subject/>
  <dc:title>INSTRUCTION MANUAL OF IW001-WF-J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31370</vt:r8>
  </property>
  <property fmtid="{D5CDD505-2E9C-101B-9397-08002B2CF9AE}" pid="3" name="_AuthorEmail">
    <vt:lpwstr>wing@nexus-design.com.hk</vt:lpwstr>
  </property>
  <property fmtid="{D5CDD505-2E9C-101B-9397-08002B2CF9AE}" pid="4" name="_AuthorEmailDisplayName">
    <vt:lpwstr>Wing</vt:lpwstr>
  </property>
  <property fmtid="{D5CDD505-2E9C-101B-9397-08002B2CF9AE}" pid="5" name="_EmailSubject">
    <vt:lpwstr>IW003N IM V1.0 </vt:lpwstr>
  </property>
  <property fmtid="{D5CDD505-2E9C-101B-9397-08002B2CF9AE}" pid="6" name="_ReviewingToolsShownOnce">
    <vt:lpwstr/>
  </property>
</Properties>
</file>