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lang w:val="pl-PL"/>
        </w:rPr>
      </w:pPr>
      <w:r>
        <w:rPr>
          <w:rFonts w:cs="Arial" w:ascii="Arial" w:hAnsi="Arial"/>
          <w:b/>
          <w:bCs/>
          <w:color w:val="FFFFFF"/>
          <w:sz w:val="36"/>
          <w:highlight w:val="black"/>
          <w:lang w:val="pl-PL"/>
        </w:rPr>
        <w:t>Sterowany radiem budzik JWD RB 78</w:t>
      </w:r>
      <w:r>
        <w:rPr>
          <w:rFonts w:cs="Arial" w:ascii="Arial" w:hAnsi="Arial"/>
          <w:b/>
          <w:bCs/>
          <w:color w:val="FFFFFF"/>
          <w:sz w:val="36"/>
          <w:lang w:val="pl-PL"/>
        </w:rPr>
        <w:tab/>
      </w:r>
      <w:r>
        <w:rPr>
          <w:rFonts w:cs="Arial" w:ascii="Arial" w:hAnsi="Arial"/>
          <w:b/>
          <w:bCs/>
          <w:sz w:val="36"/>
          <w:lang w:val="pl-PL"/>
        </w:rPr>
        <w:tab/>
        <w:tab/>
        <w:tab/>
      </w:r>
      <w:r>
        <w:rPr>
          <w:rFonts w:cs="Arial" w:ascii="Arial" w:hAnsi="Arial"/>
          <w:b/>
          <w:bCs/>
          <w:sz w:val="36"/>
          <w:bdr w:val="single" w:sz="4" w:space="0" w:color="000000"/>
          <w:lang w:val="pl-PL"/>
        </w:rPr>
        <w:t>PL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l-PL"/>
        </w:rPr>
      </w:pPr>
      <w:r>
        <w:rPr>
          <w:rFonts w:cs="Arial" w:ascii="Arial" w:hAnsi="Arial"/>
          <w:b/>
          <w:bCs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ŁOŻENÍE  BATERII</w:t>
      </w:r>
    </w:p>
    <w:p>
      <w:pPr>
        <w:pStyle w:val="Odstavecseseznamem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otwarciu pojemnika baterii (1) należy umieścić w nim 2 sztuki 1,5V baterii typu AA, zwracając uwagę na właściwe skierowanie biegunów + i -. Po włożeniu baterii pojemnik należy ponownie zamknąć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CZAS / KALENDARZ</w:t>
      </w:r>
    </w:p>
    <w:p>
      <w:pPr>
        <w:pStyle w:val="Odstavecseseznamem"/>
        <w:ind w:left="284" w:hanging="284"/>
        <w:rPr/>
      </w:pPr>
      <w:r>
        <w:rPr>
          <w:rFonts w:cs="Arial" w:ascii="Arial" w:hAnsi="Arial"/>
          <w:lang w:val="pl-PL"/>
        </w:rPr>
        <w:t xml:space="preserve">1. Włożenie baterii uruchamia automatyczne wyszukiwanie sygnału radiowego DCF. Seans łączności trwa od 2 do 8 minut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2. Synchronizacja budzika sygnałem radiowym następuje co dzień o godzinach 03.00, 04.00, 05.00 oraz 06.00. Jeśli odbiór sygnału radiowego się powiedzie, na wyświetlaczu widoczny jest symbol masztu nadajnik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3  W przypadku słabego sygnału należy nacisnąć na 2 sekundy przycisk</w:t>
      </w:r>
      <w:r>
        <w:rPr>
          <w:rFonts w:cs="Arial" w:ascii="Arial" w:hAnsi="Arial"/>
          <w:sz w:val="22"/>
          <w:lang w:val="pl-PL"/>
        </w:rPr>
        <w:t xml:space="preserve"> (((-))) i tym zainicjować ręcznie odbiór sygnału radiowego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pl-PL"/>
        </w:rPr>
        <w:t>4.  Przejście na czas letni następuje przez naciśnięcie przycisku DST z tyłu budzika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NASTAWIANIE JĘZY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>Nastawianie rozpoczyna naciśnięcie i przytrzymanie przez kilka sekund przycisku SET. Następnie przyciskiem UP wybrać można żądany język (F = francuski, I= włoski, S= hiszpański, E= angielski, D= niemieck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 xml:space="preserve">Wybór języka potwierdza i kończy nastawianie ponowne naciśnięcie przycisku SET.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NASTAWIANIE BUDZ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Naciśnięciem przycisku MODE wybiera się format czasu budz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 xml:space="preserve">Po naciśnięciu i przytrzymaniu przez kilka sekund przycisku SET cyfry oznaczające godziny zaczną pulsować. Przyciskiem UP nastawia się wówczas żądaną warto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nowne naciśnięcie SET potwierdza wartość godzin i powoduje pulsowanie minut. Naciskaniem UP nastawić można żądaną wartość minut czasu bu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Budzik aktywuje się naciśnięciem przycisku (((.))) – na wyświetlaczu pojawi się symbol dzwonka. Ponowne naciśnięcie (((.))) wyłącza budzik i symbol dzwonka z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Gdy nadejdzie nastawiony czas, rozlegnie się sygnał dźwiękowy budzenia. Można go wyłączyć naciskając przycisk (((.))) , lub też wyłączy się on automatycznie po 1 minu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Nastawiony czas budzenia pozostaje aktualny i sygnał odezwie się ponownie o nastawionej godzinie, aż do naciśnięcia (((.))), gdy symbol dzwonka zniknie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FUNKCJE PODŚWIETLENIA / POWTARZANIA BU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Wyświetlacz rozświetla się naciśnięciem przycisku LIGHT/SNOO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Natomiast gdy w  trakcie dzwonienia budzika naciśnie się przycisk LIGHT/SNOOZE wyświetlacz się rozjaśni, sygnał wyłączy, a po 5 minutach budzenie się powtórzy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>TEMPERATURA (°C / °F)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Naciskaniem przycisku °C / °F wybrać można żądaną skalę temperatury. Zakres pomiaru temperatur wynosi od -40°C do +70°C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Zkladntextodsazen3"/>
        <w:spacing w:lineRule="atLeast" w:line="0"/>
        <w:ind w:left="0" w:right="28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pl-PL"/>
        </w:rPr>
        <w:t xml:space="preserve">Nie należy wyrzucać sprzętu wraz ze zwykłymi domowymi odpadkam!  </w:t>
      </w:r>
      <w:r>
        <w:rPr>
          <w:rFonts w:cs="Arial" w:ascii="Calibri" w:hAnsi="Calibri"/>
          <w:sz w:val="20"/>
          <w:szCs w:val="20"/>
          <w:lang w:val="pl-PL"/>
        </w:rPr>
        <w:t>Należy</w:t>
      </w:r>
      <w:r>
        <w:rPr>
          <w:rFonts w:cs="Arial" w:ascii="Arial" w:hAnsi="Arial"/>
          <w:sz w:val="18"/>
          <w:szCs w:val="18"/>
          <w:lang w:val="pl-PL"/>
        </w:rPr>
        <w:t xml:space="preserve"> odnieść go do punktu zbiorczego surowców wtórnych, gdzie zostanie odpowiednio utylizowany i recyklowany. Zużyty wyrób można zwrócić sprzedawcy. Niefachowa likwidacja  sprzętu może spowodować poważne skażenie środowiska. Ekologiczną likwidację tego sprzętu zapewnia system Retela.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Zużyte baterie należy wyrzucać do specjalnego pojemnika na ten cel przeznaczonego</w: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ImporterJasněna Vláhová oświadcza niniejszym, że produkt spełnia podstawowe wymagania oraz stosowne postanowienia dyrektywy unijnej 1999/5/WE.</w:t>
      </w:r>
    </w:p>
    <w:p>
      <w:pPr>
        <w:pStyle w:val="Normal"/>
        <w:rPr>
          <w:lang w:val="pl-PL"/>
        </w:rPr>
      </w:pPr>
      <w:r>
        <w:rPr>
          <w:rFonts w:eastAsia="Calibri" w:cs="Calibri" w:ascii="Calibri" w:hAnsi="Calibri"/>
          <w:i/>
          <w:sz w:val="20"/>
          <w:szCs w:val="10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95605" cy="33401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15875</wp:posOffset>
                </wp:positionV>
                <wp:extent cx="1506220" cy="704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5.45pt;mso-wrap-distance-left:9.05pt;mso-wrap-distance-right:9.05pt;mso-wrap-distance-top:0pt;mso-wrap-distance-bottom:0pt;margin-top:1.2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9:00Z</dcterms:created>
  <dc:creator>Vlahova</dc:creator>
  <dc:description/>
  <cp:keywords/>
  <dc:language>en-US</dc:language>
  <cp:lastModifiedBy>mzeleny</cp:lastModifiedBy>
  <dcterms:modified xsi:type="dcterms:W3CDTF">2013-01-10T14:23:00Z</dcterms:modified>
  <cp:revision>6</cp:revision>
  <dc:subject/>
  <dc:title>SB 368</dc:title>
</cp:coreProperties>
</file>