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color w:val="FFFFFF"/>
          <w:sz w:val="36"/>
          <w:highlight w:val="black"/>
        </w:rPr>
        <w:t>Rádiem řízený budík JVD RB 78</w:t>
      </w:r>
      <w:r>
        <w:rPr>
          <w:rFonts w:cs="Arial" w:ascii="Arial" w:hAnsi="Arial"/>
          <w:b/>
          <w:bCs/>
          <w:color w:val="FFFFFF"/>
          <w:sz w:val="36"/>
        </w:rPr>
        <w:tab/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b/>
          <w:bCs/>
          <w:sz w:val="36"/>
          <w:bdr w:val="single" w:sz="4" w:space="0" w:color="000000"/>
        </w:rPr>
        <w:t>CZ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LOŽENÍ BATERIÍ</w:t>
      </w:r>
    </w:p>
    <w:p>
      <w:pPr>
        <w:pStyle w:val="Normal"/>
        <w:rPr/>
      </w:pPr>
      <w:r>
        <w:rPr>
          <w:rFonts w:cs="Arial" w:ascii="Arial" w:hAnsi="Arial"/>
          <w:sz w:val="22"/>
        </w:rPr>
        <w:t>Odstraňte kryt baterie. Sledujte směr polarity a vložte 2 AA alkalické baterie (1,5 V) do prostoru baterií. Uzavřete kryt bater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AS / KALENDÁ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diem řízené hodiny nařídí přesný čas a kalendář automaticky. Doba seřizování trvá asi 2-8 minu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Čas normálního příjmu je ve 2:00, 3:00 a 4:00 hodiny ráno. Na displeji se objeví symbol vysílač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dyž je signál slabý, stiskněte tlačítko (((-))) na 2 vteřiny a zahájíte ruční příjem radiového signál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skem tlačítka DST na zadní straně hodin ručně nastavíte letní č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STAVENÍ JAZY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tiskněte a několik vteřin přidržte tlačítko SET. Tlačítkem UP vyberte požadovaný jazyk (F = Francouzština, I= Italština, S= Španělština, E= Angličtina, D= Němčin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isknutím tlačítka SET nastavení jazyka potvrdíte a ukončít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ŘÍZENÍ BUD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skem tlačítka MODE si vyberete displej času bud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Stiskněte a přidržte na pár sekund tlačítko SET. Číslice hodin se rozblikají. Stiskem UP</w:t>
      </w:r>
      <w:r>
        <w:rPr>
          <w:rFonts w:cs="Arial" w:ascii="Arial" w:hAnsi="Arial"/>
          <w:sz w:val="22"/>
          <w:lang w:val="en-US"/>
        </w:rPr>
        <w:t xml:space="preserve">^ </w:t>
      </w:r>
      <w:r>
        <w:rPr>
          <w:rFonts w:cs="Arial" w:ascii="Arial" w:hAnsi="Arial"/>
          <w:sz w:val="22"/>
        </w:rPr>
        <w:t xml:space="preserve">nařídíte správné hod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Stiskem tlačítka SET rozblikáte minuty. Stiskem UP</w:t>
      </w:r>
      <w:r>
        <w:rPr>
          <w:rFonts w:cs="Arial" w:ascii="Arial" w:hAnsi="Arial"/>
          <w:sz w:val="22"/>
          <w:lang w:val="en-US"/>
        </w:rPr>
        <w:t xml:space="preserve">^ </w:t>
      </w:r>
      <w:r>
        <w:rPr>
          <w:rFonts w:cs="Arial" w:ascii="Arial" w:hAnsi="Arial"/>
          <w:sz w:val="22"/>
        </w:rPr>
        <w:t>je nařídí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skem tlačítka (((.))) zapnete budík, na displeji se objeví symbol bell. Dalším stiskem tlačítka (((.))) vypnete budík, z displeje zmizí symbol b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dojde na nařízený čas buzení, budík začne zvonit. Stiskem (((.))) vypnete zvonění, nebo se vypne automaticky po 1 minut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ý čas buzení zůstane uchován až do dalšího vstupu na displej budíku a stisku (((.))), kdy symbol bell zmiz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CE SVĚTLO / OPAK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skem tlačítka LIGHT/SNOOZE osvětlíte displ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Když budík zvoní, stiskem tlačítka LIGHT/SNOOZE budík vypnete a osvětlíte displej. Po 5 minutách se zvonění opaku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PLOTA (°C / °F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skem tlačítka °C / °F si vyberete stupnici měření. Rozsah měření je od -40°C do +70°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25780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10"/>
        </w:rPr>
        <w:t xml:space="preserve">Nevyhazujte tento výrobek do běžného domácího odpadu!  Odneste ho do sběrných surovin, kde </w:t>
      </w:r>
      <w:r>
        <w:rPr>
          <w:rFonts w:cs="Arial" w:ascii="Calibri" w:hAnsi="Calibri"/>
          <w:i/>
          <w:sz w:val="20"/>
          <w:szCs w:val="10"/>
        </w:rPr>
        <w:t xml:space="preserve">se ho dokáží zbavit odborně a recyklovat ho. Použitý výrobek můžete vrátit prodejci. Neodborná likvidace výrobku může závažně poškodit životní prostředí. Ekologická likvidace tohoto zařízení je zajištěna v rámci kolektivního systému Retela.  </w:t>
      </w:r>
    </w:p>
    <w:p>
      <w:pPr>
        <w:pStyle w:val="Zkladntextodsazen3"/>
        <w:ind w:left="0" w:right="26" w:hanging="0"/>
        <w:jc w:val="both"/>
        <w:rPr/>
      </w:pPr>
      <w:r>
        <w:rPr>
          <w:rFonts w:cs="Arial" w:ascii="Calibri" w:hAnsi="Calibri"/>
          <w:bCs/>
          <w:i/>
          <w:sz w:val="20"/>
          <w:szCs w:val="10"/>
        </w:rPr>
        <w:t>Vybité baterie hoďte do odpadkového koše, který je k tomu určený.</w:t>
      </w:r>
      <w:r>
        <w:rPr>
          <w:rFonts w:cs="Arial" w:ascii="Calibri" w:hAnsi="Calibri"/>
          <w:i/>
          <w:sz w:val="20"/>
          <w:szCs w:val="10"/>
        </w:rPr>
        <w:tab/>
      </w:r>
      <w:r>
        <w:rPr>
          <w:rFonts w:cs="Arial" w:ascii="Calibri" w:hAnsi="Calibri"/>
          <w:sz w:val="20"/>
          <w:szCs w:val="10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10"/>
        </w:rPr>
      </w:pPr>
      <w:r>
        <w:rPr>
          <w:rFonts w:cs="Calibri" w:ascii="Calibri" w:hAnsi="Calibri"/>
          <w:i/>
          <w:iCs/>
          <w:sz w:val="20"/>
          <w:szCs w:val="10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 w:eastAsia="en-US"/>
        </w:rPr>
      </w:pPr>
      <w:r>
        <w:rPr>
          <w:rFonts w:cs="Arial" w:ascii="Arial" w:hAnsi="Arial"/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95605" cy="33401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5875</wp:posOffset>
                </wp:positionV>
                <wp:extent cx="1506220" cy="704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5.45pt;mso-wrap-distance-left:9.05pt;mso-wrap-distance-right:9.05pt;mso-wrap-distance-top:0pt;mso-wrap-distance-bottom:0pt;margin-top:1.2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2:00Z</dcterms:created>
  <dc:creator>Vlahova</dc:creator>
  <dc:description/>
  <cp:keywords/>
  <dc:language>en-US</dc:language>
  <cp:lastModifiedBy>mzeleny</cp:lastModifiedBy>
  <dcterms:modified xsi:type="dcterms:W3CDTF">2013-01-14T09:14:00Z</dcterms:modified>
  <cp:revision>4</cp:revision>
  <dc:subject/>
  <dc:title>SB 368</dc:title>
</cp:coreProperties>
</file>