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36"/>
          <w:shd w:fill="000000" w:val="clear"/>
          <w:lang w:val="sk-SK"/>
        </w:rPr>
        <w:t>Rádiom riadený budík JVD RB 78</w:t>
      </w:r>
      <w:r>
        <w:rPr>
          <w:rFonts w:cs="Arial" w:ascii="Arial" w:hAnsi="Arial"/>
          <w:b/>
          <w:bCs/>
          <w:color w:val="FFFFFF"/>
          <w:sz w:val="36"/>
          <w:lang w:val="sk-SK"/>
        </w:rPr>
        <w:tab/>
      </w:r>
      <w:r>
        <w:rPr>
          <w:rFonts w:cs="Arial" w:ascii="Arial" w:hAnsi="Arial"/>
          <w:b/>
          <w:bCs/>
          <w:sz w:val="36"/>
          <w:lang w:val="sk-SK"/>
        </w:rPr>
        <w:tab/>
        <w:tab/>
        <w:tab/>
        <w:t>SK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VLOŽENIE BATÉRII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dstráňte kryt batérie. Sledujte smer polarity a vložte 2 AA alkalické batérie (1,5 V) do priestoru pre batérie. Uzatvorte kryt batérii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ČAS / KALENDÁ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sk-SK"/>
        </w:rPr>
        <w:t>Rádiom riadené hodiny nastavia presný čas a kalendár automaticky. Doba nastavovania trvá asi 2-8 minú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Čas normálneho príjmu je o 2:00, 3:00 a 4:00 hodine ráno. Na displeji sa objaví symbol vysielač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sk-SK"/>
        </w:rPr>
        <w:t>Keď je signál slabý, stlačte tlačítko (((-))) na 2 vteřiny a zahájite ručný príjem rádiového signál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tlačte tlačítka DST na zadnej strane hodín ručne nastavíte letný čas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NASTAVENIE JAZY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tlačte a niekoľko sekúnd pridržte tlačítko SET. Tlačítkom UP vyberte požadovaný jazyk (F = Francúzština, I= Taliančina, S= Španielčina, E= Angličtina, D= Nemčina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 xml:space="preserve">Stlačením tlačítka SET nastavenie jazyka potvrdíte a ukončíte.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NASTAVENIE BUDÍ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tlačením tlačítka MODE si vyberiete displej času budí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Stlačte a pridržte na pár sekúnd tlačítko SET. Číslice hodín sa rozblikajú. Stlačením UP^ nastavíte správne hod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tlačením tlačítka SET rozblikáte minúty. Stlačením UP^ ich nastaví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tlačením tlačítka (((.))) zapnete budík, na displeji sa objaví symbol bell. Ďalším stlačením tlačítka (((.))) vypnete budík, z displeja zmizne symbol be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eď dôjde na nastavený čas budenia, budík začne zvoniť. Stlačením (((.))) vypnete zvonenie, alebo sa vypne automaticky po 1 minú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astavený čas budenia zostane uchovaný až do ďalšieho vstupu na displeji budíka a stlačení (((.))), kedy symbol bell zmizne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k-SK"/>
        </w:rPr>
        <w:t>FUNKCIA SVETLO / OPAKOVA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tlačením tlačítka LIGHT/SNOOZE osvetlíte displ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eď budík zvoní, stlačením tlačítka LIGHT/SNOOZE budík vypnete a osvetlíte číselník. Po 5 minútach sa zvonenie opakuje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TEPLOTA (°C / °F)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tlačením tlačítka °C / °F si vyberiete stupnicu merania. Rozsah merania je od -40°C do +70°C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10"/>
          <w:lang w:val="sk-SK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13970</wp:posOffset>
            </wp:positionV>
            <wp:extent cx="525145" cy="52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sk-SK"/>
        </w:rPr>
        <w:t xml:space="preserve">Nevyhadzujte tento výrobok do bežného domáceho odpadu!  Odneste ho do zberných surovín, kde sa ho dokážu zbaviť odborne a recyklovať ho. Použitý výrobok môžete vrátiť predajcovi. Neodborná likvidácia výrobku môže závažne poškodiť životné prostredie. Ekologickú likvidáciu tohoto zariadenia je zaistená v rámci kolektívneho systému Naturpack.  </w:t>
      </w:r>
    </w:p>
    <w:p>
      <w:pPr>
        <w:pStyle w:val="Zkladntextodsazen31"/>
        <w:spacing w:lineRule="atLeast" w:line="0"/>
        <w:ind w:left="0" w:right="26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Zkladntextodsazen31"/>
        <w:spacing w:lineRule="atLeast" w:line="0"/>
        <w:ind w:left="0" w:right="26" w:hanging="0"/>
        <w:rPr>
          <w:rFonts w:ascii="Arial" w:hAnsi="Arial" w:cs="Arial"/>
          <w:bCs/>
          <w:sz w:val="18"/>
          <w:szCs w:val="18"/>
          <w:lang w:val="sk-SK"/>
        </w:rPr>
      </w:pPr>
      <w:r>
        <w:rPr>
          <w:rFonts w:cs="Arial" w:ascii="Arial" w:hAnsi="Arial"/>
          <w:bCs/>
          <w:sz w:val="18"/>
          <w:szCs w:val="18"/>
          <w:lang w:val="sk-SK"/>
        </w:rPr>
        <w:t>Vybité batérie vhoďte do odpadkového koše, ktorý je k tomu určený.</w:t>
      </w:r>
    </w:p>
    <w:p>
      <w:pPr>
        <w:pStyle w:val="TextBody"/>
        <w:rPr>
          <w:i/>
          <w:i/>
          <w:iCs/>
          <w:szCs w:val="18"/>
          <w:lang w:val="sk-SK"/>
        </w:rPr>
      </w:pPr>
      <w:r>
        <w:rPr>
          <w:i/>
          <w:iCs/>
          <w:szCs w:val="18"/>
          <w:lang w:val="sk-SK"/>
        </w:rPr>
        <w:t xml:space="preserve">Dovozca Veľkoobchod Vláhová Jasněna  týmto prehlasuje, že výrobok je v zhode so  základnými požiadavkami a s ďalšími príslušnými ustanoveniami smernice 1999/5/ES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10"/>
          <w:lang w:val="sk-SK"/>
        </w:rPr>
        <w:t xml:space="preserve">  </w:t>
      </w:r>
      <w:r>
        <w:rPr>
          <w:rFonts w:eastAsia="Calibri" w:cs="Calibri" w:ascii="Calibri" w:hAnsi="Calibri"/>
          <w:i/>
          <w:iCs/>
          <w:sz w:val="20"/>
          <w:szCs w:val="10"/>
          <w:lang w:val="sk-SK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sk-SK"/>
        </w:rPr>
      </w:pPr>
      <w:r>
        <w:rPr>
          <w:rFonts w:cs="Arial" w:ascii="Arial" w:hAnsi="Arial"/>
          <w:i/>
          <w:iCs/>
          <w:sz w:val="10"/>
          <w:szCs w:val="10"/>
          <w:lang w:val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394970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52705</wp:posOffset>
                </wp:positionV>
                <wp:extent cx="1920240" cy="703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0"/>
                              </w:rPr>
                              <w:t xml:space="preserve">Na trh dodáv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18"/>
                                <w:szCs w:val="10"/>
                              </w:rPr>
                              <w:t>Veľkoobchod Vláhová Jasně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0"/>
                              </w:rPr>
                              <w:t>Ivanov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55.4pt;mso-wrap-distance-left:9.05pt;mso-wrap-distance-right:9.05pt;mso-wrap-distance-top:0pt;mso-wrap-distance-bottom:0pt;margin-top:4.15pt;mso-position-vertical-relative:text;margin-left:24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0"/>
                        </w:rPr>
                        <w:t xml:space="preserve">Na trh dodáv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18"/>
                          <w:szCs w:val="10"/>
                        </w:rPr>
                        <w:t>Veľkoobchod Vláhová Jasně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0"/>
                        </w:rPr>
                        <w:t>Ivanovce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sk-SK"/>
        </w:rPr>
      </w:pPr>
      <w:r>
        <w:rPr>
          <w:rFonts w:cs="Arial" w:ascii="Arial" w:hAnsi="Arial"/>
          <w:i/>
          <w:iCs/>
          <w:sz w:val="10"/>
          <w:szCs w:val="10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bCs/>
      <w:lang w:val="sk-SK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odsazen3Char">
    <w:name w:val="Základní text odsazený 3 Char"/>
    <w:basedOn w:val="Standardnpsmoodstavce1"/>
    <w:qFormat/>
    <w:rPr>
      <w:sz w:val="16"/>
      <w:szCs w:val="16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/>
      <w:bCs/>
      <w:sz w:val="22"/>
      <w:lang w:val="sk-SK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2:00Z</dcterms:created>
  <dc:creator>Vlahova</dc:creator>
  <dc:description/>
  <cp:keywords/>
  <dc:language>en-US</dc:language>
  <cp:lastModifiedBy>mzeleny</cp:lastModifiedBy>
  <dcterms:modified xsi:type="dcterms:W3CDTF">2013-01-10T14:23:00Z</dcterms:modified>
  <cp:revision>2</cp:revision>
  <dc:subject/>
  <dc:title>SB 368</dc:title>
</cp:coreProperties>
</file>