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B 008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ÁDIEM ŘÍZENÝ BUDÍK – NÁVOD K POUŽI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PIS TLAČÍTEK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orní tlačítko osvětlí displej, vypne budík, zapne opakování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tiskem WAVE obnovíte příjem signálu, pokud není nebo je slabý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IME SET k nařízení čas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LARM SET k nařízení budíku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+ / -  přidává/ubírá 1 hodin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NZ/ON/OFF k výběru funkce opakování, zapnutí nebo vypnutí budí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TERIE</w:t>
      </w:r>
    </w:p>
    <w:p>
      <w:pPr>
        <w:pStyle w:val="Normal"/>
        <w:rPr>
          <w:sz w:val="22"/>
        </w:rPr>
      </w:pPr>
      <w:r>
        <w:rPr>
          <w:sz w:val="22"/>
        </w:rPr>
        <w:t>Odstraňte zadní kryt a vložte 2 x AAA alkalické baterie dle nákresu do přihrádky přístroje. Vraťte kryt zpě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NAŘÍZENÍ ČASU, DATA, JAZYKA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Stiskněte a přidržte tlačítko TIME SET na 2 sekundy, dokud neuslyšíte pípnutí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Nařízení SEKUND: Stiskem + nebo – číslice vynulujet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ařízení MINUT: 1x stiskněte WAVE. Stiskem + nebo – nařídít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ařízení HODIN: 2x stiskněte WAVE. Stiskem + nebo – nařídít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ařízení ROKU: 3x  stiskněte WAVE. Stiskem + nebo – nařídít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ařízení MĚSÍCE: 4x stiskněte WAVE. Stiskem + nebo – nařídít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ařízení DNE: 5x stiskněte WAVE. Stiskem + nebo – nařídít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ařízení 12/24 hodinového režimu: 6x stiskněte WAVE. Stiskem + nebo – si vyberete.</w:t>
      </w:r>
    </w:p>
    <w:p>
      <w:pPr>
        <w:pStyle w:val="Normal"/>
        <w:ind w:left="720" w:hanging="0"/>
        <w:rPr/>
      </w:pPr>
      <w:r>
        <w:rPr>
          <w:sz w:val="22"/>
        </w:rPr>
        <w:t>Nařízení JAZYKA: 7x stiskněte WAVE. Stiskem + nebo – si vyberete angličtinu (L1), němčinu (L2), španělštinu (L3), italštinu (L4) nebo francouzštinu (L5)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tiskem TIME SET nařizování ukončít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isplej se sám vrátí na normální čas po 2 minutách bez dotyku tlačít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ŘÍZENÍ BUDÍK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sunutím řídítka na SNZ/ON/OFF si nastavíte budík s opakováním nebo budík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as buzení zobrazíte stiskem tlačítka ALARM SET, uslyšíte pípnutí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iskněte a přidržte tlačítko ALARM SET na 2 sekundy, dokud neuslyšíte pípnutí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řízení MINUT: Stiskem + nebo – nařídíte.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Nařízení HODIN: 1x stiskněte WAVE. Stiskem + nebo – nařídít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iskem ALARM SET nařizování ukončíte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Budík zvoní 1 minutu. Světlo se zapne a svítí 3 sekundy, když budík zvoní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ŽITÍ OSVĚTLENÍ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tiskem horního tlačítka osvítíte na 3 sekundy displ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ŽITÍ OPAKOVÁ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unutím řídítka na SNZ zapnete funkci opakování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dyž budík zvoní, stiskem horního tlačítka přerušíte zvonění na 5 minut. Lze opakovat 6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ovozce Jasněna Vláhová tímto prohlašuje, že výrobek je ve shodě se základními požadavky a s dalšími příslušnými ustanoveními směrnice 1999/5/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 trh dodává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lkoobchod Jasněna Vláhová</w:t>
      </w:r>
    </w:p>
    <w:p>
      <w:pPr>
        <w:pStyle w:val="Heading2"/>
        <w:rPr/>
      </w:pPr>
      <w:r>
        <w:rPr/>
        <w:t>Nové Město nad Metuj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ww.vlahova.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RB 00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k-SK"/>
        </w:rPr>
      </w:pPr>
      <w:r>
        <w:rPr>
          <w:rFonts w:cs="Times New Roman"/>
          <w:i/>
          <w:iCs/>
          <w:sz w:val="28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RÁDIOM RIADENÝ  BUDÍK – NÁVOD NA POUŽITI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POPIS TLAČÍTOK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Horné tlačítko osvetlí displej, vypne budík, zapne opakovanie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Stlačením WAVE obnovíte príjem signálu, pokiaľ nie je alebo je slabý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TIME SET k nastaveniu času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ALARM SET k nastaveniu budíka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+ / -  pridáva/uberá 1 hodin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SNZ/ON/OFF </w:t>
      </w:r>
      <w:r>
        <w:rPr>
          <w:sz w:val="22"/>
          <w:lang w:val="sk-SK"/>
        </w:rPr>
        <w:t>k výberu funkcie opakovania, zapnutie alebo vypnutie budík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BATÉRI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Odstráňte kryt a vložte 2 x AAA alkalické batérie podľa nákresu do priehradky prístroja. Vráťte kryt späť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NASTAVENIE ČASU, DÁTUMU, JAZYKA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Stlačte a pridržte tlačítko TIME SET na 2 sekundy, pokiaľ nezačujete cvaknutie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Nastavenie SEKÚND: Stlačením + alebo – číslice vynulujete.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Nastavenie MINÚT: 1 x stlačte WAVE. Stlačením + alebo – nastavíte.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 xml:space="preserve">Nastavenie HODÍN: 2 x stlačte WAVE. Stlačením + alebo – nastavíte. 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Nastavenie ROKU: 3 x stlačte WAVE. Stlačením + alebo – nastavíte.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Nastavenie MESIACA: 4 x stlačte WAVE. Stlačením + alebo – nastavíte.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Nastavenie 12/24 hodinového režimu: 6 x stlačte WAVE. Stlačením + alebo – si vyberiete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Nastavenie JAZYKA: 7 x stlačte WAVE. Stlačením + alebo – vyberiete angličtinu (L1),   nemčinu (L2), španielčinu (L3), taliančinu (L4), alebo francúzštinu (L5).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tlačením TIME SET nastavovanie ukončíte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  <w:t>Displej sa sám vráti na normálny čas po 2 minútach bez dotyku tlačítok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NASTAVENIE BUDÍKA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sunutím riaditka  na SNZ/ON/OFF  si nastavíte budík s opakovaním alebo budík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Čas budenia zobrazíte stlačením tlačítka ALARM SET, budete počuť pípnutie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Stlačte a pridržte tlačítko ALARM SET  na 2 sekundy, pokiaľ nebudete počuť pípnutie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Nastavenie MINÚT: Stlačte + alebo – nastavíte.</w:t>
      </w:r>
    </w:p>
    <w:p>
      <w:pPr>
        <w:pStyle w:val="Normal"/>
        <w:ind w:left="72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Nastavenie HODÍN: 1 x stlačte WAVE. Stlačením + alebo – nastavíte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Stlačením ALARM SET nastavovanie ukončít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Budík zvoní 1 minútu. Svetlo sa zapne a svieti 3 sekundy, keď budík zvoní.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POUŽITE OSVETLENIA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Stlačením osvietite na 3 sekundy dispej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POUŽITIE OPAKOVANIA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sunutím riaditka na SNZ zapnete funkciu opanovanie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Keď budík zvoní, stlačením horného tlačítka prerušíte zvonenie na 5 minút. Je možné opakovať 6 x.</w:t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TextBody"/>
        <w:rPr/>
      </w:pPr>
      <w:r>
        <w:rPr/>
        <w:t>Dovozca Jasněna Vláhová týmto prehlasuje, že výrobok je v zhode so základnými požiadavkami a s ďalšími príslušnými ustanoveniami smernice 1999/5/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rh dodáva:</w:t>
      </w:r>
    </w:p>
    <w:p>
      <w:pPr>
        <w:pStyle w:val="TextBody"/>
        <w:rPr/>
      </w:pPr>
      <w:r>
        <w:rPr/>
        <w:t>Veľkoobchod Vláhová Jasněna, s.r.o.</w:t>
      </w:r>
    </w:p>
    <w:p>
      <w:pPr>
        <w:pStyle w:val="TextBody"/>
        <w:rPr/>
      </w:pPr>
      <w:r>
        <w:rPr/>
        <w:t xml:space="preserve">Ivanovce 97, 913 05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425" w:top="481" w:footer="168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  <w:tab w:val="left" w:pos="5812" w:leader="none"/>
        <w:tab w:val="right" w:pos="8080" w:leader="none"/>
        <w:tab w:val="lef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080" w:leader="none"/>
        <w:tab w:val="right" w:pos="9072" w:leader="none"/>
      </w:tabs>
      <w:ind w:right="284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ý papír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12:00Z</dcterms:created>
  <dc:creator>Zdena</dc:creator>
  <dc:description/>
  <cp:keywords/>
  <dc:language>en-US</dc:language>
  <cp:lastModifiedBy>Your User Name</cp:lastModifiedBy>
  <cp:lastPrinted>2004-08-13T10:05:00Z</cp:lastPrinted>
  <dcterms:modified xsi:type="dcterms:W3CDTF">2008-01-23T08:49:00Z</dcterms:modified>
  <cp:revision>15</cp:revision>
  <dc:subject/>
  <dc:title>Dear Mr</dc:title>
</cp:coreProperties>
</file>