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56"/>
          <w:szCs w:val="46"/>
          <w:highlight w:val="black"/>
          <w:u w:val="none"/>
          <w:lang w:val="de-DE"/>
        </w:rPr>
      </w:pPr>
      <w:r>
        <w:rPr>
          <w:rFonts w:cs="Arial" w:ascii="Arial" w:hAnsi="Arial"/>
          <w:color w:val="FFFFFF"/>
          <w:sz w:val="56"/>
          <w:szCs w:val="46"/>
          <w:highlight w:val="black"/>
          <w:u w:val="none"/>
          <w:lang w:val="de-DE"/>
        </w:rPr>
        <w:t>Gebrauchsanweisung No.26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lang w:val="de-DE"/>
        </w:rPr>
      </w:pPr>
      <w:r>
        <w:rPr>
          <w:rFonts w:cs="Calibri" w:ascii="Calibri" w:hAnsi="Calibri"/>
          <w:b/>
          <w:sz w:val="36"/>
          <w:lang w:val="de-DE"/>
        </w:rPr>
        <w:t>Armbanduhr – Gebrauchsanweisun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  <w:lang w:val="de-DE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3038475" cy="240982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36"/>
          <w:szCs w:val="36"/>
          <w:u w:val="none"/>
          <w:lang w:val="de-DE"/>
        </w:rPr>
      </w:pPr>
      <w:r>
        <w:rPr>
          <w:rFonts w:cs="Arial" w:ascii="Arial" w:hAnsi="Arial"/>
          <w:b w:val="false"/>
          <w:sz w:val="36"/>
          <w:szCs w:val="36"/>
          <w:u w:val="none"/>
          <w:lang w:val="de-DE"/>
        </w:rPr>
        <w:t>Uhrzei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Minutenzei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leiner Sekundenzei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at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Wochent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rone in Basispos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rone in Position 1 – Einstellung des Datu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Krone in Position 2 – Zeiteinstellung </w:t>
      </w:r>
    </w:p>
    <w:p>
      <w:pPr>
        <w:pStyle w:val="Normal"/>
        <w:jc w:val="right"/>
        <w:rPr>
          <w:rFonts w:ascii="Arial" w:hAnsi="Arial" w:cs="Arial"/>
          <w:sz w:val="20"/>
          <w:szCs w:val="36"/>
          <w:lang w:val="de-DE"/>
        </w:rPr>
      </w:pPr>
      <w:r>
        <w:rPr>
          <w:rFonts w:cs="Arial" w:ascii="Arial" w:hAnsi="Arial"/>
          <w:sz w:val="20"/>
          <w:szCs w:val="36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Einstellung der Zeit, des Wochentages und des Datu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iehen Sie die Krone bis auf Position 2 (9) heraus, wenn der Sekundenzeiger (3) auf 12 steht. Der Sekundenzeiger hört auf sich zu bewe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rehen Sie die Krone, um den Wochentag einzustellen. (Der kleine Zeiger muss 2 Mal bei 12 Uhr vorbeipassieren, damit sich der Wochentag ändert). Stellen Sie den Wochentag nie zwischen 22:00 und 02:00 ein (der Wochentag würde sich dann mittags wechseln)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Nachdem Sie den Wochentag eingestellt haben, stellen Sie durch das Drehen der Krone die richtige Zeit ein (passen Sie dabei auf die richtige Einstellung der Vormittags- oder Nachmittagszeit auf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Drücken Sie die Krone in die Basisposition (7) zurück. Der Sekundenzeiger fängt an sich zu beweg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iehen Sie die Krone bis auf Position 1 (8) heraus. Drehen Sie die Krone gegen den Uhrzeigersinn, um das gewünschte Datum einzustel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rücken Sie die Krone in die Basisposition zurück.</w:t>
      </w:r>
    </w:p>
    <w:p>
      <w:pPr>
        <w:pStyle w:val="Normal"/>
        <w:rPr>
          <w:rFonts w:ascii="Arial" w:hAnsi="Arial" w:cs="Arial"/>
          <w:sz w:val="20"/>
          <w:szCs w:val="36"/>
          <w:lang w:val="de-DE" w:eastAsia="en-US"/>
        </w:rPr>
      </w:pPr>
      <w:r>
        <w:rPr>
          <w:rFonts w:cs="Arial" w:ascii="Arial" w:hAnsi="Arial"/>
          <w:sz w:val="20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173990</wp:posOffset>
            </wp:positionV>
            <wp:extent cx="743585" cy="868045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130175</wp:posOffset>
                </wp:positionV>
                <wp:extent cx="191452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  <w:lang w:val="de-DE"/>
                              </w:rPr>
                              <w:t>Lieferant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</w:rPr>
                              <w:t>Jasněna Vláhová, s.r.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</w:rPr>
                              <w:t>Přibyslav 77, 549 01 Nové Město nad Metují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  <w:szCs w:val="22"/>
                                <w:lang w:val="de-DE"/>
                              </w:rPr>
                              <w:t>, C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www.vlaho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5.6pt;mso-wrap-distance-left:9.05pt;mso-wrap-distance-right:9.05pt;mso-wrap-distance-top:0pt;mso-wrap-distance-bottom:0pt;margin-top:10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bCs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  <w:lang w:val="de-DE"/>
                        </w:rPr>
                        <w:t>Lieferant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</w:rPr>
                        <w:t>Jasněna Vláhová, s.r.o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</w:rPr>
                        <w:t>Přibyslav 77, 549 01 Nové Město nad Metují</w:t>
                      </w:r>
                      <w:r>
                        <w:rPr>
                          <w:rStyle w:val="StrongEmphasis"/>
                          <w:rFonts w:cs="Calibri"/>
                          <w:sz w:val="22"/>
                          <w:szCs w:val="22"/>
                          <w:lang w:val="de-DE"/>
                        </w:rPr>
                        <w:t>, CZ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de-DE"/>
                        </w:rPr>
                        <w:t>www.vlahova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89535</wp:posOffset>
            </wp:positionV>
            <wp:extent cx="952500" cy="805815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360" w:hanging="0"/>
        <w:jc w:val="center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ind w:right="-360" w:hanging="0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Heading1"/>
        <w:rPr>
          <w:b w:val="false"/>
          <w:b w:val="false"/>
          <w:bCs w:val="false"/>
          <w:sz w:val="26"/>
          <w:lang w:val="de-DE"/>
        </w:rPr>
      </w:pPr>
      <w:r>
        <w:rPr>
          <w:b w:val="false"/>
          <w:bCs w:val="false"/>
          <w:sz w:val="26"/>
          <w:lang w:val="de-D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6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19:00Z</dcterms:created>
  <dc:creator>Martin</dc:creator>
  <dc:description/>
  <cp:keywords/>
  <dc:language>en-US</dc:language>
  <cp:lastModifiedBy>Alzbeta Poloncekova</cp:lastModifiedBy>
  <cp:lastPrinted>2014-07-08T09:03:00Z</cp:lastPrinted>
  <dcterms:modified xsi:type="dcterms:W3CDTF">2019-04-15T10:21:00Z</dcterms:modified>
  <cp:revision>4</cp:revision>
  <dc:subject/>
  <dc:title>JVDC 755 se  strojkem MIYOTA OS21</dc:title>
</cp:coreProperties>
</file>