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FFFFFF"/>
          <w:sz w:val="56"/>
          <w:szCs w:val="46"/>
          <w:highlight w:val="black"/>
          <w:u w:val="none"/>
        </w:rPr>
      </w:pPr>
      <w:r>
        <w:rPr>
          <w:rFonts w:cs="Arial" w:ascii="Arial" w:hAnsi="Arial"/>
          <w:color w:val="FFFFFF"/>
          <w:sz w:val="56"/>
          <w:szCs w:val="46"/>
          <w:highlight w:val="black"/>
          <w:u w:val="none"/>
        </w:rPr>
        <w:t>NÁVOD Č.26</w:t>
      </w:r>
    </w:p>
    <w:p>
      <w:pPr>
        <w:pStyle w:val="Normal"/>
        <w:jc w:val="righ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Náramkové hodinky – návod na používání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Arial" w:ascii="Arial" w:hAnsi="Arial"/>
          <w:b w:val="false"/>
          <w:bCs w:val="fals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2540</wp:posOffset>
            </wp:positionV>
            <wp:extent cx="3038475" cy="2409825"/>
            <wp:effectExtent l="0" t="0" r="0" b="0"/>
            <wp:wrapNone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b w:val="false"/>
          <w:b w:val="false"/>
          <w:sz w:val="36"/>
          <w:szCs w:val="36"/>
          <w:u w:val="none"/>
        </w:rPr>
      </w:pPr>
      <w:r>
        <w:rPr>
          <w:rFonts w:cs="Arial" w:ascii="Arial" w:hAnsi="Arial"/>
          <w:b w:val="false"/>
          <w:sz w:val="36"/>
          <w:szCs w:val="36"/>
          <w:u w:val="none"/>
        </w:rPr>
        <w:t>hodinová ruč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nutová ruč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lá vteřinová ruč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učka datu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učka den v týdnu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6"/>
          <w:szCs w:val="36"/>
        </w:rPr>
        <w:t>korunka v základní poloz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runka v pozici1- nastavení dat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runka v pozici2- nastavení času</w:t>
      </w:r>
    </w:p>
    <w:p>
      <w:pPr>
        <w:pStyle w:val="Normal"/>
        <w:jc w:val="right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astavení času, dne v týdnu a dat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6"/>
          <w:szCs w:val="36"/>
        </w:rPr>
        <w:t>Ve chvíli, kdy je vteřinová ručka(3) v poloze 12 hodin, povytáhněte korunku do pozice2(9)- vteřinová ručka(3) se zastaví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6"/>
          <w:szCs w:val="36"/>
        </w:rPr>
        <w:t>Otáčejte korunkou pro nastavení dne v týdnu (malá ručka musí 2x minout pozici 12 hodin, aby se den v týdnu změnil). Nikdy nenastavujte mezi 22:00 a 02:00 (den v týdnu by se měnil v poledne).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 nastavení dne v týdnu nastavte otáčením korunky správný čas (dbejte na správné nastavené odpoledního/dopoledního času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6"/>
          <w:szCs w:val="36"/>
        </w:rPr>
        <w:t xml:space="preserve">Zatlačte korunku zpět do základní pozice(7) a vteřinová ručka se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dá opět do pohyb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vytáhněte korunku do pozice1(8). Otáčejte korunkou proti smyslu hodinových ruček pro nastavení požadovaného dat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runku zatlačte zpět do základní pozice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9540</wp:posOffset>
            </wp:positionH>
            <wp:positionV relativeFrom="paragraph">
              <wp:posOffset>129540</wp:posOffset>
            </wp:positionV>
            <wp:extent cx="1044575" cy="1219200"/>
            <wp:effectExtent l="0" t="0" r="0" b="0"/>
            <wp:wrapSquare wrapText="bothSides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7955</wp:posOffset>
                </wp:positionH>
                <wp:positionV relativeFrom="paragraph">
                  <wp:posOffset>157480</wp:posOffset>
                </wp:positionV>
                <wp:extent cx="2685415" cy="1220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6"/>
                                <w:szCs w:val="20"/>
                              </w:rPr>
                              <w:t>Na trh dodává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6"/>
                                <w:szCs w:val="2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6"/>
                                <w:szCs w:val="2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36"/>
                                  <w:szCs w:val="2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96.1pt;mso-wrap-distance-left:9.05pt;mso-wrap-distance-right:9.05pt;mso-wrap-distance-top:0pt;mso-wrap-distance-bottom:0pt;margin-top:12.4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36"/>
                          <w:szCs w:val="20"/>
                        </w:rPr>
                        <w:t>Na trh dodává: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36"/>
                          <w:szCs w:val="2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36"/>
                          <w:szCs w:val="2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hyperlink r:id="rId5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36"/>
                            <w:szCs w:val="2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20955</wp:posOffset>
            </wp:positionV>
            <wp:extent cx="1238250" cy="1047750"/>
            <wp:effectExtent l="0" t="0" r="0" b="0"/>
            <wp:wrapNone/>
            <wp:docPr id="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Zkladntext3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color w:val="FFFFFF"/>
          <w:sz w:val="56"/>
          <w:szCs w:val="46"/>
          <w:highlight w:val="black"/>
          <w:u w:val="none"/>
        </w:rPr>
      </w:pPr>
      <w:r>
        <w:rPr>
          <w:rFonts w:cs="Arial" w:ascii="Arial" w:hAnsi="Arial"/>
          <w:color w:val="FFFFFF"/>
          <w:sz w:val="56"/>
          <w:szCs w:val="46"/>
          <w:highlight w:val="black"/>
          <w:u w:val="none"/>
        </w:rPr>
        <w:t>NÁVOD Č.26</w:t>
      </w:r>
    </w:p>
    <w:p>
      <w:pPr>
        <w:pStyle w:val="Normal"/>
        <w:jc w:val="right"/>
        <w:rPr>
          <w:rFonts w:ascii="Calibri" w:hAnsi="Calibri" w:cs="Calibri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</wp:posOffset>
            </wp:positionH>
            <wp:positionV relativeFrom="paragraph">
              <wp:posOffset>255905</wp:posOffset>
            </wp:positionV>
            <wp:extent cx="3034665" cy="2411095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</w:rPr>
        <w:t>Náramkové hodinky – návod na používání</w:t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  <w:u w:val="none"/>
        </w:rPr>
      </w:pPr>
      <w:r>
        <w:rPr>
          <w:rFonts w:cs="Arial" w:ascii="Arial" w:hAnsi="Arial"/>
          <w:b w:val="false"/>
          <w:sz w:val="36"/>
          <w:szCs w:val="36"/>
          <w:u w:val="none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 w:val="false"/>
          <w:b w:val="false"/>
          <w:sz w:val="36"/>
          <w:szCs w:val="36"/>
          <w:u w:val="none"/>
        </w:rPr>
      </w:pPr>
      <w:r>
        <w:rPr>
          <w:rFonts w:cs="Arial" w:ascii="Arial" w:hAnsi="Arial"/>
          <w:b w:val="false"/>
          <w:sz w:val="36"/>
          <w:szCs w:val="36"/>
          <w:u w:val="none"/>
        </w:rPr>
        <w:t>hodinová ruč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nutová ruč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lá vteřinová ruč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učka datu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učka den v týdn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  <w:szCs w:val="36"/>
        </w:rPr>
        <w:t>korunka v základní poloz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runka v pozici1- nastavení d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runka v pozici2- nastavení času</w:t>
      </w:r>
    </w:p>
    <w:p>
      <w:pPr>
        <w:pStyle w:val="Normal"/>
        <w:jc w:val="right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astavení času, dne v týdnu a da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>Ve chvíli, kdy je vteřinová ručka(3) v poloze 12 hodin, povytáhněte korunku do pozice2(9)- vteřinová ručka(3) se zastav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>Otáčejte korunkou pro nastavení dne v týdnu (malá ručka musí 2x minout pozici 12 hodin, aby se den v týdnu změnil). Nikdy nenastavujte mezi 22:00 a 02:00 (den v týdnu by se měnil v poledne).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 nastavení dne v týdnu nastavte otáčením korunky správný čas (dbejte na správné nastavené odpoledního/dopoledního času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Zatlačte korunku zpět do základní pozice(7) a vteřinová ručka se   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dá opět do pohyb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vytáhněte korunku do pozice1(8). Otáčejte korunkou proti smyslu hodinových ruček pro nastavení požadovaného da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runku zatlačte zpět do základní pozice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9540</wp:posOffset>
            </wp:positionH>
            <wp:positionV relativeFrom="paragraph">
              <wp:posOffset>129540</wp:posOffset>
            </wp:positionV>
            <wp:extent cx="1044575" cy="1219200"/>
            <wp:effectExtent l="0" t="0" r="0" b="0"/>
            <wp:wrapSquare wrapText="bothSides"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7955</wp:posOffset>
                </wp:positionH>
                <wp:positionV relativeFrom="paragraph">
                  <wp:posOffset>157480</wp:posOffset>
                </wp:positionV>
                <wp:extent cx="2685415" cy="12204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6"/>
                                <w:szCs w:val="20"/>
                              </w:rPr>
                              <w:t>Na trh dodává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6"/>
                                <w:szCs w:val="2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6"/>
                                <w:szCs w:val="2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hyperlink r:id="rId9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36"/>
                                  <w:szCs w:val="2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96.1pt;mso-wrap-distance-left:9.05pt;mso-wrap-distance-right:9.05pt;mso-wrap-distance-top:0pt;mso-wrap-distance-bottom:0pt;margin-top:12.4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36"/>
                          <w:szCs w:val="20"/>
                        </w:rPr>
                        <w:t>Na trh dodává: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36"/>
                          <w:szCs w:val="2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36"/>
                          <w:szCs w:val="2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hyperlink r:id="rId10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36"/>
                            <w:szCs w:val="2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0</wp:posOffset>
            </wp:positionH>
            <wp:positionV relativeFrom="paragraph">
              <wp:posOffset>20955</wp:posOffset>
            </wp:positionV>
            <wp:extent cx="1238250" cy="1047750"/>
            <wp:effectExtent l="0" t="0" r="0" b="0"/>
            <wp:wrapNone/>
            <wp:docPr id="8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Zkladntext3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26"/>
      <w:szCs w:val="24"/>
      <w:lang w:val="pl-P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ind w:right="-360" w:hanging="0"/>
    </w:pPr>
    <w:rPr>
      <w:sz w:val="26"/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email.seznam.cz/redir?hashId=824343731&amp;to=http://www.vlahova.cz" TargetMode="External"/><Relationship Id="rId5" Type="http://schemas.openxmlformats.org/officeDocument/2006/relationships/hyperlink" Target="http://email.seznam.cz/redir?hashId=824343731&amp;to=http://www.vlahova.cz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hyperlink" Target="http://email.seznam.cz/redir?hashId=824343731&amp;to=http://www.vlahova.cz" TargetMode="External"/><Relationship Id="rId10" Type="http://schemas.openxmlformats.org/officeDocument/2006/relationships/hyperlink" Target="http://email.seznam.cz/redir?hashId=824343731&amp;to=http://www.vlahova.cz" TargetMode="External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0:00Z</dcterms:created>
  <dc:creator>Martin</dc:creator>
  <dc:description/>
  <cp:keywords/>
  <dc:language>en-US</dc:language>
  <cp:lastModifiedBy> </cp:lastModifiedBy>
  <cp:lastPrinted>2014-07-08T09:03:00Z</cp:lastPrinted>
  <dcterms:modified xsi:type="dcterms:W3CDTF">2019-04-08T09:47:00Z</dcterms:modified>
  <cp:revision>5</cp:revision>
  <dc:subject/>
  <dc:title>JVDC 755 se  strojkem MIYOTA OS21</dc:title>
</cp:coreProperties>
</file>