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 xml:space="preserve">INSTRUKCJA NR.26 JVD </w:t>
      </w:r>
    </w:p>
    <w:p>
      <w:pPr>
        <w:pStyle w:val="Heading2"/>
        <w:tabs>
          <w:tab w:val="clear" w:pos="708"/>
          <w:tab w:val="left" w:pos="7560" w:leader="none"/>
        </w:tabs>
        <w:spacing w:before="0" w:after="0"/>
        <w:jc w:val="center"/>
        <w:rPr/>
      </w:pPr>
      <w:r>
        <w:rPr>
          <w:rFonts w:cs="Arial" w:ascii="Calibri" w:hAnsi="Calibri"/>
          <w:color w:val="000000"/>
          <w:sz w:val="44"/>
          <w:szCs w:val="44"/>
          <w:lang w:val="pl-PL"/>
        </w:rPr>
        <w:t>Zegarek naręczny</w:t>
      </w:r>
      <w:r>
        <w:rPr>
          <w:rFonts w:cs="Calibri" w:ascii="Calibri" w:hAnsi="Calibri"/>
          <w:color w:val="000000"/>
          <w:sz w:val="44"/>
          <w:szCs w:val="44"/>
        </w:rPr>
        <w:t xml:space="preserve"> - Instrukcja obsługi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037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6"/>
          <w:szCs w:val="36"/>
          <w:u w:val="none"/>
        </w:rPr>
        <w:t>wskazówka godzin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minut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mała wskazówka sekundow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nia tygod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położeniu wyjści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1 - nastawianie da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2 - nastawianie cz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wianie czasu, dnia tygodnia i da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W momencie gdy wskazówka sekundowa (3) znajdzie się w przy godzinie 12, wysuwamy koronkę do pozycji 2 (9) – wówczas wskazówka sekundowa (3) zatrzyma się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Obrotem koronki nastawia się dzień tygodnia (aby dzień tygodnia się zmienił mała wskazówka musi 2 razy przejść godzinę 12). Nigdy nie należy nastawiać daty pomiędzy godzinami 22:00 a 02:00 (wówczas data zmieniałaby się nie o północy a w południe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Po nastawieniu dnia tygodnia nastawić należy obrotem koronki właściwy czas (należy zwrócić uwagę na właściwe nastawienie czasu przepołudniowego i popołudniowego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Po wciśnięciu koronki do położenia wyjściowego (7) sekundowa wskazówka ponownie ruszy.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Po wysunięciu koronki do pozycji 1 (8), nastawić można datę obrotem koronki w kierunku przeciwnym do wskazówek zegar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wieniu wciskamy koronkę do położenia wyjściowego.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142240</wp:posOffset>
                </wp:positionV>
                <wp:extent cx="2685415" cy="122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1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Dostawca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6096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49225</wp:posOffset>
            </wp:positionV>
            <wp:extent cx="687705" cy="803910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 xml:space="preserve">INSTRUKCJA NR.26 JVD </w:t>
      </w:r>
    </w:p>
    <w:p>
      <w:pPr>
        <w:pStyle w:val="Heading2"/>
        <w:tabs>
          <w:tab w:val="clear" w:pos="708"/>
          <w:tab w:val="left" w:pos="7560" w:leader="none"/>
        </w:tabs>
        <w:spacing w:before="0" w:after="0"/>
        <w:jc w:val="center"/>
        <w:rPr/>
      </w:pPr>
      <w:r>
        <w:rPr>
          <w:rFonts w:cs="Arial" w:ascii="Calibri" w:hAnsi="Calibri"/>
          <w:color w:val="000000"/>
          <w:sz w:val="44"/>
          <w:szCs w:val="44"/>
          <w:lang w:val="pl-PL"/>
        </w:rPr>
        <w:t>Zegarek naręczny</w:t>
      </w:r>
      <w:r>
        <w:rPr>
          <w:rFonts w:cs="Calibri" w:ascii="Calibri" w:hAnsi="Calibri"/>
          <w:color w:val="000000"/>
          <w:sz w:val="44"/>
          <w:szCs w:val="44"/>
        </w:rPr>
        <w:t xml:space="preserve"> - Instrukcja obsługi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0375" cy="2371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6"/>
          <w:szCs w:val="36"/>
          <w:u w:val="none"/>
        </w:rPr>
        <w:t>wskazówka godzino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minutow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mała wskazówka sekundow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a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nia tygod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położeniu wyjściowy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1 - nastawianie da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2 - nastawianie cz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wianie czasu, dnia tygodnia i da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W momencie gdy wskazówka sekundowa (3) znajdzie się w przy godzinie 12, wysuwamy koronkę do pozycji 2 (9) – wówczas wskazówka sekundowa (3) zatrzyma się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Obrotem koronki nastawia się dzień tygodnia (aby dzień tygodnia się zmienił mała wskazówka musi 2 razy przejść godzinę 12). Nigdy nie należy nastawiać daty pomiędzy godzinami 22:00 a 02:00 (wówczas data zmieniałaby się nie o północy a w południe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Po nastawieniu dnia tygodnia nastawić należy obrotem koronki właściwy czas (należy zwrócić uwagę na właściwe nastawienie czasu przepołudniowego i popołudniowego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 wciśnięciu koronki do położenia wyjściowego (7) sekundowa wskazówka ponownie ruszy.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Po wysunięciu koronki do pozycji 1 (8), nastawić można datę obrotem koronki w kierunku przeciwnym do wskazówek zegar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Po nastawieniu wciskamy koronkę do położenia wyjściowego.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142240</wp:posOffset>
                </wp:positionV>
                <wp:extent cx="2685415" cy="1220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1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Dostawca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609600" cy="51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49225</wp:posOffset>
            </wp:positionV>
            <wp:extent cx="687705" cy="80391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4:00Z</dcterms:created>
  <dc:creator>Martin</dc:creator>
  <dc:description/>
  <cp:keywords/>
  <dc:language>en-US</dc:language>
  <cp:lastModifiedBy> </cp:lastModifiedBy>
  <cp:lastPrinted>2019-04-08T13:04:00Z</cp:lastPrinted>
  <dcterms:modified xsi:type="dcterms:W3CDTF">2019-04-08T11:04:00Z</dcterms:modified>
  <cp:revision>5</cp:revision>
  <dc:subject/>
  <dc:title>JVDC 755 se  strojkem MIYOTA OS21</dc:title>
</cp:coreProperties>
</file>