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(CZ)                        MP3 budík JVD SR92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             </w:t>
      </w:r>
      <w:r>
        <w:rPr>
          <w:rFonts w:cs="Arial" w:ascii="Arial" w:hAnsi="Arial"/>
          <w:sz w:val="36"/>
        </w:rPr>
        <w:t>Návod na používání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ačínáme (příprava k nahrávání MP3):</w:t>
      </w:r>
    </w:p>
    <w:p>
      <w:pPr>
        <w:pStyle w:val="Odstavecseseznamem"/>
        <w:numPr>
          <w:ilvl w:val="0"/>
          <w:numId w:val="2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straňte kryt na zadní straně budíku</w:t>
      </w:r>
    </w:p>
    <w:p>
      <w:pPr>
        <w:pStyle w:val="Odstavecseseznamem"/>
        <w:numPr>
          <w:ilvl w:val="0"/>
          <w:numId w:val="2"/>
        </w:numPr>
        <w:jc w:val="left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ragraph">
              <wp:posOffset>275590</wp:posOffset>
            </wp:positionV>
            <wp:extent cx="2428875" cy="324802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Vložte 3ks alkalické tužkové baterie (AA 1,5V). Dbejte na dodržení naznačené +/- polarity.</w:t>
      </w:r>
    </w:p>
    <w:p>
      <w:pPr>
        <w:pStyle w:val="Odstavecseseznamem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8"/>
        </w:rPr>
        <w:t xml:space="preserve">Vraťte nazpět kryt zadní strany budíku.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vládací prvky: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nooze (opakované buzení)/Demo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B port/ USB konektor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ík ON/OFF (zapnuto/vypnuto)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očné řidítko času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očné řidítko budíku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stor pro baterie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stavení času a používání budíku</w:t>
      </w:r>
    </w:p>
    <w:p>
      <w:pPr>
        <w:pStyle w:val="Odstavecseseznamem"/>
        <w:numPr>
          <w:ilvl w:val="0"/>
          <w:numId w:val="1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nastavení času otáčejte otočné řidítko na zadní straně budíku (4).</w:t>
      </w:r>
    </w:p>
    <w:p>
      <w:pPr>
        <w:pStyle w:val="Odstavecseseznamem"/>
        <w:numPr>
          <w:ilvl w:val="0"/>
          <w:numId w:val="1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nastavení času buzení otáčejte řidítko na zadní straně budíku (5).</w:t>
      </w:r>
    </w:p>
    <w:p>
      <w:pPr>
        <w:pStyle w:val="Odstavecseseznamem"/>
        <w:numPr>
          <w:ilvl w:val="0"/>
          <w:numId w:val="1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ík aktivujete posunutím přepínače (3) do polohy ON (zapnuto).</w:t>
      </w:r>
    </w:p>
    <w:p>
      <w:pPr>
        <w:pStyle w:val="Odstavecseseznamem"/>
        <w:numPr>
          <w:ilvl w:val="0"/>
          <w:numId w:val="1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ík vypnete posunutím přepínače (3) do polohy OFF (vypnuto).</w:t>
      </w:r>
    </w:p>
    <w:p>
      <w:pPr>
        <w:pStyle w:val="Odstavecseseznamem"/>
        <w:numPr>
          <w:ilvl w:val="0"/>
          <w:numId w:val="1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kud si chcete i po rozeznění zvukové signalizace další 4 minuty přispat, stiskněte tlačítko Snooze/Demo (1).  Zvuková signalizace se tím přeruší, aby se mohla za 4minuty opět rozeznít. 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u w:val="single"/>
        </w:rPr>
        <w:t>Instalace softwaru (</w:t>
      </w:r>
      <w:r>
        <w:rPr>
          <w:rFonts w:cs="Arial" w:ascii="Arial" w:hAnsi="Arial"/>
          <w:b/>
          <w:color w:val="FF0000"/>
          <w:sz w:val="28"/>
          <w:u w:val="single"/>
        </w:rPr>
        <w:t>DIY Writer</w:t>
      </w:r>
      <w:r>
        <w:rPr>
          <w:rFonts w:cs="Arial" w:ascii="Arial" w:hAnsi="Arial"/>
          <w:b/>
          <w:sz w:val="28"/>
          <w:u w:val="single"/>
        </w:rPr>
        <w:t>) pro manipulaci s MP3 soubory</w:t>
      </w:r>
      <w:r>
        <w:rPr>
          <w:rFonts w:cs="Arial" w:ascii="Arial" w:hAnsi="Arial"/>
          <w:sz w:val="28"/>
          <w:u w:val="single"/>
        </w:rPr>
        <w:t>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Při prvním připojení budíku k počítači přes rozhraní USB najde Windows nové zařízení a automaticky nainstaluje potřebné ovladače. Potom se automaticky spustí program </w:t>
      </w:r>
      <w:r>
        <w:rPr>
          <w:rFonts w:cs="Arial" w:ascii="Arial" w:hAnsi="Arial"/>
          <w:color w:val="FF0000"/>
          <w:sz w:val="28"/>
          <w:szCs w:val="28"/>
        </w:rPr>
        <w:t>DIY Write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 druhém a dalším připojení budíku k PC už se automaticky spustí pouze program </w:t>
      </w:r>
      <w:r>
        <w:rPr>
          <w:rFonts w:cs="Arial" w:ascii="Arial" w:hAnsi="Arial"/>
          <w:color w:val="FF0000"/>
          <w:sz w:val="28"/>
          <w:szCs w:val="28"/>
        </w:rPr>
        <w:t>DIY Writer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V případě, že se program nespustí automaticky, rozklikněte ve Windows ikonu “tento počítač“ (my computer). Objeví se nový disk s názvem “DIY Writer“. Rozklikněte ikonu disku a zobrazí se soubor DIYwriter.exe. Spusťte soubor DIYwriter.exe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rogramu se snadno zorientujete. Horní půlka obrazovky je obsah PC, spodní polovina obsah budíku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109970" cy="42684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Back/ Zpět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Open the folder / Otevřít složku 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efresh/ aktualizovat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4"/>
        </w:rPr>
        <w:t>DIY Writer- Ikona programu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Drag files/ Přetáhnout soubory 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ownload/ Stáhnout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elete/ Smazat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elete all/ Smazat vše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Volume bar/ ovládání hlasitosti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ahrávání souborů MP3 do vašeho MP3 budíku 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V horní části obrazovky, kde vidíte obsah vašeho PC, vyberte soubory ve formátu </w:t>
      </w:r>
      <w:r>
        <w:rPr>
          <w:rFonts w:cs="Arial" w:ascii="Arial" w:hAnsi="Arial"/>
          <w:b/>
          <w:sz w:val="28"/>
          <w:szCs w:val="28"/>
        </w:rPr>
        <w:t>MP3</w:t>
      </w:r>
      <w:r>
        <w:rPr>
          <w:rFonts w:cs="Arial" w:ascii="Arial" w:hAnsi="Arial"/>
          <w:sz w:val="28"/>
          <w:szCs w:val="28"/>
        </w:rPr>
        <w:t xml:space="preserve"> nebo </w:t>
      </w:r>
      <w:r>
        <w:rPr>
          <w:rFonts w:cs="Arial" w:ascii="Arial" w:hAnsi="Arial"/>
          <w:b/>
          <w:sz w:val="28"/>
          <w:szCs w:val="28"/>
        </w:rPr>
        <w:t>WAV</w:t>
      </w:r>
      <w:r>
        <w:rPr>
          <w:rFonts w:cs="Arial" w:ascii="Arial" w:hAnsi="Arial"/>
          <w:sz w:val="28"/>
          <w:szCs w:val="28"/>
        </w:rPr>
        <w:t>, které chcete nahrát do vašeho MP3 budíku.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ikněte na vybraný soubor z vašeho počítače (nechte tlačítko myši stlačené) a soubor přetáhněte do spodní části obrazovky.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Potom, co je soubor přetažen, klikněte na ikonu “Download/Stáhnout“ (6) pro stažení souboru do budíku.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dík pojme omezené množství souborů. Kolik volného místa vám ještě zbývá, zjistíte v pravém dolním rohu obrazovky (Device free space). 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ládáním hlasitosti (9) nastavte požadovanou hlasitost.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om, co je nahrávání hotovo, vytáhněte USB kabel. Budík začne přehrávat automaticky.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Jednou stiskněte tlačítko “Snooze/Demo“ (1) pro přerušení přehrávání. Dalším stisknutím začnete přehrávat další MP3/WAV. Dalším stisknutím přerušíte, atd.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Mazání souborů: kliknutím označte soubor určený ke smazání a tlačítkem “Delete“ (7) je určíte pro smazání. Tlačítkem “Download“ (6) pak vymažete z paměti budí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542925</wp:posOffset>
                </wp:positionV>
                <wp:extent cx="1602105" cy="824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64.9pt;mso-wrap-distance-left:9.05pt;mso-wrap-distance-right:9.05pt;mso-wrap-distance-top:0pt;mso-wrap-distance-bottom:0pt;margin-top:42.75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mzeleny</dc:creator>
  <dc:description/>
  <cp:keywords/>
  <dc:language>en-US</dc:language>
  <cp:lastModifiedBy>mzeleny</cp:lastModifiedBy>
  <cp:lastPrinted>2011-06-10T08:31:00Z</cp:lastPrinted>
  <dcterms:modified xsi:type="dcterms:W3CDTF">2011-06-10T07:12:00Z</dcterms:modified>
  <cp:revision>2</cp:revision>
  <dc:subject/>
  <dc:title/>
</cp:coreProperties>
</file>